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PRZEDSZKOLE PRZY SZKOLE PODSTAWOWEJ </w:t>
        <w:br/>
        <w:t>IM. KRZYSZTOFA KAMILA BACZYŃSKIEGO W CIĄŻENIU</w:t>
      </w:r>
    </w:p>
    <w:p>
      <w:pPr>
        <w:pStyle w:val="Normal"/>
        <w:spacing w:lineRule="auto" w:line="24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ZASADY REKRUTACJI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RODZY RODZICE !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d 1 marca 2019r. rozpoczynamy rekrutację </w:t>
        <w:br/>
        <w:t>do przedszkola przy Szkole Podstawowej w Ciążeniu na rok szkolny 2019/2020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Pobierz wniosek ze strony spciazen.superszkolna.pl/, w sekretariacie szkoły lub przedszkolu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ypełnij wniosek i przynieś go do sekretariatu szkoły lub przedszkola do 31 marca 2019r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Twój wniosek zostanie zweryfikowany do 12 kwietnia 2019r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4. 21 kwietnia 2019r. zostanie podana lista zweryfikowanych kandydatów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 xml:space="preserve">5. W terminie od 21 do 28 kwietnia 2019r. należy złożyć pisemną wolę przyjęcia dziecka do przedszkola </w:t>
        <w:br/>
        <w:t xml:space="preserve">    przez rodzica w sekretariacie szkoły lub przedszkolu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 xml:space="preserve">6. 12 maja 2019r. zostanie opublikowana lista dzieci przyjętych do przedszkola przy Szkole Podstawowej </w:t>
        <w:br/>
        <w:t xml:space="preserve">    w Ciążeniu.</w:t>
        <w:b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0" cy="159258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1:00Z</dcterms:created>
  <dc:creator>czytelnik0002</dc:creator>
  <dc:description/>
  <dc:language>en-US</dc:language>
  <cp:lastModifiedBy>czytelnik0002</cp:lastModifiedBy>
  <dcterms:modified xsi:type="dcterms:W3CDTF">2019-03-04T12:53:00Z</dcterms:modified>
  <cp:revision>1</cp:revision>
  <dc:subject/>
  <dc:title/>
</cp:coreProperties>
</file>