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rodziców</w:t>
        <w:br/>
        <w:t xml:space="preserve"> o zamieszkaniu w obwodzie szkoły krewnych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a/y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mieszkała/y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a/y dowodem osobistym nr ………………………………………</w:t>
      </w:r>
    </w:p>
    <w:p>
      <w:pPr>
        <w:pStyle w:val="Normal"/>
        <w:spacing w:lineRule="auto" w:line="360"/>
        <w:rPr/>
      </w:pPr>
      <w:r>
        <w:rPr/>
        <w:t>wydanym przez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oświadczam, że w obwodzie Szkoły Podstawowej im. K. K. Baczyńskiego w Ciążeniu mieszkają krewni mojego dziecka wspierający mnie w zapewnieniu należytej opieki </w:t>
        <w:br/>
        <w:t xml:space="preserve">nad dzieckiem. </w:t>
        <w:b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ążeń, dnia …………………….                                                     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BB</dc:creator>
  <dc:description/>
  <dc:language>en-US</dc:language>
  <cp:lastModifiedBy>czytelnik0002</cp:lastModifiedBy>
  <dcterms:modified xsi:type="dcterms:W3CDTF">2018-03-05T08:11:00Z</dcterms:modified>
  <cp:revision>2</cp:revision>
  <dc:subject/>
  <dc:title>Załącznik nr 4</dc:title>
</cp:coreProperties>
</file>