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  <w:br/>
        <w:t xml:space="preserve">rodzica/ów o uczęszczaniu rodzeństwa kandydata </w:t>
        <w:br/>
        <w:t>do Szkoły Podstawowej im. K. K. Baczyńskiego w Ciąż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rodzeństwo  mojego dziecka 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(imię i nazwisko dziecka)</w:t>
      </w:r>
    </w:p>
    <w:p>
      <w:pPr>
        <w:pStyle w:val="Normal"/>
        <w:rPr/>
      </w:pPr>
      <w:r>
        <w:rPr/>
        <w:br/>
        <w:t>Urodzonej/go ………………………………. w …………………………………..  uczęszcza</w:t>
        <w:br/>
        <w:t xml:space="preserve">                                    </w:t>
      </w:r>
      <w:r>
        <w:rPr>
          <w:sz w:val="16"/>
          <w:szCs w:val="16"/>
        </w:rPr>
        <w:t>(data urodzenia)                                                           (miejsce urodzenia)</w:t>
      </w:r>
    </w:p>
    <w:p>
      <w:pPr>
        <w:pStyle w:val="Normal"/>
        <w:spacing w:lineRule="auto" w:line="360"/>
        <w:rPr/>
      </w:pPr>
      <w:r>
        <w:rPr/>
        <w:br/>
        <w:t>do  Szkoły Podstawowej im. Krzysztofa Kamila Baczyńskiego Ciąż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iążeń, dnia …………………………….                           …………………………………</w:t>
        <w:br/>
        <w:t xml:space="preserve">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5:00Z</dcterms:created>
  <dc:creator>BB</dc:creator>
  <dc:description/>
  <dc:language>en-US</dc:language>
  <cp:lastModifiedBy>czytelnik0002</cp:lastModifiedBy>
  <dcterms:modified xsi:type="dcterms:W3CDTF">2018-03-05T08:05:00Z</dcterms:modified>
  <cp:revision>2</cp:revision>
  <dc:subject/>
  <dc:title>Załącznik nr 2</dc:title>
</cp:coreProperties>
</file>