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iążeń, 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br/>
        <w:t>…………………………………………………</w:t>
        <w:br/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imię i nazwisko rodzica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br/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adres do korespondencji)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Dyrektor Szkoły Podstawowej </w:t>
        <w:br/>
        <w:t xml:space="preserve">                                                                                      z oddziałami przedszkolnymi</w:t>
        <w:br/>
        <w:t xml:space="preserve">                                                                               im. Krzysztofa Kamila Baczyńskiego </w:t>
        <w:br/>
        <w:t xml:space="preserve">                                                                                                 w Ciążeniu</w:t>
        <w:br/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Deklaracja o kontynuowaniu wychowania przedszkolnego                                                </w:t>
        <w:br/>
        <w:t xml:space="preserve">                                    w roku szkolnym ………/…………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, że moja/mój  córka/syn ……………………………………………………………</w:t>
        <w:br/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imię i nazwisko dziecka)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w roku szkolnym ….…./…….. będzie kontynuował(a) wychowanie przedszkolne w oddziale </w:t>
        <w:br/>
        <w:br/>
        <w:t>przedszkolnym przy Szkole Podstawowej w Ciążeniu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(data)                                                                                              (czytelny podpis rodzica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Zgodnie z art. 153 ust. 2 ustawy z dnia 14 grudnia 2016 r. Prawo oświatowe (Dz. U. z 2017 r. poz. 59), rodzice dzieci przyjętych do publicznego przedszkola, oddziału przedszkolnego w publicznej szkole podstawowej lub innej formy wychowania przedszkolnego corocznie składają na kolejny rok szkolny deklarację o kontynuowaniu wychowania przedszkolnego w tym przedszkolu, oddziale przedszkolnym w publicznej szkole podstawowej lub innej formie wychowania przedszkolnego w terminie 7 dni poprzedzających termin rozpoczęcia postępowania rekrutacyjnego.</w:t>
        <w:br/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>Wyrażam zgodę na przetwarzanie danych osobowych zawartych we wniosku o kontynuowaniu nauki przez dziecka w oddziale przedszkolnym – zerówce przy Szkole Podstawowej w Ciążeniu w celach związanych z przeprowadzeniem rekrutacji do oddziału przedszkolnego przy szkole podstawowej na rok szkolny ……………/…………… zgodnie z rozporządzeniem Parlamentu Europejskiego i Rady (UE)2016/679 z dnia 27 kwietnia 2016r. w sprawie ochrony osób fizycznych w związku z przetwarzaniem danych osobowych i w sprawie swobodnego przepływu takich danych oraz uchylenia dyrektywy 95/46/WE (ogólnego rozporządzenia o ochronie danych) , Dz.U.UE.L.2016.119.1 – dalej:RODO)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51:00Z</dcterms:created>
  <dc:creator>czytelnik0002</dc:creator>
  <dc:description/>
  <cp:keywords/>
  <dc:language>en-US</dc:language>
  <cp:lastModifiedBy>czytelnik0002</cp:lastModifiedBy>
  <cp:lastPrinted>2018-03-05T09:19:00Z</cp:lastPrinted>
  <dcterms:modified xsi:type="dcterms:W3CDTF">2019-03-04T11:42:00Z</dcterms:modified>
  <cp:revision>3</cp:revision>
  <dc:subject/>
  <dc:title>Ciążeń, ……………………………</dc:title>
</cp:coreProperties>
</file>