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br/>
        <w:t xml:space="preserve">       ( data wpływu wniosku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WNIOSEK O PRZYJĘCIE DZIECKA</w:t>
        <w:br/>
        <w:t>do oddziału przedszkolnego – zerówki przy Szkole Podstawowej w Ciążeniu</w:t>
        <w:br/>
        <w:t>w roku szkolnym ………/…………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yjęcie mojego dziecka ……………………………………………………………..</w:t>
        <w:br/>
        <w:t xml:space="preserve">                                                                                                                               (imię i nazwisko dziecka)</w:t>
        <w:br/>
        <w:t>do oddziału przedszkolnego – zerówki przy  Szkole Podstawowej w Ciążeniu na rok szkolny …………/………………</w:t>
        <w:br/>
        <w:br/>
        <w:t>I. DANE OSOBOWE DZIEC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62"/>
        <w:gridCol w:w="56"/>
        <w:gridCol w:w="307"/>
        <w:gridCol w:w="112"/>
        <w:gridCol w:w="250"/>
        <w:gridCol w:w="169"/>
        <w:gridCol w:w="194"/>
        <w:gridCol w:w="224"/>
        <w:gridCol w:w="138"/>
        <w:gridCol w:w="281"/>
        <w:gridCol w:w="82"/>
        <w:gridCol w:w="337"/>
        <w:gridCol w:w="419"/>
        <w:gridCol w:w="418"/>
        <w:gridCol w:w="419"/>
        <w:gridCol w:w="419"/>
        <w:gridCol w:w="419"/>
      </w:tblGrid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dzi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odzenia dzi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eń – miesiąc - rok</w:t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 DZIECKA</w:t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, pocz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/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br/>
        <w:t>II. DANE OSOBOWE RODZICÓW/PRAWNYCH OPIEKUNÓW DZI</w:t>
      </w:r>
      <w:r>
        <w:rPr/>
        <w:t>ECKA:</w:t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KI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J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Imiona i nazwisko matki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(Imiona i nazwisko ojca)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r telefonu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r telefonu)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Adres e-mail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Adres e-mail)</w:t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, poczta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, poczta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, nr domu/mieszkania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, nr domu/mieszkania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Do wniosku załączam niżej wymienione dokumenty potwierdzające spełnienie odpowiednich kryteriów: (zaznacz x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078"/>
        <w:gridCol w:w="159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aświad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znaczyć</w:t>
              <w:br/>
              <w:t xml:space="preserve"> załączone X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 rodziców o uczęszczaniu kandydata do oddziału przedszkolnego przy Szkole Podstawowej w Ciążeniu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 rodziców o uczęszczaniu rodzeństwa kandydata</w:t>
              <w:br/>
              <w:t>do Szkoły Podstawowej w Ciążeniu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 rodziców o zatrudnieniu lub prowadzeniu działalności gospodarczej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 rodziców o zamieszkaniu w obwodzie szkoły krewnych dziecka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rzedzony/a o odpowiedzialności karnej (art. 233 ustawy z dnia 6 czerwca 1997r. Kodeks Karny Dz.U.</w:t>
        <w:br/>
        <w:t xml:space="preserve"> z 2016r. poz. 1137) za podanie nieprawdziwych danych oświadczam, że powyższe dane dotyczące mojej rodziny są prawdziw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ę do wiadomości, że przewodniczący komisji rekrutacyjnej może żądać dokumentów potwierdzających okoliczności zawarte w oświadczeniach lub może zwrócić się do wójta (burmistrza, prezydenta) właściwego</w:t>
        <w:br/>
        <w:t>ze względu na miejsce zamieszkania dziecka o potwierdzenie tych okoliczności. Wójt (burmistrz, prezydent)   może wystąpić do instytucji publicznych o udzielenie informacji o okolicznościach zawartych w oświadczeniach. Oświadczenie o samotnym wychowywaniu dziecka może być zweryfikowana w drodze wywiadu (ustawa z dnia 11 lutego 2016r. pomocy państwa w wychowywaniu dzieci (Dz.U. z 2016r. poz. 195</w:t>
        <w:br/>
        <w:t xml:space="preserve"> i 1579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Ciążeń, dnia ………………………..                            ………………………………………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(Podpisy rodziców (prawnych opiekunów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Wyrażam zgodę na przetwarzanie danych osobowych zawartych we wniosku o przyjęcie dziecka do oddziału przedszkolnego – zerówki przy Szkole Podstawowej w Ciążeniu w celach związanych z przeprowadzeniem rekrutacji do oddziału przedszkolnego przy szkole podstawowej na rok szkolny ……………/…………… zgodnie z ustawą z dnia 29.08.1997r. o ochronie danych osobowych (tj. Dz.U. z 2016r. poz.922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Ciążeń, dnia ………………………..                            ………………………………………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(Podpisy rodziców (prawnych opiekunów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24:00Z</dcterms:created>
  <dc:creator>BB</dc:creator>
  <dc:description/>
  <cp:keywords/>
  <dc:language>en-US</dc:language>
  <cp:lastModifiedBy>Szkoła Podstawowa w Ciążeniu</cp:lastModifiedBy>
  <cp:lastPrinted>2018-03-15T14:30:00Z</cp:lastPrinted>
  <dcterms:modified xsi:type="dcterms:W3CDTF">2018-03-15T14:24:00Z</dcterms:modified>
  <cp:revision>2</cp:revision>
  <dc:subject/>
  <dc:title>…………………………………………</dc:title>
</cp:coreProperties>
</file>