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                                ….....................................................</w:t>
        <w:br/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rodzic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do korespondencji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               </w:t>
        <w:br/>
        <w:t xml:space="preserve">                                                                                                  SZKOŁY PODSTAWOWEJ</w:t>
        <w:br/>
        <w:t xml:space="preserve">                                                                                    Z ODDZIAŁAMI PRZEDSZKOLNYMI</w:t>
        <w:br/>
        <w:t xml:space="preserve">                                                                                                           W CIĄŻE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PRZYJĘCIE DZIECKA </w:t>
        <w:br/>
        <w:t xml:space="preserve">DO PRZEDSZKOLA PRZY SZKOLE PODSTAWOWEJ W CIĄŻENIU </w:t>
        <w:br/>
        <w:t>NA ROK SZKOLNY ………/……..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KAZANIE KOLEJNOŚCI WYBRANYCH PUBLICZNYCH PRZEDSZKOLI, PUBLICZNYCH INNYCH FORM WYCHOWANIA PRZEDSZKOLNEGO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kolejność od najbardziej do najmniej preferowa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*1 – oznacza placówkę najbardziej preferowaną</w:t>
        <w:br/>
        <w:t>*2 – oznacza placówkę mniej preferowaną</w:t>
        <w:br/>
        <w:t>*3 – oznacza placówkę najmniej preferowaną</w:t>
        <w:b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8710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lacówki: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lacówki: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lacówki: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 DZIECK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i miejsce urodzeni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 PESEL dziec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w przypadku braku numeru PESEL – serię</w:t>
              <w:br/>
              <w:t xml:space="preserve"> i numer paszportu lub innego dokumentu potwierdzającego tożsamość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 MATKI / PRAWNEJ OPIEKUNKI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 matki/prawnej opiekunki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y telefonów kontaktowych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 OJCA / PRAWNEGO OPIEKUN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 ojca/prawnego opiekun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y telefonów kontaktowych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SPEŁNIANIU KRYTERIÓW REKRUT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wo oświatowe ( Dz. U. z 2017 r. poz. 59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*(w przypadku spełniania danego kryterium proszę postawić znak „X”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6986"/>
        <w:gridCol w:w="1724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 USTAWOW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GŁOSZEN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RYTERIUM DO OCENY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odzietność rodziny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o wielodzietności rodziny kandydat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czenie o potrzebie kształcenia specjalnego wydane ze względu na niepełnosprawność, orzeczenie o niepełnosprawności lub o stopniu niepełnosprawności, lub orzeczenie równoważne w rozumieniu przepisów Ustawy z dnia 27 sierpnia 1997r. o rehabilitacji zawodowej i społecznej oraz zatrudnianiu osób niepełnosprawnych</w:t>
              <w:br/>
              <w:t xml:space="preserve"> (Dz. U. z 2016 r. poz. 1948, 2046 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jednego z rodziców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łącznik/orzeczenie o niepełnosprawności lub o stopniu niepełnosprawności, lub orzeczenie równoważne w rozumieniu przepisów Ustawy z dnia 27 sierpnia 1997r. o rehabilitacji zawodowej i społecznej oraz zatrudnianiu osób niepełnosprawnych </w:t>
              <w:br/>
              <w:t>(Dz. U. z 2016r. poz. 1948, 2046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obojga rodziców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/orzeczenie o niepełnosprawności lub o stopniu niepełnosprawności lub orzeczenie równoważne w rozumieniu przepisów Ustawy z dnia 27 sierpnia 1997r. o rehabilitacji zawodowej i społecznej oraz zatrudnianiu osób niepełnosprawnych                                          (Dz. U. 2016 r. poz. 1948, 2046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rodzeństwa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łącznik/orzeczenie o niepełnosprawności lub o stopniu niepełnosprawności, lub orzeczenie równoważne w rozumieniu przepisów Ustawy z dnia 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ierpnia 1997r. o rehabilitacji zawodowej i społecznej oraz zatrudnianiu osób niepełnosprawnych </w:t>
              <w:br/>
              <w:t>(Dz. U. 2016 r. poz. 1948, 2046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amotne wychowywanie kandydata w rodzini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samotne wychowywanie dziecka oznacza wychowywanie dziecka przez pannę, kawalera, wdowę, wdowca, osobę pozostającą w separacji orzeczonej prawomocnym wyrokiem sądu, osobę rozwiedzioną, chyba że osoba taka wychowuje wspólnie co najmniej jedno dziecko z jego rodzicem oświadczenie o samotnym wychowywaniu dziec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jęcie kandydata pieczą zastępcz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/dokument potwierdzający objęcie dziecka pieczą zastępczą zgodnie z Ustawą z dnia 9 czerwca 2011r. o wspieraniu rodziny i systemie pieczy zastępczej (Dz. U. z 2016r. Poz. 575, 1583, 1860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załączone zostały dokumenty dotyczące spełniania kryteriów z punktu/punktów …... .</w:t>
        <w:b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6804"/>
        <w:gridCol w:w="172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 SAMORZĄDOW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GŁOSZEN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RYTERIUM DO OCE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eci odbywające obowiązkowe przygotowanie przedszkolne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ktywność zawodowa obu rodziców kandydata (oboje rodzice pracując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łącznik nr 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ęszczanie do przedszkola starszego rodzeństwa kandydat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ęszczanie starszego rodzeństwa kandydata do funkcjonującej w pobliżu szko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łącznik nr 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załączone zostały dokumenty dotyczące spełniania kryteriów z punktu/punktów …...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dane we wniosku oraz dołączonych do niego załączników zostaną wykorzystane wyłącznie dla potrzeb związanych z przeprowadzeniem postępowania rekrutacyjn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zakresie wnioskodawca wyraża zgodę na ich przetwarzan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                                                                                          …...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(podpis/podpis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odawcy/wnioskodawców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br/>
        <w:br/>
        <w:br/>
        <w:br/>
        <w:t>DODATKOWE INFORMACJ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DEKLAROWANY POBYT DZIECKA W PLACÓWCE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INY POBYTU DZIECKA W PLACÓW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d …........ do …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IŁ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śniadanie ___ obiad ___ podwieczorek ___ </w:t>
        <w:br/>
        <w:t>wybrany posiłek zaznaczyć znakiem „X”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DODATKOWE INFORMACJE O DZIEC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p. stan zdrowia, orzeczenie lub opinia poradni psychologiczno – pedagogicznej, potrzeba </w:t>
        <w:br/>
        <w:t>szczególnej opieki, alergia, stosowana dieta, zalecenia lekarskie, itp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3.PROPOZYCJA RODZICÓW/PRAWNYCH OPIEKUNÓW DOTYCZĄ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JĘĆ DODATKOWYCH DLA DZIECI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oszę wpisać proponowane rodzaje zajęć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br/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/podpisy wnioskodawcy/wnioskodawców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ĘCIE WNIOSKU PRZEZ PLACÓWKĘ</w:t>
      </w:r>
    </w:p>
    <w:p>
      <w:pPr>
        <w:pStyle w:val="Normal"/>
        <w:spacing w:lineRule="auto" w:line="240" w:before="280" w:after="0"/>
        <w:rPr/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...........................................                                          …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przyjęcia)                                                                                                (podpis dyrektora szkoły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ECYZJA O PRZYJĘCIU DZIEC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RZEDSZKOLA PRZY SZKOLE PODSTAWOWEJ W CIĄŻE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ziecko zostało przyjęte do Przedszkola przy Szkole Podstawowej w Ciąże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….... godzin pobytu dziennie i …...... posiłki, od dnia …....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2.Dziecko nie zostało przyjęte do Przedszkol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Szkole Podstawowej w Ciążeniu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 …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</w:t>
        <w:br/>
        <w:br/>
        <w:t>….......................................</w:t>
        <w:br/>
        <w:t xml:space="preserve"> </w:t>
        <w:br/>
        <w:t>…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podpisy członków komisji rekruta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...........................................................</w:t>
        <w:br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przewodniczącego komisji rekrutacyj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5:00Z</dcterms:created>
  <dc:creator>Bożena</dc:creator>
  <dc:description/>
  <dc:language>en-US</dc:language>
  <cp:lastModifiedBy>czytelnik0002</cp:lastModifiedBy>
  <cp:lastPrinted>2018-02-26T10:35:00Z</cp:lastPrinted>
  <dcterms:modified xsi:type="dcterms:W3CDTF">2018-03-05T11:55:00Z</dcterms:modified>
  <cp:revision>2</cp:revision>
  <dc:subject/>
  <dc:title/>
</cp:coreProperties>
</file>