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ążeń, 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br/>
        <w:t>…………………………………………………</w:t>
        <w:br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imię i nazwisko rodzic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br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yrektor Szkoły Podstawowej </w:t>
        <w:br/>
        <w:t xml:space="preserve">                                                                                      z oddziałami przedszkolnymi</w:t>
        <w:br/>
        <w:t xml:space="preserve">                                                                               im. Krzysztofa Kamila Baczyńskiego </w:t>
        <w:br/>
        <w:t xml:space="preserve">                                                                                                 w Ciążeniu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Deklaracja o kontynuowaniu wychowania przedszkolnego                                                </w:t>
        <w:br/>
        <w:t xml:space="preserve">                                    w roku szkolnym ………/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oja/mój  córka/syn ……………………………………………………………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….…./…….. będzie kontynuował(a) wychowanie przedszkolne w oddziale </w:t>
        <w:br/>
        <w:br/>
        <w:t>przedszkolnym przy Szkole Podstawowej w Ciążeniu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(data)                                                                                              (czytelny podpis rodzic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i/>
        </w:rPr>
        <w:t xml:space="preserve">Zgodnie z art. 153 ust. 2 ustawy z dnia 14 grudnia 2016 r. Prawo oświatowe (Dz. U. z 2017 r. poz. 59), rodzice dzieci przyjętych do publicznego przedszkola, oddziału przedszkolnego w publicznej szkole podstawowej lub innej formy wychowania przedszkolnego corocznie składają na kolejny rok szkolny deklarację o kontynuowaniu wychowania przedszkolnego w tym przedszkolu, oddziale przedszkolnym w publicznej szkole podstawowej lub innej formie wychowania przedszkolnego </w:t>
        <w:br/>
        <w:t>w terminie 7 dni poprzedzających termin rozpoczęcia postępowania rekrutacyjnego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1:00Z</dcterms:created>
  <dc:creator>czytelnik0002</dc:creator>
  <dc:description/>
  <dc:language>en-US</dc:language>
  <cp:lastModifiedBy>czytelnik0002</cp:lastModifiedBy>
  <cp:lastPrinted>2018-03-05T09:19:00Z</cp:lastPrinted>
  <dcterms:modified xsi:type="dcterms:W3CDTF">2018-03-05T11:51:00Z</dcterms:modified>
  <cp:revision>2</cp:revision>
  <dc:subject/>
  <dc:title>Ciążeń, ……………………………</dc:title>
</cp:coreProperties>
</file>