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yrektor Szkoły Podstawowej im. Krzysztofa Kamila Baczyńskiego w Ciążeniu informuje, </w:t>
        <w:br/>
        <w:t xml:space="preserve">że w dniach od </w:t>
      </w:r>
      <w:r>
        <w:rPr>
          <w:b/>
          <w:sz w:val="24"/>
          <w:szCs w:val="24"/>
        </w:rPr>
        <w:t>01.03.2018r. do 30.03.2018r. do godziny 14.00</w:t>
      </w:r>
      <w:r>
        <w:rPr>
          <w:sz w:val="24"/>
          <w:szCs w:val="24"/>
        </w:rPr>
        <w:t xml:space="preserve"> w sekretariacie szkoły można złożyć wniosek o przyjęcie dziecka do klasy pierwszej (klasa I – dzieci zamieszkałe poza obwodem szkoły) na rok szkolny 2018/2019.</w:t>
        <w:br/>
        <w:t xml:space="preserve">     Do klasy pierwszej Szkoły Podstawowej im. Krzysztofa Kamila Baczyńskiego w Ciążeniu przyjmuje się z urzędu dzieci zamieszkałe w obwodzie szkoły podstawowej oraz w dalszej kolejności na wniosek rodziców (prawnych opiekunów) dzieci zamieszkałe poza obwodem danej szkoły podstawowej, jeśli szkoła dysponuje wolnymi miejscami.</w:t>
        <w:br/>
        <w:t xml:space="preserve">    UWAGA! W szkole obwodowej kandydaci ze względu na swoje miejsce zamieszkania, mają zapewnione miejsce i są przyjmowani na podstawie zgłoszenia rodzica (prawnego opiekuna), bez postępowania rekrutacyjnego.</w:t>
        <w:br/>
        <w:t xml:space="preserve">   Dzieci zamieszkałe poza obwodem danej szkoły podstawowej są przyjmowane do pierwszej klasy po przeprowadzeniu postępowania rekrutacyjnego.</w:t>
        <w:br/>
        <w:t xml:space="preserve">    Ponadto w dniach </w:t>
      </w:r>
      <w:r>
        <w:rPr>
          <w:b/>
          <w:sz w:val="24"/>
          <w:szCs w:val="24"/>
        </w:rPr>
        <w:t>od 1 do 30 marca 2018r</w:t>
      </w:r>
      <w:r>
        <w:rPr>
          <w:sz w:val="24"/>
          <w:szCs w:val="24"/>
        </w:rPr>
        <w:t xml:space="preserve">. będzie miała miejsce rekrutacja dzieci w wieku 6 lat do oddziału przedszkolnego – zerówki. Rodzice (prawni  opiekunowie) chcący posłać dziecko do wyżej wymienionej placówki proszeni są o wypełnienie wniosku do oddziału przedszkolnego w Ciążeniu i dostarczenie go wraz z niezbędnymi załącznikami w nieprzekraczającym terminie do 31 marca 2018r. do sekretariatu Szkoły Podstawowej </w:t>
        <w:br/>
        <w:t xml:space="preserve">im. Krzysztofa Kamila Baczyńskiego w Ciążeniu. Decyduje data wpływu dokumentu do szkoły, </w:t>
        <w:br/>
        <w:t>a nie data stempla pocztowego.</w:t>
        <w:br/>
        <w:t xml:space="preserve">     Jednocześnie informujemy, iż rodzice, których dzieci uczęszczały do oddziału przedszkolnego i zerówki w Ciążeniu w roku szkolnym 2017/2018 – w przypadku woli kontynuowania wychowania przedszkolnego w roku szkolnym 2018/2019 zobowiązani są </w:t>
        <w:br/>
        <w:t xml:space="preserve">w terminie </w:t>
      </w:r>
      <w:r>
        <w:rPr>
          <w:b/>
          <w:sz w:val="24"/>
          <w:szCs w:val="24"/>
        </w:rPr>
        <w:t>do 31 marca 2018r</w:t>
      </w:r>
      <w:r>
        <w:rPr>
          <w:sz w:val="24"/>
          <w:szCs w:val="24"/>
        </w:rPr>
        <w:t>. o dostarczenie deklaracji kontynuowania wychowania przedszkolnego.</w:t>
        <w:br/>
        <w:br/>
        <w:br/>
        <w:t>Niezbędne dokumenty można pobrać na stronie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4:00Z</dcterms:created>
  <dc:creator>czytelnik0002</dc:creator>
  <dc:description/>
  <dc:language>en-US</dc:language>
  <cp:lastModifiedBy>czytelnik0002</cp:lastModifiedBy>
  <cp:lastPrinted>2018-03-06T10:58:00Z</cp:lastPrinted>
  <dcterms:modified xsi:type="dcterms:W3CDTF">2018-03-06T10:14:00Z</dcterms:modified>
  <cp:revision>1</cp:revision>
  <dc:subject/>
  <dc:title/>
</cp:coreProperties>
</file>