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enie</w:t>
        <w:br/>
        <w:t>rodzica/ów o uczęszczaniu kandydata do oddziału przedszkolnego</w:t>
        <w:br/>
        <w:t xml:space="preserve"> przy Szkole Podstawowej im. K. K. Baczyńskiego w Ciąż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świadczam, że moje dziecko 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(imię i nazwisko dziecka)</w:t>
      </w:r>
    </w:p>
    <w:p>
      <w:pPr>
        <w:pStyle w:val="Normal"/>
        <w:spacing w:lineRule="auto" w:line="276"/>
        <w:jc w:val="center"/>
        <w:rPr/>
      </w:pPr>
      <w:r>
        <w:rPr/>
        <w:br/>
        <w:t>urodzony/a ………………………………. w …………………………………..  uczęszczał/a</w:t>
        <w:br/>
        <w:t xml:space="preserve">                         </w:t>
      </w:r>
      <w:r>
        <w:rPr>
          <w:sz w:val="16"/>
          <w:szCs w:val="16"/>
        </w:rPr>
        <w:t>(data urodzenia)                                                           (miejsce urodzenia)</w:t>
      </w:r>
    </w:p>
    <w:p>
      <w:pPr>
        <w:pStyle w:val="Normal"/>
        <w:spacing w:lineRule="auto" w:line="276"/>
        <w:jc w:val="center"/>
        <w:rPr/>
      </w:pPr>
      <w:r>
        <w:rPr/>
        <w:br/>
        <w:t>w roku szkolnym …………………./…………….. do oddziału przedszkolnego przy Szkole</w:t>
      </w:r>
    </w:p>
    <w:p>
      <w:pPr>
        <w:pStyle w:val="Normal"/>
        <w:spacing w:lineRule="auto" w:line="276"/>
        <w:jc w:val="center"/>
        <w:rPr/>
      </w:pPr>
      <w:r>
        <w:rPr/>
        <w:br/>
        <w:t>Podstawowej im. Krzysztofa Kamila Baczyńskiego Ciążeni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iążeń, dnia …………………………….                           …………………………………</w:t>
        <w:br/>
        <w:t xml:space="preserve">                                                                                                          (czytelny podpis)</w:t>
        <w:br/>
        <w:t>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rodzica/ów o uczęszczaniu rodzeństwa kandydata </w:t>
        <w:br/>
        <w:t>do Szkoły Podstawowej im. K. K. Baczyńskiego w Ciąż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świadczam, że rodzeństwo  mojego dziecka 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(imię i nazwisko dziecka)</w:t>
      </w:r>
    </w:p>
    <w:p>
      <w:pPr>
        <w:pStyle w:val="Normal"/>
        <w:spacing w:lineRule="auto" w:line="276"/>
        <w:jc w:val="center"/>
        <w:rPr/>
      </w:pPr>
      <w:r>
        <w:rPr/>
        <w:br/>
        <w:t>Urodzonej/go ………………………………. w …………………………………..  uczęszcza</w:t>
        <w:br/>
        <w:t xml:space="preserve">                                    </w:t>
      </w:r>
      <w:r>
        <w:rPr>
          <w:sz w:val="16"/>
          <w:szCs w:val="16"/>
        </w:rPr>
        <w:t>(data urodzenia)                                                           (miejsce urodzenia)</w:t>
      </w:r>
    </w:p>
    <w:p>
      <w:pPr>
        <w:pStyle w:val="Normal"/>
        <w:spacing w:lineRule="auto" w:line="276"/>
        <w:jc w:val="center"/>
        <w:rPr/>
      </w:pPr>
      <w:r>
        <w:rPr/>
        <w:br/>
        <w:t>do  Szkoły Podstawowej im. Krzysztofa Kamila Baczyńskiego Ciążeni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iążeń, dnia …………………………….                           …………………………………</w:t>
        <w:br/>
        <w:t xml:space="preserve">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3</w:t>
        <w:br/>
        <w:br/>
      </w:r>
      <w:r>
        <w:rPr>
          <w:b/>
        </w:rPr>
        <w:t>Oświadczenie rodziców</w:t>
        <w:br/>
        <w:t xml:space="preserve"> o zatrudnieniu lub prowadzeniu działalności gospodarczej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a niżej podpisana/y 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zamieszkała/y 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legitymująca/y się dowodem osobistym nr ………………………………….wydanym przez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* Oświadczam, że jestem zatrudniona/y w      </w:t>
        <w:br/>
        <w:t xml:space="preserve">               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lub</w:t>
      </w:r>
    </w:p>
    <w:p>
      <w:pPr>
        <w:pStyle w:val="Normal"/>
        <w:spacing w:lineRule="auto" w:line="360"/>
        <w:jc w:val="center"/>
        <w:rPr/>
      </w:pPr>
      <w:r>
        <w:rPr/>
        <w:t>* Oświadczam, że prowadzę działalność gospodarczą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iążeń, dnia ………………………                                             …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czytelny podpis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 Zaznacz właściwą odpowiedź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Oświadczenie rodziców</w:t>
        <w:br/>
        <w:t xml:space="preserve"> o zamieszkaniu w obwodzie szkoły krewnych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a/y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mieszkała/y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egitymująca/y dowodem osobistym nr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m przez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świadczam, że w obwodzie Szkoły Podstawowej im. K. K. Baczyńskiego w Ciążeniu mieszkają krewni mojego dziecka wspierający mnie w zapewnieniu należytej opieki nad dzieckiem. </w:t>
        <w:b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ążeń, dnia …………………….                                                     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4:00Z</dcterms:created>
  <dc:creator>czytelnik0002</dc:creator>
  <dc:description/>
  <cp:keywords/>
  <dc:language>en-US</dc:language>
  <cp:lastModifiedBy>czytelnik0002</cp:lastModifiedBy>
  <cp:lastPrinted>2019-03-01T14:20:00Z</cp:lastPrinted>
  <dcterms:modified xsi:type="dcterms:W3CDTF">2021-02-23T08:44:00Z</dcterms:modified>
  <cp:revision>2</cp:revision>
  <dc:subject/>
  <dc:title/>
</cp:coreProperties>
</file>