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  <w:br/>
        <w:t xml:space="preserve">….....................................................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rodzic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do korespondencji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               </w:t>
        <w:br/>
        <w:t xml:space="preserve">                                                                                                  SZKOŁY PODSTAWOWEJ</w:t>
        <w:br/>
        <w:t xml:space="preserve">                                                                                    Z ODDZIAŁAMI PRZEDSZKOLNYMI</w:t>
        <w:br/>
        <w:t xml:space="preserve">                                                                                                IM. K. K. BACZYŃSKIEGO</w:t>
        <w:br/>
        <w:t xml:space="preserve">                                                                                                           W CIĄŻE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PRZYJĘCIE DZIECKA </w:t>
        <w:br/>
        <w:t xml:space="preserve">DO PRZEDSZKOLA PRZY SZKOLE PODSTAWOWEJ W CIĄŻENIU </w:t>
        <w:br/>
        <w:t>NA ROK SZKOLNY …………/………….</w:t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 DZIECK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 dzieck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a i miejsce urodze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umer PESEL dziec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(w przypadku braku numeru PESEL – serię</w:t>
              <w:br/>
              <w:t xml:space="preserve"> i numer paszportu lub innego dokumentu potwierdzającego tożsamość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eldow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 MATKI / PRAWNEJ OPIEKUNKI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 matki/prawnej opiekunk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y telefonów kontaktowyc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eldow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ce pra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 OJCA / PRAWNEGO OPIEKUN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 ojca/prawnego opiekun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y telefonów kontaktowyc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eldowa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ce pra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SPEŁNIANIU KRYTERIÓW REKRUT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awo oświatowe ( Dz. U. z 2017 r. poz. 59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*(w przypadku spełniania danego kryterium proszę postawić znak „X”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153"/>
        <w:gridCol w:w="2093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UM USTAW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ZGŁOS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KRYTERIUM DO OCENY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odzietność rodziny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o wielodzietności rodziny kandyda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czenie o potrzebie kształcenia specjalnego wydane ze względu na niepełnosprawność, orzeczenie o niepełnosprawności lub o stopniu niepełnosprawności, lub orzeczenie równoważne w rozumieniu przepisów Ustawy z dnia 27 sierpnia 1997r. o rehabilitacji zawodowej i społecznej oraz zatrudnianiu osób niepełnosprawnych</w:t>
              <w:br/>
              <w:t xml:space="preserve"> (Dz. U. z 2016 r. poz. 1948, 2046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jednego z rodziców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łącznik/orzeczenie o niepełnosprawności lub o stopniu niepełnosprawności, lub orzeczenie równoważne w rozumieniu przepisów Ustawy z dnia 27 sierpnia 1997r. o rehabilitacji zawodowej i społecznej oraz zatrudnianiu osób niepełnosprawnych </w:t>
              <w:br/>
              <w:t>(Dz. U. z 2016r. poz. 1948, 204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obojga rodziców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/orzeczenie o niepełnosprawności lub o stopniu niepełnosprawności lub orzeczenie równoważne w rozumieniu przepisów Ustawy z dnia 27 sierpnia 1997r. o rehabilitacji zawodowej i społecznej oraz zatrudnianiu osób niepełnosprawnych                                          (Dz. U. 2016 r. poz. 1948, 204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rodzeństwa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łącznik/orzeczenie o niepełnosprawności lub o stopniu niepełnosprawności, lub orzeczenie równoważne w rozumieniu przepisów Ustawy z dnia 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ierpnia 1997r. o rehabilitacji zawodowej i społecznej oraz zatrudnianiu osób niepełnosprawnych </w:t>
              <w:br/>
              <w:t>(Dz. U. 2016 r. poz. 1948, 204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amotne wychowywanie kandydata w rodzini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samotne wychowywanie dziecka oznacza wychowywanie dziecka przez pannę, kawalera, wdowę, wdowca, osobę pozostającą w separacji orzeczonej prawomocnym wyrokiem sądu, osobę rozwiedzioną, chyba że osoba taka wychowuje wspólnie co najmniej jedno dziecko z jego rodzicem oświadczenie o samotnym wychowywaniu dziec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jęcie kandydata pieczą zastępcz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/dokument potwierdzający objęcie dziecka pieczą zastępczą zgodnie z Ustawą z dnia 9 czerwca 2011r. o wspieraniu rodziny i systemie pieczy zastępczej (Dz. U. z 2016r. Poz. 575, 1583, 186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załączone zostały dokumenty dotyczące spełniania kryteriów </w:t>
        <w:br/>
        <w:t>z punktu/punktów …... .</w:t>
        <w:b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66"/>
        <w:gridCol w:w="177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UM SAMORZĄDOW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GŁOS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YTERIUM DO OCEN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ci odbywające obowiązkowe przygotowanie przedszkoln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ktywność zawodowa obu rodziców kandydata (oboje rodzice pracując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łącznik NR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częszczanie do przedszkola starszego rodzeństwa kandyd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częszczanie starszego rodzeństwa kandydata do funkcjonującej w pobliżu szko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łącznik NR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załączone zostały dokumenty dotyczące spełniania kryteriów </w:t>
        <w:br/>
        <w:t>z punktu/punktów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dane we wniosku oraz dołączonych do niego załączników zostaną wykorzystane wyłącznie dla potrzeb związanych z przeprowadzeniem postępowania rekrutacyjnego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 xml:space="preserve">Wyrażam zgodę na przetwarzanie danych osobowych zawartych we wniosku o przyjęcie dziecka </w:t>
        <w:br/>
        <w:t xml:space="preserve">do przedszkola przy Szkole Podstawowej w Ciążeniu w celach związanych z przeprowadzeniem rekrutacji do przedszkola przy szkole podstawowej na rok szkolny ……………/…………… zgodnie z rozporządzeniem Parlamentu Europejskiego i Rady (UE)2016/679 z dnia 27 kwietnia 2016r. </w:t>
        <w:br/>
        <w:t>w sprawie ochrony osób fizycznych w związku z przetwarzaniem danych osobowych i w sprawie swobodnego przepływu takich danych oraz uchylenia dyrektywy 95/46/WE (ogólnego rozporządzenia o ochronie danych) , Dz.U.UE.L.2016.119.1 – dalej:RODO)</w:t>
      </w:r>
      <w:r>
        <w:rPr>
          <w:rFonts w:eastAsia="Times New Roman" w:cs="Times New Roman" w:ascii="Times New Roman" w:hAnsi="Times New Roman"/>
          <w:i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W tym zakresie wnioskodawca wyraża zgodę na ich przetwarza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                                                                                   …........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(podpisy rodzica/rodziców/prawnych opiekunów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br/>
        <w:t>DODATKOWE INFORMACJ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DEKLAROWANY POBYT DZIECKA W PLACÓWC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ODZINY POBYTU DZIECKA W PLACÓW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d …........ do …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Ł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śniadanie ___ obiad ___ podwieczorek ___ </w:t>
        <w:br/>
        <w:t>wybrany posiłek zaznaczyć znakiem „X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DODATKOWE INFORMACJE O DZIEC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p. stan zdrowia, orzeczenie lub opinia poradni psychologiczno – pedagogicznej, potrzeba </w:t>
        <w:br/>
        <w:t>szczególnej opieki, alergia, stosowana dieta, zalecenia lekarskie, itp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JĘCIE WNIOSKU PRZEZ PLACÓWKĘ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...........................................                                          …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przyjęcia)                                                                                                (podpis dyrektora szkoły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ECYZJA O PRZYJĘCIU DZIEC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RZEDSZKOLA PRZY SZKOLE PODSTAWOWEJ W CIĄŻE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Dziecko zostało przyjęte do Przedszkola przy Szkole Podstawowej w Ciąże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….... godzin pobytu dziennie i …...... posiłki, od dnia …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2.Dziecko nie zostało przyjęte do Przedszkol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Szkole Podstawowej w Ciążeniu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odu …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</w:t>
        <w:br/>
        <w:t xml:space="preserve"> </w:t>
        <w:br/>
        <w:t>…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podpisy członków komisji rekruta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...........................................................</w:t>
        <w:br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przewodniczącego komisji rekrutacyjnej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9:00Z</dcterms:created>
  <dc:creator>Bożena</dc:creator>
  <dc:description/>
  <dc:language>en-US</dc:language>
  <cp:lastModifiedBy>czytelnik0002</cp:lastModifiedBy>
  <cp:lastPrinted>2019-03-04T08:50:00Z</cp:lastPrinted>
  <dcterms:modified xsi:type="dcterms:W3CDTF">2021-02-23T08:43:00Z</dcterms:modified>
  <cp:revision>5</cp:revision>
  <dc:subject/>
  <dc:title/>
</cp:coreProperties>
</file>