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4472C4"/>
          <w:sz w:val="40"/>
          <w:szCs w:val="40"/>
        </w:rPr>
        <w:t>REKRUTACJA DO SZKOŁY I PRZEDSZKO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yrektor szkoły informuje, że w dniach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3.03.2025-31.03.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zpoczyna się postępowanie rekrutacyjne do szkoły podstawowej i przedszkol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kumenty znajdziecie Państwo na stronie internetowej  w zakładce „Rekrutacja”                                      lub   w sekretariacie szkoły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6:00Z</dcterms:created>
  <dc:creator>szkolny informatyk</dc:creator>
  <dc:description/>
  <dc:language>en-US</dc:language>
  <cp:lastModifiedBy>szkolny informatyk</cp:lastModifiedBy>
  <cp:lastPrinted>2024-02-19T12:56:00Z</cp:lastPrinted>
  <dcterms:modified xsi:type="dcterms:W3CDTF">2024-02-19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