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Zestaw podręczników</w:t>
        <w:br/>
        <w:t xml:space="preserve"> obowiązujących </w:t>
        <w:br/>
        <w:t xml:space="preserve">w Szkole Podstawowej </w:t>
        <w:br/>
        <w:t xml:space="preserve">im. Krzysztofa Kamila Baczyńskiego </w:t>
        <w:br/>
        <w:t xml:space="preserve">w Ciążeniu </w:t>
        <w:br/>
        <w:t>w roku szkolnym 2023/2024.</w:t>
        <w:br/>
        <w:br/>
        <w:t xml:space="preserve">Zestaw został sporządzony </w:t>
        <w:br/>
        <w:t>w oparciu o propozycje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2"/>
        <w:gridCol w:w="2193"/>
        <w:gridCol w:w="2744"/>
        <w:gridCol w:w="17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</w:tr>
      <w:tr>
        <w:trPr>
          <w:trHeight w:val="1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  <w:b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, Barbara Stępie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„Elementarz odkrywców” 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ręczniki: </w:t>
              <w:br/>
              <w:t>polonistyczne cz.1-4, matematyczne cz.1-2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0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Read,</w:t>
              <w:br/>
              <w:t xml:space="preserve"> Ana Sober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gs Team 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  <w:p>
            <w:pPr>
              <w:pStyle w:val="Normal"/>
              <w:jc w:val="center"/>
              <w:rPr/>
            </w:pPr>
            <w:r>
              <w:rPr/>
              <w:t>Polska Sp. z o 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ks. dr K. Mielnicki, E. Kondra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oznaje Boży Świat”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  <w:b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, Barbara Stępie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ementarz odkrywców” 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ręczniki:</w:t>
              <w:br/>
              <w:t>polonistyczne cz.1-4, matematyczne cz.1-2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Read,</w:t>
              <w:br/>
              <w:t xml:space="preserve"> Ana Sober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s Team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  <w:p>
            <w:pPr>
              <w:pStyle w:val="Normal"/>
              <w:jc w:val="center"/>
              <w:rPr/>
            </w:pPr>
            <w:r>
              <w:rPr/>
              <w:t>Polska Sp. z o 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ks. dr K. Mielnicki, E. Kondrak,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Odkrywam królestwo Boże”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</w:t>
              <w:br/>
              <w:t>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, Barbara Stępie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„Elementarz odkrywców” 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ręczniki: </w:t>
              <w:br/>
              <w:t>polonistyczne cz.1-4, matematyczne cz.1-2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gdalena Kondro, Elisenda Papid, </w:t>
              <w:br/>
              <w:t>Maria Tot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s Team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  <w:p>
            <w:pPr>
              <w:pStyle w:val="Normal"/>
              <w:jc w:val="center"/>
              <w:rPr/>
            </w:pPr>
            <w:r>
              <w:rPr/>
              <w:t>Polska Sp. z o 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ks. dr K. Mielnicki, E. Kondrak,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Poznaję Jezusa”</w:t>
              <w:br/>
              <w:t xml:space="preserve"> (zeszyt ćwiczeń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br/>
        <w:br/>
      </w:r>
      <w:r>
        <w:rPr/>
        <w:t>Klasa IV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72"/>
        <w:gridCol w:w="2948"/>
        <w:gridCol w:w="191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Anna Klimowicz Marlena Derlukiewi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Sandy Zervas, </w:t>
              <w:br/>
              <w:t xml:space="preserve">Catherine Bright, </w:t>
              <w:br/>
              <w:t>Arek Tka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Pearson </w:t>
              <w:br/>
              <w:t>Central Europe Sp.zoo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Monika Gromek, </w:t>
              <w:br/>
              <w:t>Grażyna Kilbach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e muzyki”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Neubart, Stanisław K. Stop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WSiP</w:t>
              <w:br/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historia </w:t>
              <w:br/>
              <w:b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Olszewska, Wiesława Surdyk-Fertsch, Grzegorz Wojciech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czoraj i dziś ” 4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 xml:space="preserve">Maria Marko-Worłowska, </w:t>
              <w:br/>
              <w:t xml:space="preserve">Joanna Stawarz, </w:t>
              <w:br/>
              <w:t>Feliks Szlajfer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Tajemnice przyrody” 4 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Marcin Braun,</w:t>
              <w:br/>
              <w:t xml:space="preserve"> Agnieszka Mańkowska, Małgorzata Paszyńska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kluczem ” 4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„Teraz bajty” Informatyka dla szkoły podstawowej. Klasa IV</w:t>
            </w:r>
            <w:r>
              <w:rPr/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h Łabecki, </w:t>
              <w:br/>
              <w:t>Marta Łabec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 xml:space="preserve">Jak to działa? </w:t>
            </w:r>
          </w:p>
          <w:p>
            <w:pPr>
              <w:pStyle w:val="Normal"/>
              <w:jc w:val="center"/>
              <w:rPr/>
            </w:pPr>
            <w:r>
              <w:rPr/>
              <w:t>Podręcznik do techniki kl.4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ks. dr K. Mielnicki, E. Kondrak, B,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wam życie z Jezusem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Jedn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ASA 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0"/>
        <w:gridCol w:w="3118"/>
        <w:gridCol w:w="1747"/>
      </w:tblGrid>
      <w:tr>
        <w:trPr>
          <w:trHeight w:val="6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Hanna Dobrowolska, Urszula </w:t>
              <w:br/>
              <w:t>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utro pójdę w świat”  5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Sandy Zervas, </w:t>
              <w:br/>
              <w:t xml:space="preserve">Catherine Bright, </w:t>
              <w:br/>
              <w:t>Arek Tk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1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Pearson </w:t>
              <w:br/>
              <w:t>Central Europe Sp.zoo.</w:t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Monika Gromek, </w:t>
              <w:br/>
              <w:t>Grażyna Kilbach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e muzyki”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Neubart, Stanisław K. Stop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WSiP</w:t>
              <w:br/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storia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czoraj i dziś ” 5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Maria Sęktas </w:t>
              <w:br/>
              <w:t>Joanna Stawarz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Feliks Szlajfer</w:t>
              <w:br/>
              <w:t>Zbigniwe Zaniewicz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neta Nowa”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Marcin Braun,</w:t>
              <w:br/>
              <w:t xml:space="preserve"> Agnieszka Mańkowska, Małgorzata Paszyńska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kluczem ” 5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„Teraz bajty” Informatyka dla szkoły podstawowej. Klasa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h Łabecki, </w:t>
              <w:br/>
              <w:t>Marta Łab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Jak to działa? </w:t>
              <w:br/>
              <w:t>Podręcznik do techniki 5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zysztof Mielnicki</w:t>
              <w:br/>
              <w:t>Elżbieta Kondrak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zczęśliwi, którzy szukają prawdy”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Jednoś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40"/>
          <w:szCs w:val="40"/>
        </w:rPr>
        <w:t>KLASA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52"/>
        <w:gridCol w:w="2976"/>
        <w:gridCol w:w="186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Hanna Dobrowolska, Urszula </w:t>
              <w:br/>
              <w:t>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utro pójdę w świat”  6</w:t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Sandy Zervas, </w:t>
              <w:br/>
              <w:t xml:space="preserve">Catherine Bright, </w:t>
              <w:br/>
              <w:t>Arek Tka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Pearson </w:t>
              <w:br/>
              <w:t>Central Europe Sp.zoo.</w:t>
              <w:b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Monika Gromek, </w:t>
              <w:br/>
              <w:t>Grażyna Kilbach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e muzyki”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Neubart, Stanisław K. Sto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WSiP</w:t>
              <w:br/>
              <w:b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storia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czoraj i dziś 6”</w:t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Maria Sęktas </w:t>
              <w:br/>
              <w:t>Joanna Stawarz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Feliks Szlajfer</w:t>
              <w:br/>
              <w:t>Zbigniwe Zaniewicz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neta Nowa”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Marcin Braun,</w:t>
              <w:br/>
              <w:t xml:space="preserve"> Agnieszka Mańkowska, Małgorzata Paszyńska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kluczem”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„Teraz bajty” Informatyka dla szkoły podstawowej. Klasa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h Łabecki, </w:t>
              <w:br/>
              <w:t>Marta Łab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Jak to działa? </w:t>
              <w:br/>
              <w:t>Podręcznik do techniki 6</w:t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dr K. Mielnicki</w:t>
              <w:br/>
              <w:t>i E. Kond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Szczęśliwi, którzy odkrywają piękn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ASA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76"/>
        <w:gridCol w:w="2952"/>
        <w:gridCol w:w="192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6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k, Joanna Gawe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śli i słowa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Malcolm Mann, </w:t>
              <w:br/>
              <w:t>Steve Taylore-Knowles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petytorium Ósmoklasisty </w:t>
            </w:r>
            <w:r>
              <w:rPr>
                <w:sz w:val="16"/>
                <w:szCs w:val="16"/>
              </w:rPr>
              <w:t xml:space="preserve">(dwuczęściowa wersja, część 1 dla kl. 7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Macmilla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amińs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utsch KOMPAKT ne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Gromek, </w:t>
              <w:br/>
              <w:t>Grażyna Kilb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kcje muzyki”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. Storczyk,</w:t>
              <w:br/>
              <w:t>Barbara Neubar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hołaści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styka 7”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oszak,</w:t>
              <w:br/>
              <w:t xml:space="preserve"> Anna Łaszkiewicz, </w:t>
              <w:br/>
              <w:t>Jarosław Kłac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czoraj i dziś” 7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efim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Klasa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geograf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</w:t>
              <w:br/>
              <w:t>MariuszSzube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neta Nowa”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Barbara Sagnowska</w:t>
              <w:br/>
              <w:t>Maria Rezenbajg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Rezenbajg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zot-Gawlik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fizyki”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Kulawik,</w:t>
              <w:br/>
              <w:t xml:space="preserve"> Teresa Kulawik</w:t>
              <w:br/>
              <w:t>Maria Lutw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hemia Nowej Ery”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Braun, </w:t>
              <w:br/>
              <w:t>Agnieszka Marikow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Pasz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kluczem” 7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raz bajty” Informatyka dla szkoły podstawowej. Klasa VII</w:t>
            </w:r>
            <w:r>
              <w:rPr/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dr K. Mielnicki,</w:t>
              <w:br/>
              <w:t xml:space="preserve"> E. Kondr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„Szczęśliwi, którzy czynią dobro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ASA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62"/>
        <w:gridCol w:w="2921"/>
        <w:gridCol w:w="19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31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Bobińs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w słowach </w:t>
              <w:br/>
              <w:t>i obrazach”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Czarniecka-Rodzi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„Gramatyka i stylistyka”8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Malcolm Mann, </w:t>
              <w:br/>
              <w:t>Steve Taylore-Knowl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br/>
              <w:t>Repetytorium Ósmoklasisty</w:t>
              <w:br/>
            </w:r>
            <w:r>
              <w:rPr>
                <w:sz w:val="16"/>
                <w:szCs w:val="16"/>
              </w:rPr>
              <w:t>(dwuczęściowa wersja, część 2 dla kl. 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mińs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as ist Deutch”8</w:t>
              <w:br/>
              <w:t>KOMPAK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9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Śniegocki</w:t>
              <w:br/>
              <w:t>Agnieszka Zielińs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czoraj i dziś” 8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Sągin </w:t>
              <w:br/>
              <w:t>Andrzej Boczar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” Klasa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geograf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Rachwał</w:t>
              <w:br/>
              <w:t>Dawid Szczypińs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neta Nowa”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agnowska</w:t>
              <w:br/>
              <w:t>Maria Rezenbajg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Rezenbajg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zot-Gawlik</w:t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fizyki”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lawik,</w:t>
              <w:br/>
              <w:t xml:space="preserve"> Teresa Kulawik</w:t>
              <w:br/>
              <w:t>Maria Lutw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hemia Nowej Ery”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Braun, </w:t>
              <w:br/>
              <w:t>Agnieszka Mańkows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łgorzata Paszy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z kluczem” 8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  <w:b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raz bajty” Informatyka dla szkoły podstawowej. Klasa VIII</w:t>
            </w:r>
            <w:r>
              <w:rPr/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wiedza o społeczeństwie</w:t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Janicka</w:t>
              <w:br/>
              <w:t>Arkadiusz Janic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ś i jut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edukacja dla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ę i działam bezpiecz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. dr K. Mielnicki, E. Kondrak, </w:t>
              <w:b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zczęśliwi, którzy zdobywają świętość”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7:00Z</dcterms:created>
  <dc:creator>czytelnik0002</dc:creator>
  <dc:description/>
  <cp:keywords/>
  <dc:language>en-US</dc:language>
  <cp:lastModifiedBy>Basia</cp:lastModifiedBy>
  <cp:lastPrinted>2022-10-05T08:26:00Z</cp:lastPrinted>
  <dcterms:modified xsi:type="dcterms:W3CDTF">2023-10-20T11:42:00Z</dcterms:modified>
  <cp:revision>3</cp:revision>
  <dc:subject/>
  <dc:title/>
</cp:coreProperties>
</file>