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Przedmiotowe zasady oceniania z przyrody</w:t>
      </w:r>
    </w:p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Klasa I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146661546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Przedmiotowe zasady oceniania z przyrody opracowane w oparciu o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Hlk146661546"/>
      <w:bookmarkStart w:id="3" w:name="_Hlk146661546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ę programow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t i Wewnątrzszkolne Zasady Ocenia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nauczania „Nowa Era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miotem oceniania s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adomoś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jętnoś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wa ucznia i jego aktywność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ogólne oceniania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formowanie ucznia oraz jego rodziców (opiekunów prawnych) o poziomie osiągniętych przez ucznia celów edukacyjnych i o postępach w nauce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znanie przez ucznia własnych możliwości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możliwienie nauczycielowi doskonalenia organizacji, metod oraz technik pracy                     z uczniem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moc w samodzielnym planowaniu rozwoju intelektualnego ucznia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otywowanie ucznia do wytężonej pracy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ymulowanie rozwoju ucznia i motywowanie go dalszego rozwoju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ształtowanie umiejętności samooceny ucznia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wijanie zainteresowań z zakresu biologii u ucznia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wijanie i wspieranie umiejętności i kreatywności ucznia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ciąganie wniosków z dotychczasowej pracy ucznia i nauczyciela.</w:t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kreślanie przygotowania i predyspozycji ucznia do dalszej nauki.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ólne zasady ocenia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uczyciel dostosowuje wymagania, formy pracy i sprawdzania wiedzy do indywidualnych potrzeb rozwojowych i edukacyjnych oraz możliwości psychofizycznych ucznia posiadającego orzeczenie lub opinię z PPP, w tym poradni specjalistycznej, o specjalnych trudnościach w uczeniu się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a początku każdego roku szkolnego uczniowie zostają poinformowani o zakresie wymagań z przedmiotu na poszczególne stopnie szkolne oraz o sposobie sprawdzania osiągnięć edukacyjnych uczniów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ceny są jawne dla ucznia i jego rodziców (prawnych opiekunów). Wpisanie oceny do dziennika elektronicznego jest jednoznaczne z poinformowaniem ucznia oraz jego rodziców         o uzyskanej ocenie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a rodziców/prawnych opiekunów sprawdzone i ocenione prace kontrolne są udostępnione przez nauczyciela przedmiotu do wglądu w Szkole oraz wskazane kierunki poprawy zaległości: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 zebraniach rodzicielskich,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 czasie konsultacji w wyznaczonym terminie,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czas indywidualnych spotkań z nauczycielem przedmiotu.</w:t>
      </w:r>
    </w:p>
    <w:p>
      <w:pPr>
        <w:pStyle w:val="Normal"/>
        <w:spacing w:lineRule="atLeas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Uczeń może poprawić ocenę w trybie uzgodnionym z nauczycielem. Każda ocena uzyskana w trybie poprawy jest dopisywana do oceny poprawionej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otrzymania oceny niedostatecznej z sprawdzianu uczeń musi przystąpić do poprawy w terminie ustalonym z nauczycielem, nie dłuższym niż tydzień od oddania sprawdzonych prac.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o nieobecności na zajęciach uczeń jest zobowiązany do nadrobienia zaległości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Nauczyciel określa zakres oraz termin wykonania prac domowych oraz innych form aktywności na bieżąco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 terminie zgodnym z WZO uczniowie i ich rodzice zostają poinformowani przez nauczyciela przedmiotu o przewidywanej ocenie okresowej i rocznej, w tym o stopniu niedostatecznym z przedmiotu, poprzez średnią ocen i wpis oceny w dzienniku elektronicznym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lineRule="atLeast" w:line="240"/>
        <w:ind w:right="5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Uczeń może otrzymać ocenę dodatkową za wykonane prace nadobowiązkowe, aktywny udział w zajęciach dodatkowych, konkursach szkolnych i pozaszkolnych, akcjach ekologicznych, imprezach ogólnoszkolnych, projektach edukacyjnych.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lineRule="atLeast" w:line="240"/>
        <w:ind w:right="5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lineRule="atLeast" w:line="240"/>
        <w:ind w:right="5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bieżące ustala się według skali cyfrowej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14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80"/>
        <w:gridCol w:w="420"/>
      </w:tblGrid>
      <w:tr>
        <w:trPr>
          <w:trHeight w:val="2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 celując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 bardzo dobr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 dobr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 dostateczn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 dopuszczając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 niedostateczn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ocenach cząstkowych dopuszcza się stosowanie znaków „+”  „-„ 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240"/>
        <w:ind w:righ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z prac pisemnych (testów/sprawdzianów, kartkówek) rozliczane będą według punktów, a punkty przeliczone zostaną na oceny zgodnie z poniższą skalą procentową:</w:t>
      </w:r>
    </w:p>
    <w:p>
      <w:pPr>
        <w:pStyle w:val="Normal"/>
        <w:tabs>
          <w:tab w:val="clear" w:pos="720"/>
          <w:tab w:val="left" w:pos="700" w:leader="none"/>
        </w:tabs>
        <w:spacing w:lineRule="atLeast" w:line="240"/>
        <w:ind w:righ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00%-96% - celujący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95%-90% - bardzo dobry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89%-70% - dobry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69%-50% - dostateczny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49%-30% - dopuszczający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</w:rPr>
        <w:t>29%-0% - niedostateczny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y aktywności podlegające ocenie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</w:tabs>
        <w:spacing w:lineRule="atLeast" w:line="0"/>
        <w:ind w:left="1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dpowiedzi ust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aga 3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187" w:right="2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odpowiedzi ustnej obowiązuje znajomość materiału z trzech ostatnich lekcji,                          w przypadku lekcji powtórzeniowych z całego działu. Na ocenę celującą i bardzo dobrą odpowiedź musi być samodzielna i wyczerpująca, bez pytań naprowadzających i podpowiedzi nauczyciela. Uczeń może zgłosić nieprzygotowanie do odpowiedzi dwa razy w semestrze, nieprzygotowanie powinno być zgłoszone przed lekcją. Zostaje odnotowane w dzienniku elektronicznym wpisem „np.”. W przypadku otrzymania oceny niedostatecznej uczeń może ją poprawić zgłaszając się do odpowiedzi z tej samej partii materiału na kolejnej lek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kó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z trzech ostatnich tematów mogą być niezapowiedziane (waga 3) lub zapowiedziane (waga 2) również ze wskazanej przez nauczyciela partii materiału.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Sprawdziany/prace klas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aga 4) – podsumowujące jeden lub dwa poszczególne działy. Sprawdziany zapowiadane są co najmniej na tydzień przed terminem i zapisywane w dzienniku elektronicznym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ma obowiązek napisać wszystkie prace sprawdziany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uczeń nie pisał sprawdzianu powinien napisać go na najbliższej lekcji po powrocie do szkoły lub w terminie ustalonym z nauczycielem. Nie wywiązanie się z tego obowiązku jest równoznaczne z otrzymaniem z oceny niedostatecznej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usi przystąpić do poprawy oceny niedostatecznej otrzymanej ze sprawdzianu oraz może poprawić każdą ocenę nie później niż 2 tygodnie od otrzymania oceny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uczciwego zachowania podczas pisania prac kontrolnych, np. próby ściągania,  uczeń otrzymuje minus, który skutkuje odjęciem punktu z ogólnej skali za pracę, a jeśli oszukiwanie się powtórzy ocenę niedostateczną. 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ktywność na lekcji (waga 1 lub 2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a oceną bardzo dobrą lub celującą oraz w postaci plusów (bonusów) za zebranie ich uczeń otrzymuje ocenę celującą lub ocenę bardzo dobr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ce domowe (waga 2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ce domowe oceniane są na lekcji lub podczas sprawdzania zeszytu przedmiotowego lub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7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zytu ćwiczeń. Za pracę domową uczeń może otrzymać oceny od 1 do 6. Ocenę celującą otrzymuje uczeń za poprawnie i wyczerpująco wykonane zadania. Ocenę niedostateczną otrzymuje uczeń, który nie ma odrobionej pracy domowej lub jest ona wykonana wyjątkowo niedokładnie lub nieestetyczni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cenę niedostateczną otrzymaną za pracę domową uczeń może poprawić uzupełniając brakującą pracę. Przy czym poprawiona ocena nie niweluje wcześniejszej niedostatecznej, a jedynie jest oceną dodatkow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7" w:right="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ma obowiązek zgłosić brak pracy domowej. W przypadku zgłoszenia braku, uczeń otrzymuje minus (trzy minusy równoznaczne są ocenie niedostatecznej). W przypadku nie zgłoszenia braku pracy domowej uczeń otrzymuje ocenę niedostateczną. Brakującą pracę domową uczeń powinien jak najszybciej uzupełni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Prowadzenie zeszytu (ćwiczeń) - (waga 1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7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otrzymuje oceny od 1 – 6. Przy wystawieniu oceny brana jest pod uwagę przede wszystkim estetyka. W przypadku braku zeszytu przedmiotowego lub zeszytu ćwiczeń uczeń otrzymuje uwagę z zachowania. </w:t>
      </w:r>
    </w:p>
    <w:p>
      <w:pPr>
        <w:pStyle w:val="Normal"/>
        <w:spacing w:lineRule="auto" w:line="357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race dodatkowe (waga ustalona na bieżąco w zależności od stopnia trudności i wkładu pracy ucznia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2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dzielne opracowania oparte na innych źródłach niż podręcznik: plansze, rysunki, okazy wzbogacające zbiory, referaty, samodzielne notat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Udział w konkursie przedmiotowym i innych konkursach związanych z przedmiotem 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 otrzymuje  ocenę  celującą  lub  bardzo  dobrą  w  zależności  od  stopnia  ważno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kursu i osiągniętej lokaty.</w:t>
      </w:r>
    </w:p>
    <w:p>
      <w:pPr>
        <w:pStyle w:val="Normal"/>
        <w:spacing w:lineRule="auto" w:line="355"/>
        <w:ind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ustalaniu ocen śródrocznych i rocznych uwzględnia się przedziały średniej ważonej ocen cząstkowych. 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Działania praktyczne</w:t>
      </w:r>
      <w:r>
        <w:rPr>
          <w:rFonts w:eastAsia="Times New Roman" w:cs="Times New Roman" w:ascii="Times New Roman" w:hAnsi="Times New Roman"/>
          <w:sz w:val="24"/>
        </w:rPr>
        <w:t xml:space="preserve"> (waga 3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4" w:right="3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p. umiejętność mikroskopowania, rozpoznawania roślin i zwierząt (umiejętność posługiwania się kluczem), umiejętność przeprowadzania prostych doświadczeń, obserwacji, zapisywanie spostrzeżeń i wyciągania wniosków z doświadczeń, posługiwania się sprzę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ma obowiązek uzupełnienia wiadomości, umiejętności i prac domowych z lekcji na których nie był obec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32"/>
          <w:szCs w:val="32"/>
        </w:rPr>
        <w:t>Wymagania ogólne na poszczególne stopnie szkolne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cenę celującą otrzymuje uczeń, który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anował w pełnym zakresie wiadomości i umiejętności określone w podstawie programowej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uje szczególne zainteresowania przyrodą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uje swoje wiadomości posługując się terminologią biologiczną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tosować zdobyte wiadomości w sytuacjach nietypowych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łuje problemy i rozwiązuje je w sposób twórczy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analizy zjawisk i procesów przyrodniczych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rzystuje wiedzę zdobytą na innych przedmiotach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amodzielnie korzystać z różnych źródeł informacji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dzo aktywnie uczestniczy w procesie lekcyjnym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uje dodatkowe zadania i poleceni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48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uje twórcze prace, pomoce naukowe i potrafi je prezentować na terenie szkoły i poza nią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nie posługuje się mikroskopem i lupą oraz sprzętem laboratoryjnym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amodzielnie wykonać preparaty mikroskopowe i opisać je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acach pisemnych osiąga najczęściej 100% punktów możliwych do zdobyci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rze udział w konkursach przyrodnicych na terenie szkoły i poza nią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orowo prowadzi zeszyt przedmiotowy, ćwiczeń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cenę bardzo dobrą otrzymuje uczeń, który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anował w pełnym zakresie wiadomości i umiejętności określone w podstawie programowej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48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tosować zdobytą wiedzę do samodzielnego rozwiązywania problemów w nowych sytuacja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 pomocy nauczyciela korzysta z różnych źródeł informacji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planować i bezpiecznie przeprowadzać doświadczenia i hodowle przyrodnicze,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nie posługuje się mikroskopem i lupą oraz sprzętem laboratoryjnym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amodzielnie wykonać preparaty mikroskopowe i opisać je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uje prace i zadania dodatkow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uje swoją wiedzę posługując się poprawną terminologią biologiczną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ie uczestniczy w procesie lekcyjnym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48"/>
        <w:ind w:left="540" w:right="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isemnych sprawdzianach wiedzy i umiejętności osiąga od 90 % do 100% punktów możliwych do zdobyci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4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zyt ucznia zasługuje na wyróżnienie,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2"/>
      <w:bookmarkStart w:id="5" w:name="page2"/>
      <w:bookmarkEnd w:id="5"/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cenę dobrą otrzymuje uczeń, który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48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tosować zdobytą wiedzę do samodzielnego rozwiązywania problemów typowych,                 w przypadku trudniejszych korzysta z pomocy nauczyciel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 poprawnych odpowiedzi na typowe pytania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amodzielnie korzystać z różnych źródeł informacji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aktywny na lekcji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acach pisemnych osiąga od 70 % do 89 % punktów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i prawidłowo zeszyt przedmiot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cenę dostateczną otrzymuje uczeń, który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48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anował wiadomości i umiejętności przystępne, niezbyt złożone, najważniejsze w nauczaniu przyrody oraz takie które można wykorzystać w sytuacjach szkolnych i pozaszkoln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omocą nauczyciela rozwiązuje typowe problemy o małym stopniu trudności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48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omocą nauczyciela korzysta z takich źródeł wiedzy jak: słowniki, encyklopedie, tablice, wykresy, itp.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uje się aktywnością na lekcji w stopniu zadowalającym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ac pisemnych osiąga od 50 % do 69 % punktów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zeszyt przedmiotowy i prowadzi go systematycz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cenę dopuszczającą otrzymuje uczeń, który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48"/>
        <w:ind w:left="540" w:right="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braki w opanowaniu wiadomości i umiejętności określonych podstawą, ale nie przekreślają one możliwości dalszego kształcenia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48"/>
        <w:ind w:left="540" w:right="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uje proste zadania i polecenia o bardzo małym stopniu trudności, pod kierunkiem</w:t>
      </w:r>
    </w:p>
    <w:p>
      <w:pPr>
        <w:pStyle w:val="Normal"/>
        <w:tabs>
          <w:tab w:val="clear" w:pos="720"/>
          <w:tab w:val="left" w:pos="540" w:leader="none"/>
        </w:tabs>
        <w:spacing w:lineRule="auto" w:line="348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a, wiadomości przekazuje w sposób nieporadny, nie używając terminologii</w:t>
      </w:r>
    </w:p>
    <w:p>
      <w:pPr>
        <w:pStyle w:val="Normal"/>
        <w:tabs>
          <w:tab w:val="clear" w:pos="720"/>
          <w:tab w:val="left" w:pos="540" w:leader="none"/>
        </w:tabs>
        <w:spacing w:lineRule="auto" w:line="348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biologicznej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mało aktywny na lekcji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isemnych sprawdzianach wiedzy i umiejętności osiąga od 30 % do 49 % punktów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i zeszyt przedmio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cenę niedostateczną otrzymuje uczeń, który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48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opanował wiadomości i umiejętności określanych podstawą programową, koniecznych do dalszego kształcenia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otrafi posługiwać się przyrządami biologicznymi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48"/>
        <w:ind w:left="540" w:right="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uje się brakiem systematyczności w przyswajaniu wiedzy i wykonywaniu prac domowych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48"/>
        <w:ind w:left="540" w:right="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odejmuje próby rozwiązania zadań o elementarnym stopniu trudności nawet przy pomocy nauczyciel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uje się bierną postawą na lekcji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ac pisemnych osiąga od 0% do 29% punktów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owadzi systematycznie zapisów w zeszycie przedmiot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124" w:gutter="0" w:header="0" w:top="1137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124" w:gutter="0" w:header="0" w:top="1125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5"/>
      <w:bookmarkStart w:id="7" w:name="page5"/>
      <w:bookmarkEnd w:id="7"/>
    </w:p>
    <w:p>
      <w:pPr>
        <w:sectPr>
          <w:type w:val="nextPage"/>
          <w:pgSz w:w="11906" w:h="16838"/>
          <w:pgMar w:left="1140" w:right="1124" w:gutter="0" w:header="0" w:top="1135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0" w:name="page3"/>
      <w:bookmarkStart w:id="11" w:name="page3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4" w:gutter="0" w:header="0" w:top="113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12" w:name="page4"/>
      <w:bookmarkStart w:id="13" w:name="page4"/>
      <w:bookmarkEnd w:id="13"/>
    </w:p>
    <w:sectPr>
      <w:type w:val="nextPage"/>
      <w:pgSz w:w="11906" w:h="16838"/>
      <w:pgMar w:left="1140" w:right="1124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44:00Z</dcterms:created>
  <dc:creator>Grażyna Trawka</dc:creator>
  <dc:description/>
  <cp:keywords/>
  <dc:language>en-US</dc:language>
  <cp:lastModifiedBy>Grażyna Trawka</cp:lastModifiedBy>
  <dcterms:modified xsi:type="dcterms:W3CDTF">2023-09-27T09:25:00Z</dcterms:modified>
  <cp:revision>16</cp:revision>
  <dc:subject/>
  <dc:title/>
</cp:coreProperties>
</file>