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YMAGANIA EDUKACYJNE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PLASTYKA 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KLASY IV-VI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WYMAGANIA EDUKACYJN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64" w:right="0" w:first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wymagań edukacyjnych zgodny jest z podstawą programową dla II etapu edukacyjnego. Zawarty jest w programie nauczania plastyki w klasach IV-VII szkoły podstawowej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SPOSOBY KONTROLI I SPRAWDZANIA OSIĄGNIĘĆ UCZNIÓW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CELE OCENIANI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rozwoju ucznia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owanie do pracy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diagnozowania osiągnięć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o skuteczności procesu nauczania,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uto" w:line="228"/>
        <w:ind w:left="1264" w:right="204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rczanie rodzicom (opiekunom) informacji o postępach, trudnościach i specjalnych uzdolnieniach ucznia.</w:t>
      </w:r>
    </w:p>
    <w:p>
      <w:pPr>
        <w:pStyle w:val="Normal"/>
        <w:spacing w:lineRule="exact" w:line="2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right="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TODY SPRAWDZANIA WIEDZ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4" w:leader="none"/>
        </w:tabs>
        <w:spacing w:lineRule="auto" w:line="228"/>
        <w:ind w:left="82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oretycznej (wiedza o sztuce,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ustne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4" w:leader="none"/>
        </w:tabs>
        <w:spacing w:lineRule="atLeast" w:line="0"/>
        <w:ind w:left="824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cznej (działalność plastyczna)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uto" w:line="228"/>
        <w:ind w:left="1264" w:right="98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 wykonywania prac plastycznych w zakresie malowania, rysowania i innych, komponowanie płaskie i przestrzenne,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24" w:leader="none"/>
        </w:tabs>
        <w:spacing w:lineRule="atLeast" w:line="0"/>
        <w:ind w:left="1324" w:right="0" w:hanging="42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wencja twórcza,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ć obserwacji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yka wykonywanych prac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o pracy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konkursach plastycznych,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right="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łasnej twórczości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Y I KRYTERIA OCENIANIA</w:t>
      </w:r>
    </w:p>
    <w:p>
      <w:pPr>
        <w:pStyle w:val="Normal"/>
        <w:spacing w:lineRule="auto" w:line="228"/>
        <w:ind w:left="42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z przedmiotu jest zgodna z przyjętą w szkole 6-ścio stopniową skalą ocen.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Dopuszcza się stosowanie „+” i „-” w celu rejestracji osiągnięć uczniów, ich aktywności i przygotowania do lekcji. Za trzy minusy uczeń otrzymuje ocenę niedostateczną, za trzy plusy ocenę bardzo dobrą. Dopuszczalne jest 2-krotne nieprzygotowanie do lekcji w ciągu roku szkolnego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28"/>
        <w:ind w:left="360" w:right="286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CZEGÓŁOWE ZASADY OCENIANIA BIEŻĄCEGO</w:t>
      </w:r>
    </w:p>
    <w:p>
      <w:pPr>
        <w:pStyle w:val="Normal"/>
        <w:spacing w:lineRule="auto" w:line="228"/>
        <w:ind w:left="160" w:right="20" w:firstLine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ocen cząstkowych uzależnia się od układu treści programowych. Osiągnięcia uczniów mierzy się systematycznie i jawnie, a na prośbę ucznia nauczyciel podaje słowną motywację oceny w trakcie zajęć lekcyj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60" w:right="20" w:first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nie zdąży skończyć pracy plastycznej w wyznaczonym terminie, to za zgodą nauczyciela może oddać ją do oceny w ciągu jednego tygodnia. Uczeń nieobecny dłużej niż trzy tygodnie musi uzupełnić wiedzę ze sztuki i co najmniej połowę prac plastycznych, jakie wykonano w trakcie jego nieobecności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right="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OBY DOKUMENTOWANIA OSIĄGNIĘĆ UCZNIÓW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2860" w:first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iągnięcia ucznia rejestrowane są w dzienniku lekcyjnym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ZASADY USTALANIA OCENY PÓŁROCZNEJ I KOŃCOWOROCZN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60" w:right="0" w:firstLine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półroczną ustala się w oparciu o oceny za prace plastyczne, z wiedzy o sztuce oraz przygotowanie i zaangażowanie na lekcji. Pozostałe oceny są ocenami wspomagającymi. Ocena roczna obejmuje wszystkie oceny z całego roku szkolneg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0" w:right="26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WARUNKI POPRAWIANIA NIEKORZYSTNYCH WYNIKÓW SPRAWDZANIA OSIĄGNIĘĆ UCZNIÓ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60" w:right="20" w:firstLine="41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>Każdy uczeń ma możliwość poprawienia ocen w ciągu tygodnia od ich uzyskania.</w:t>
      </w:r>
    </w:p>
    <w:p>
      <w:pPr>
        <w:sectPr>
          <w:type w:val="nextPage"/>
          <w:pgSz w:w="11906" w:h="16838"/>
          <w:pgMar w:left="1416" w:right="1399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ą ostateczną jest ocena wyżs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40"/>
        <w:ind w:left="360" w:right="740" w:hanging="304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3"/>
        </w:rPr>
        <w:t>ZASADY INFORMOWANIA UCZNIÓW I ICH RODZICÓW (PRAWNYCH OPIEKUNÓW) O OCENACH I POSTĘPACH EDUKACYJNY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0" w:leader="none"/>
        </w:tabs>
        <w:spacing w:lineRule="auto" w:line="228"/>
        <w:ind w:left="66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enach cząstkowych uczeń informowany jest na bieżąc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3480" w:leader="none"/>
          <w:tab w:val="left" w:pos="5380" w:leader="none"/>
          <w:tab w:val="left" w:pos="814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Rodzice  mają możliwość  indywidualnej rozmowy z nauczycielem oraz wglądu w </w:t>
      </w:r>
    </w:p>
    <w:p>
      <w:pPr>
        <w:pStyle w:val="Normal"/>
        <w:tabs>
          <w:tab w:val="clear" w:pos="720"/>
          <w:tab w:val="left" w:pos="640" w:leader="none"/>
          <w:tab w:val="left" w:pos="3480" w:leader="none"/>
          <w:tab w:val="left" w:pos="5380" w:leader="none"/>
          <w:tab w:val="left" w:pos="8140" w:leader="none"/>
        </w:tabs>
        <w:spacing w:lineRule="atLeast" w:line="0"/>
        <w:ind w:left="3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lastyczne swojego dziecka wykonywane na lekcja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28"/>
        <w:ind w:left="660" w:right="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dzice informowani są o postępach dziecka w nauce przez wychowawcę na zebraniach klas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I TRYB UZYSKANIA WYŻSZYCH NIŻ PRZEWIDYWANE</w:t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CZNYCH OCEN KLASYFIKACYJ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uto" w:line="228"/>
        <w:ind w:left="620" w:right="110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a praca w trakcie roku szkolnego potwierdzona ocenami z prac plastycznych i wiedzy o sztuc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tLeast" w:line="0"/>
        <w:ind w:left="620" w:right="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 oceny niedostatecznej z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0" w:leader="none"/>
        </w:tabs>
        <w:spacing w:lineRule="atLeast" w:line="0"/>
        <w:ind w:left="1300" w:right="0" w:hanging="4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lastyczn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0" w:leader="none"/>
        </w:tabs>
        <w:spacing w:lineRule="atLeast" w:line="0"/>
        <w:ind w:left="1300" w:right="0" w:hanging="4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do lekcj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exact" w:line="275"/>
        <w:ind w:left="620" w:right="520" w:hanging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jedna ocena bardzo dobra za aktywność na lekcj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EWALUACJA SYSTEMU OCENIANI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60" w:right="280" w:firstLine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aluacja odbywa się zgodnie ze szkolnym planem ewaluacji, na podstawie rozmów z rodzicami i uczniami oraz na podstawie literatury przedmiotowej i obserwacji własnej nauczyciela.</w:t>
      </w:r>
    </w:p>
    <w:p>
      <w:pPr>
        <w:sectPr>
          <w:type w:val="nextPage"/>
          <w:pgSz w:w="11906" w:h="16838"/>
          <w:pgMar w:left="1420" w:right="1399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32"/>
        </w:rPr>
        <w:t>WYMAGANIA EDUKACYJN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LASTYK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RYTERIA OCE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CENA CELUJĄC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zawsze właściwie przygotowany do zajęć, często zakres tego przygotowania jest większy od obowiązu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1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spacing w:lineRule="auto" w:line="240"/>
        <w:ind w:left="660" w:right="620" w:hanging="304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ucznia skończone są na lekcji, a trudniejsze elementy za zgodą nauczyciela dokończone w domu. Zawsze oddawane są do oceny w wyznaczonym termin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4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acuje na miarę swoich możliwości, dba o swoje miejsce pracy, pomaga w utrzymaniu porządku w całej klas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3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rowadzi estetycznie zeszyt przedmiotowy. Ma w nim wszystkie obowiązujące tematy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analizuje i interpretuje dowolne dzieła sztuki oraz uzasadnia ich wartość artystyczn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siada wiadomości plastyczne na bardzo wysokim poziomie. Potrafi wymienić wybitnych twórców oraz podać przykłady ich twórczośc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chętnie i często podejmuje się dodatkowych zadań na prośbę i polecenie nauczyciela, czasami wychodzi z własnymi propozycjam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8"/>
        <w:ind w:left="720" w:right="1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lastyczne ucznia kwalifikują się na konkursy plastyczne szkolne i pozaszkolne lub prezentowane są na wystawach na terenie szkoły, poza szkoł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28"/>
        <w:ind w:left="66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chętnie wykonuje prace na konkursy plastyczne w czasie pozalekcyj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interesuje się sztuką (wystawy, filmy, książki, twórczość własna w domu itp.)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OCENA BARDZO DOBR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0" w:hanging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jest zawsze właściwie przygotowany do zaję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720" w:right="0" w:hanging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ucznia wykonane są zawsze zgodnie z założonym tematem i techniką, cechuje je wyczerpujący dobór środków wyraz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19" w:gutter="0" w:header="0" w:top="1440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right="54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Uczeń pracuje na miarę swoich możliwości, dba o swoje miejsce pracy w klasi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8"/>
        <w:ind w:left="700" w:right="7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są poprawne, estetyczne. Często cechuje je oryginalność pomysłu, własna interpretacja i wyróżniają się na tle prac innych ucznió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8"/>
        <w:ind w:left="700" w:right="40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rowadzi estetycznie zeszyt przedmiotowy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8"/>
        <w:ind w:left="700" w:right="80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pełne wiadomości z teorii sztuki w zakresie obowiązującym na danym poziomie nauczania. Podaje nazwiska wybitnych twórc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uje, porównuje dzieła sztuki oraz wyraża opinię na ich tema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8"/>
        <w:ind w:left="700" w:right="28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czasami samodzielnie podejmuje się dodatkowych zadań lub robi to na prośbę i polecenie nauczyciel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8"/>
        <w:ind w:left="700" w:right="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BR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prawie zawsze właściwie przygotowany do zaję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6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uje sumiennie na miarę swoich możliwości, dba o swoje miejsce pracy i sprząta je po wykonanym zadani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wykonane są poprawnie, estetycznie, chociaż nie zawsze cechuje je oryginalność pomysł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6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estetycznie zeszyt przedmiot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4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zekracza podstawowe wiadomości z teorii sztuki obowiązujące na danym poziomie nauczania. Wymienia nazwiska kilku twórcó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8"/>
        <w:ind w:left="700" w:right="2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próbuje analizować i porównywać wybrane dzieła sztuki oraz wyrażać własne opi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kwalifikują się na szkolne wystawy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awie zawsze oddaje prace do analizy i oceny przez nauczyciela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znaczonym termini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DOSTATECZN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często niewłaściwie przygotowany do lek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28"/>
        <w:ind w:left="700" w:righ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zawsze wykonuje prace z założonym tematem i techniką, nie zawsze wykorzystuje prawidłowo środki wyraz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ami nie kończy prac na lekcji ani w dom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0"/>
        <w:ind w:left="700" w:right="3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28"/>
        <w:ind w:left="700" w:right="50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często oddaje prace do analizy i oceny przez nauczyciela po wyznaczonym termi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zawsze pracuje na miarę swoich możliwości. Pracuje niesystematycznie.</w:t>
      </w:r>
    </w:p>
    <w:p>
      <w:pPr>
        <w:sectPr>
          <w:type w:val="nextPage"/>
          <w:pgSz w:w="11906" w:h="16838"/>
          <w:pgMar w:left="1440" w:right="1399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ami nie dba o swoje stanowisko pra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28"/>
        <w:ind w:left="700" w:right="80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Uczeń prowadzi nieestetycznie zeszyt przedmiot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28"/>
        <w:ind w:left="700" w:right="2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ograniczone wiadomości z teorii sztuki obowiązujące na danym poziomie nauczania. Przy pomocy nauczyciela umie podać nazwiska kilku najwybitniejszych twórc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óbuje przy pomocy nauczyciela analizować wybrane dzieła sztuk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im stosunkiem do przedmiotu czasami dezorganizuje pracę innych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3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OCENA DOPUSZCZAJĄC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28"/>
        <w:ind w:left="700" w:right="40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bardzo często nieprzygotowany do lekcji. Często korzysta z materiałów organizowanych przez nauczyciela lub innych uczni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kończy prac na lekcji ani w dom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28"/>
        <w:ind w:left="700" w:right="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wykonane są niestarannie, bardzo często niezgodnie z założonym tematem i techniką. Pojedyncze środki wyrazu stosowane są przypadkowo i chaotycz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rawie zawsze pracuje poniżej swoich możliw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często nie oddaje prac do analizy i oceny przez nauczyciel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acuje na miarę swoich możliwości oraz nie dba w swoje miejsce pra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prowadzi zeszytu przedmiotow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28"/>
        <w:ind w:left="700" w:right="44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duże braki w wiadomościach zawartych w programie nauczania z teorii sztuk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28"/>
        <w:ind w:left="700" w:right="20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mimo pomocy ze strony nauczyciela z trudem dokonuje analizy wybranego dzieła sztuk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swoim stosunkiem do przedmiotu dezorganizuje pracę innym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NIEDOSTATECZ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28"/>
        <w:ind w:left="700" w:right="9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jest zawsze nieprzygotowany do lekcji (nauczyciel lub inni uczniowie pomagają mu zorganizować potrzebne materiały do lekcji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kończy prac na lekcji ani w domu – realizowane są fragmentarycz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28"/>
        <w:ind w:left="700" w:right="2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ucznia pomimo pomocy ze strony nauczyciela zawsze wykonywane są niezgodnie z założonym tematem i technik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28"/>
        <w:ind w:left="700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zdecydowanie nie pracuje na miarę swoich możliwości, nie próbuje podjąć postawionego mu zadan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28"/>
        <w:ind w:left="700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ększości prac nie oddaje do oceny i analizy pomimo częstych interwencji ze strony nauczyciel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owadzi zeszytu przedmiotow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opanował materiału zawartego w programie nauczania z teorii sztuk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28"/>
        <w:ind w:left="700" w:right="6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mimo pomocy ze strony nauczyciela nie potrafi wymienić nawet kilku wybitnych twórców ani dokonać analizy wybranego dzieła sztuk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right="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sze zostawia nieuporządkowane stanowisko pracy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10.  Ma lekceważący stosunek do przedmiotu, dezorganizuje na lekcji pracę swoją i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kolegów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1.  Nie spełnia wymagań oceny pozytywnej.</w:t>
      </w:r>
    </w:p>
    <w:sectPr>
      <w:type w:val="nextPage"/>
      <w:pgSz w:w="11906" w:h="16838"/>
      <w:pgMar w:left="1440" w:right="1419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54:00Z</dcterms:created>
  <dc:creator/>
  <dc:description/>
  <dc:language>en-US</dc:language>
  <cp:lastModifiedBy/>
  <dcterms:modified xsi:type="dcterms:W3CDTF">2024-09-18T22:34:40Z</dcterms:modified>
  <cp:revision>12</cp:revision>
  <dc:subject/>
  <dc:title/>
</cp:coreProperties>
</file>