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Wymagania edukacyjne na poszczególne stopnie</w:t>
        <w:br/>
        <w:t xml:space="preserve"> z wychowania fizycznego w kl.IV-VIII </w:t>
      </w:r>
      <w:bookmarkStart w:id="0" w:name="_GoBack"/>
      <w:bookmarkEnd w:id="0"/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achowania ogól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cenianie z wychowania fizycznego jest integralną częścią wewnątrzszkolnych wymagań edukacyjnych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ena półroczna lub roczna oceniana jest na podstawie ocen cząstkowych za określony poziom wiadomości, umiejętności i kompetencji społecznych w procesie szkolnego wychowania fizyczneg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ena półroczna lub roczna nie jest średnią arytmetyczną ocen cząstkowych, jest oceną intuicyjną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y ustalaniu oceny półrocznej i rocznej uwzględnia się  przede wszystkim wysiłek ucznia, wynikający z realizacji programu nauczania oraz systematyczny i aktywny udział w lekcjach wychowania fizyczneg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ena z wychowania fizycznego może być podniesiona za dodatkową aktywność ucznia, np. udział w zajęciach rekreacyjno-sportowych, zawodach sportowych, turniejach</w:t>
        <w:br/>
        <w:t>i rozgrywkach pozaszkolnych, konkursach plastycznych i literackiej tematyce sportowej, wyjazdach na basen it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zkolne ocenianie z wychowania fizycznego ma być czynnikiem motywującym młodzież do aktywności fizycznej w wymiarze teraźniejszym i przyszłości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niżenie oceny z wychowania fizycznego na koniec półrocza lub roku szkolnego następuje wskutek negatywnej postawy ucznia, np. częste braki stroju, niesystematyczne ćwiczenie, sporadyczne uczestniczenie w sprawdzianach kontrolno-oceniających, brak właściwego zaangażowania w czasie poszczególnych lekcji, niski poziom kultury osobistej it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czeń który opuścił z własnej winy lub nie ćwiczył w 51% i więcej obowiązkowych zajęć wychowania fizycznego, otrzymuje ocenę niedostateczną na koniec półrocza lub roku szkolnego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ada pedagogiczna szkoły, w której uczeń opuścił z własnej winy lub  nie ćwiczył w 51% i więcej obowiązkowych zajęć wychowania fizycznego, może ustalić dla ucznia egzamin klasyfikacyjny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gzamin klasyfikacyjny obejmuje zadania praktyczne (umiejętności ruchowe), które były przedmiotem nauczania w trakcie semestru lub roku szkolnego.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/>
        </w:rPr>
      </w:pPr>
      <w:r>
        <w:rPr/>
        <w:t>Oceny cząstkowe za określony poziom wiadomości, umiejętności i kompetencji społecznych będą realizowane według następującej skali ocen</w:t>
      </w:r>
    </w:p>
    <w:p>
      <w:pPr>
        <w:pStyle w:val="ListParagraph"/>
        <w:numPr>
          <w:ilvl w:val="0"/>
          <w:numId w:val="0"/>
        </w:numPr>
        <w:ind w:left="1355" w:right="0" w:hanging="0"/>
        <w:jc w:val="both"/>
        <w:rPr/>
      </w:pPr>
      <w:r>
        <w:rPr>
          <w:rFonts w:eastAsia="Calibri" w:cs="Calibri"/>
        </w:rPr>
        <w:t xml:space="preserve">             </w:t>
      </w:r>
      <w:r>
        <w:rPr/>
        <w:t>1 - niedostateczny</w:t>
      </w:r>
    </w:p>
    <w:p>
      <w:pPr>
        <w:pStyle w:val="Normal"/>
        <w:ind w:left="700" w:right="0" w:hanging="0"/>
        <w:jc w:val="left"/>
        <w:rPr/>
      </w:pPr>
      <w:r>
        <w:rPr/>
        <w:t>2-dopuszczający</w:t>
        <w:br/>
        <w:t>3-dostateczny</w:t>
        <w:br/>
        <w:t>+3-plus dostateczny</w:t>
        <w:br/>
        <w:t>4-dobry</w:t>
        <w:br/>
        <w:t>+4-plus dobry</w:t>
        <w:br/>
        <w:t>5</w:t>
      </w:r>
    </w:p>
    <w:p>
      <w:pPr>
        <w:pStyle w:val="Normal"/>
        <w:ind w:left="700" w:right="0" w:hanging="0"/>
        <w:jc w:val="left"/>
        <w:rPr>
          <w:b/>
          <w:b/>
        </w:rPr>
      </w:pPr>
      <w:r>
        <w:rPr/>
        <w:t>5+-bardzo dobry plus</w:t>
        <w:br/>
        <w:t>6-celujący</w:t>
      </w:r>
    </w:p>
    <w:p>
      <w:pPr>
        <w:pStyle w:val="Normal"/>
        <w:ind w:left="70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Wymagania edukacyjne – edukacja wczesnoszkolna klasa I-III szkoły podstawowej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Ocena w edukacji wczesnoszkolnej jest opisowa, czyli nauczyciel prowadzący określony rodzaj zajęć edukacyjnych nie wystawia stopni na koniec półrocza czy roku szkolnego, tylko opisuje uzyskany przez ucznia poziom efektów edukacyjnych w określonym obszarze. Sytuacja ta dotyczy również wychowania fizycznego. W ocenie opisowej należy wskazać, w których aspektach rozwoju fizycznego, motorycznego nauczania i doskonaleniu podstawowych umiejętności ruchowych czy aktywności fizycznej uczeń uzyskał postęp, które pozostały bez zmian, a które wymagają zdecydowanej po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klasach I-III przedmiot kontroli i oceny powinien obejmować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tawę ucznia i jego kompetencje społecz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ystematyczny udział i aktywność w trakcie zajęć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umiejętności ruchow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zewrót w przód  przysiadu podpartego do przysiadu podparteg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zeskoki zawrotne przez ławeczkę, odbijając się z jednej lub obu nóg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zejście równoważne z woreczkiem na głowie po odwróconej ławeczc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koki przez skakankę- wykonanie próby polega na wielokrotnym przeskakiwaniu przez skakankę obunóż lub jednonóż do oceny bierzemy pod uwagę wynik najlepszej próby, każdy uczeń ma do dyspozycji 3 prób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złuje w marszu piłkę prawą lub lewą ręką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wyta piłkę oburącz i podaje piłkę jednorącz (mała piłka), oburącz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iadomości – podstawowe przepisy gier i zabaw ruch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Wymagania edukacyjne w klasie IV szkoły podstawowej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 xml:space="preserve">W klasie IV szkoły podstawowej kontrolujemy i oceniamy następujące obszary aktywności ucznia: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postawę ucznia i jego kompetencje społeczne,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systematyczny udział i aktywność w trakcie zajęć,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sprawność fizyczną (kontrola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iła mięśni brzucha – siady z leżenia tyłem wykonywane w czasie 30 s [według MTSF]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ibkość – skłon tułowia w przód z podwyższenia [według MTSF]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miar tętna przed wysiłkiem i po jego zakończeniu – Próba Ruffiera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umiejętności ruchow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imnastyka: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 xml:space="preserve">przewrót w przód z przysiadu podpartego do przysiadu partego, 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układ gimnastyczny według własnej inwencji (postawa zasadnicza, przysiad podparty, przewrót w przód, klęk podparty leżenie przewrotne)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piłka nożna: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/>
        <w:t>prowadzenie piłki wewnętrzną częścią stopy prawą lub lewą nogą,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/>
        <w:t>uderzenie piłki na bramkę wewnętrzną częścią stopy 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koszykówka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ozłowanie piłki w marszu lub biegu po prostej ze zmianą ręki kozłującej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dania oburącz sprzed klatki piersiowej w marsz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piłka ręczna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rzut na bramkę jednorącz z kilku kroków marsz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danie jednorącz półgórne w marsz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piłka siatkowa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dbicie piłki sposobem oburącz górnym po własnym podrzucie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wiadomości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zeń zna podstawowe przepisy minigier zespołowych (odpowiedzi ustne lub pisemny test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zeń potrafi wyjaśnić pojęcie sprawności fizycznej i rozwoju fizycznego (odpowiedzi ustne lub sprawdzian pisemny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zeń zna wszystkie próby ISF K. Zuchory, potrafi je samodzielnie przeprowadzić oraz indywidualnie interpretuje własny wy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  <w:sz w:val="32"/>
          <w:szCs w:val="32"/>
        </w:rPr>
        <w:t>4. Wymagania edukacyjne w klasie V szkoły podstawowej</w:t>
      </w:r>
    </w:p>
    <w:p>
      <w:pPr>
        <w:pStyle w:val="Normal"/>
        <w:ind w:left="0" w:right="0" w:firstLine="708"/>
        <w:jc w:val="both"/>
        <w:rPr/>
      </w:pPr>
      <w:r>
        <w:rPr/>
        <w:t>W klasie V szkoły podstawowej kontrolujemy i oceniamy następujące obszary aktywności ucznia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stawę ucznia i jego kompetencje społeczne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ystematyczny udział i aktywność w trakcie zajęć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prawność fizyczna (kontrola)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siła mięśni brzucha - siady z leżenia tyłem wykonywane w czasie 30 s [według MTSF]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gibkość – skłon tułowia w przód z podwyższenia [według MTSF]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omiar tętna przed wysiłkiem i po jego zakończeniu – Test Cooper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miejętności ruchowe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gimnastyka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przewrót w tył z przysiadu podpartego do przysiadu podpartego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dpór łukiem leżąc tyłem „mostek”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minipiłka nożna: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prowadzenie piłki prostym podbiciem prawą lub lewą nogą,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uderzenie piłki prostym podbiciem na bramkę po kilku krokach rozbiegu (piłka jest nieruchoma)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minikoszykówka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kozłowanie piłki w biegu ze zmianą ręki kozłującej i kierunku poruszania się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rzut do kosza z dwutaktu (dwutakt z miejsca bez kozłowania piłki)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minipiłka ręczna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rzut na bramkę z biegu,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odanie jednorącz półgórne w biegu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minipiłka siatkowa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odbicie piłki sposobem oburącz górnym w parach,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zagrywka sposobem dolny z 3-4 m od siatki,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iadomości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uczeń zna podstawowe przepisy minigier zespołowych (odpowiedzi ustne lub pisemny test)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uczeń potrafi wyjaśnić i scharakteryzować pojęcie zdrowia według WHO (odpowiedzi ustne lub sprawdzian pisemny)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uczeń zna Test Coopera, potrafi go samodzielnie przeprowadzić oraz indywidualnie interpretuje własny wynik.</w:t>
      </w:r>
    </w:p>
    <w:p>
      <w:pPr>
        <w:pStyle w:val="ListParagraph"/>
        <w:ind w:left="1068" w:right="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Wymagania edukacyjne w klasie VI szkoły podstawowej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</w:r>
      <w:r>
        <w:rPr/>
        <w:t xml:space="preserve">W klasie VI szkoły podstawowej kontrolujemy i oceniamy następujące obszary aktywności ucznia: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postawę ucznia i jego kompetencje społeczne,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systematyczny udział i aktywność w trakcie zajęć,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sprawność fizyczną (kontrola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iła mięśni brzucha – siady z leżenia tyłem wykonywane w czasie 30 s [według MTSF]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ibkość – skłon tułowia w przód z podwyższenia [według MTSF]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miar tętna przed wysiłkiem i po jego zakończeniu – Test Coopera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umiejętności ruchow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imnastyka: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 xml:space="preserve">stanie na rękach przy drabinkach, 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przewrót w przód z marszu do przysiadu podpartego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piłka nożna: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/>
        <w:t>prowadzenie piłki prostym podbiciem prawą lub lewą nogą ze zmianą tempa i kierunku poruszania się,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/>
        <w:t>uderzenie piłki prostym podbiciem na bramkę po kilku krokach rozbiegu (piłka jest dogrywana od współćwiczącego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koszykówka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rzut do kosza z dwutaktu z biegu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dania piłki oburącz sprzed klatki piersiowej kozłem w bieg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piłka ręczna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rzut na bramkę z biegu po podaniu od współćwiczącego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danie jednorącz półgórne w biegu ze zmianą miejsca i kierunku poruszania się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piłka siatkowa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dbicie piłki sposobem oburącz dolnym w parach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grywka sposobem dolnym 4-5 m od siatki,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wiadomości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zeń zna podstawowe przepisy minigier zespołowych (odpowiedzi ustne lub pisemny test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zeń wymienia podstawowe zasady korzystania ze sprzętu sportowego (odpowiedzi ustne lub sprawdzian pisemny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zeń zna zasady i metody hartowania organizmu.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Wymagania edukacyjne w klasie VII szkoły podstawowej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lasie VII szkoły podstawowej kontrolujemy i oceniamy następujące obszary aktywności ucznia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postawę ucznia i jego kompetencje społeczne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systematyczny udział i aktywność w trakcie zajęć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sprawność fizyczną (kontrola)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iła mięśni brzucha - siady z leżenia tyłem wykonywane w czasie 30 s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gibkość  - skłon tułowia w przód z podwyższenia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kok w dal z miejsca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bieg ze startu wysokiego na 50 m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bieg wahadłowy na dystansie 4 razy 10 m z przenoszeniem klocków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omiar siły względnej [według MTSF]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zwis na ugiętych rękach – dziewczęta,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podciąganie w zwisie na drążku – chłopcy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biegi przedłużone [według MTSF]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na dystansie 800 m – dziewczęta,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na dystansie 1000 m – chłopcy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miar tętna przed wysiłkiem i po jego zakończeniu – Test Coopera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umiejętności ruchowe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gimnastyka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stanie na rękach przy drabinkach,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łączone formy przewrotów w przód i w tył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iłka nożna: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zwód pojedynczy przodem bez piłki i uderzenie na bramkę prostym podbiciem lub wewnętrzną częścią stopy,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prowadzenie piłki ze zmianą kierunku poruszania się i nogi prowadzącej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koszykówka: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zwód pojedynczy przodem bez piłki i rzut do kosza z dwutaktu po podaniu od współćwiczącego,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podania oburącz sprzed klatki piersiowej ze zmianą miejsca i kierunku poruszania się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iłka ręczna: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rzut na bramkę z wyskoku po zwodzie pojedynczym przodem bez piłki</w:t>
        <w:br/>
        <w:t>i podaniu od współćwiczącego,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poruszanie się w obronie (w strefie)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iłka siatkowa: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łączone odbicia piłki sposobem oburącz górnym i dolnym w parach,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zagrywka sposobem dolnym z 5-6 m od siatki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wiadomości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uczeń zna podstawowe przepisy gier zespołowych (odpowiedzi ustne lub pisemny test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uczeń oblicza wskaźnik BMI i interpretuje własny wynik za pomocą siatki centylowej (odpowiedzi ustne)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uczeń wymienia pozytywne mierniki zdrowia (odpowiedzi ustne lub pisemny test).</w:t>
      </w:r>
    </w:p>
    <w:p>
      <w:pPr>
        <w:pStyle w:val="Normal"/>
        <w:tabs>
          <w:tab w:val="clear" w:pos="708"/>
          <w:tab w:val="left" w:pos="1553" w:leader="none"/>
        </w:tabs>
        <w:jc w:val="both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Wymagania edukacyjne w klasie VIII szkoły podstawowej</w:t>
      </w:r>
    </w:p>
    <w:p>
      <w:pPr>
        <w:pStyle w:val="Normal"/>
        <w:jc w:val="both"/>
        <w:rPr/>
      </w:pPr>
      <w:r>
        <w:rPr/>
        <w:t>W klasie VIII szkoły podstawowej kontrolujemy i oceniamy następujące obszary aktywności ucznia:</w:t>
      </w:r>
    </w:p>
    <w:p>
      <w:pPr>
        <w:pStyle w:val="ListParagraph"/>
        <w:numPr>
          <w:ilvl w:val="0"/>
          <w:numId w:val="0"/>
        </w:numPr>
        <w:ind w:left="643" w:right="0" w:hanging="0"/>
        <w:jc w:val="both"/>
        <w:rPr/>
      </w:pPr>
      <w:r>
        <w:rPr/>
        <w:t>1) postawę ucznia i jego kompetencje społeczne,</w:t>
      </w:r>
    </w:p>
    <w:p>
      <w:pPr>
        <w:pStyle w:val="ListParagraph"/>
        <w:numPr>
          <w:ilvl w:val="0"/>
          <w:numId w:val="0"/>
        </w:numPr>
        <w:ind w:left="643" w:right="0" w:hanging="0"/>
        <w:jc w:val="both"/>
        <w:rPr/>
      </w:pPr>
      <w:r>
        <w:rPr/>
        <w:t>2) systematyczny udział i aktywność w trakcie zajęć,</w:t>
      </w:r>
    </w:p>
    <w:p>
      <w:pPr>
        <w:pStyle w:val="ListParagraph"/>
        <w:numPr>
          <w:ilvl w:val="0"/>
          <w:numId w:val="0"/>
        </w:numPr>
        <w:ind w:left="643" w:right="0" w:hanging="0"/>
        <w:jc w:val="both"/>
        <w:rPr/>
      </w:pPr>
      <w:r>
        <w:rPr/>
        <w:t>3) sprawność fizyczną (kontrola)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iła mięśni brzucha - siady z leżenia tyłem wykonywane w czasie 30 s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gibkość  - skłon tułowia w przód z podwyższenia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kok w dal z miejsca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bieg ze startu wysokiego na 50 m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bieg wahadłowy na dystansie 4 razy 10 m z przenoszeniem klocków [według MTSF]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omiar siły względnej [według MTSF]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zwis na ugiętych rękach – dziewczęta,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podciąganie w zwisie na drążku – chłopcy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biegi przedłużone [według MTSF]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na dystansie 800 m – dziewczęta,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na dystansie 1000 m – chłopcy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omiar tętna przed wysiłkiem i po jego zakończeniu – Test Coopera [opis</w:t>
        <w:br/>
        <w:t>i kryteria w aneksie],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umiejętności ruchowe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gimnastyka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przerzut bokiem,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„</w:t>
      </w:r>
      <w:r>
        <w:rPr/>
        <w:t>piramida” dwójkowa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iłka nożna: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zwód pojedynczy przodem piłką i uderzenie na bramkę prostym podbiciem lub wewnętrzną częścią stopy,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prowadzenie piłki ze zmianą kierunku poruszania się i nogi prowadzącej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koszykówka: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zwód pojedynczy przodem piłką i rzut do kosza z dwutaktu po podaniu od współćwiczącego,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podania oburącz sprzed klatki piersiowej kozłem ze zmianą miejsca</w:t>
        <w:br/>
        <w:t>i kierunku poruszania się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iłka ręczna: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rzut na bramkę z wyskoku po zwodzie pojedynczym przodem piłką</w:t>
        <w:br/>
        <w:t>i podaniu od współćwiczącego,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poruszanie się w obronie „każdy swego”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piłka siatkowa: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wystawienie piłki sposobem oburącz górnym,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>zagrywka sposobem dolnym z 6 m od siatki,</w:t>
      </w:r>
    </w:p>
    <w:p>
      <w:pPr>
        <w:pStyle w:val="ListParagraph"/>
        <w:numPr>
          <w:ilvl w:val="0"/>
          <w:numId w:val="0"/>
        </w:numPr>
        <w:ind w:left="643" w:right="0" w:hanging="0"/>
        <w:jc w:val="both"/>
        <w:rPr/>
      </w:pPr>
      <w:r>
        <w:rPr/>
        <w:t>5) wiadomości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wymienia przyczyny i skutki otyłości, zagrożenia wynikające z nadmiernego odchudzania się, stosowania sterydów i innych substancji wspomagających negatywnie proces treningowy (odpowiedzi ustne lub pisemny test)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zna współczesne aplikacje internetowe i urządzenia elektroniczne do oceny własnej aktywności fizycznej,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wymienia korzyści dla zdrowia wynikające z systematycznej aktywności fizycznej (odpowiedzi ustne lub pisemny te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Szczegółowe wymagania edukacyjne na ocenę półrocznej lub roczną z wychowania fizyczn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CELUJĄ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cenę celującą na pierwsze półrocze lub koniec roku szkolnego otrzymuje uczeń, który</w:t>
        <w:br/>
        <w:t>w zakresie: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postawy i kompetencji społecznych (spełnia co najmniej 5 kryteriów):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jest zawsze przygotowany do zajęć wychowania fizycznego, m.in. posiada odpowiedni strój sportowy,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nie ćwiczy na lekcjach tylko z bardzo ważnych powodów zdrowotnych, rodzinnych lub osobistych,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charakteryzuje się wysokim poziomem kultury osobistej,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używa właściwych sformułowań w kontaktach interpersonalnych</w:t>
        <w:br/>
        <w:t>z rówieśnikami w klasie oraz w stosunku do nauczycieli czy innych pracowników szkoły,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bardzo chętnie współpracuje z nauczycielami wychowania fizycznego na rzecz szkolnej lub środowiskowej kultury fizycznej,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reprezentuje szkołę w zawodach sportowych na poziomie powiatu, rejonu, województwa lub w zawodach ogólnopolskich ,</w:t>
      </w:r>
    </w:p>
    <w:p>
      <w:pPr>
        <w:pStyle w:val="ListParagraph"/>
        <w:numPr>
          <w:ilvl w:val="0"/>
          <w:numId w:val="32"/>
        </w:numPr>
        <w:jc w:val="both"/>
        <w:rPr>
          <w:b/>
          <w:b/>
        </w:rPr>
      </w:pPr>
      <w:r>
        <w:rPr/>
        <w:t xml:space="preserve">systematycznie bierze udział w zajęciach sportowo-rekreacyjnych, </w:t>
      </w:r>
      <w:r>
        <w:rPr>
          <w:b w:val="false"/>
          <w:bCs w:val="false"/>
        </w:rPr>
        <w:t>uprawia dyscypliny lub konkurencje sportowe w innych klubach lub sekcjach sportowych, podejmuje dowolne formy aktywności fizycznej w czasie wolnym;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systematycznego udziału i aktywności w trakcie zajęć (spełnia co najmniej 5 kryteriów):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trakcie miesiąca aktywnie ćwiczy w co najmniej 95-100%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sposób ponad bardzo dobry wykonuje wszystkie ćwiczenia w czasie lekcji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zorowo pełni funkcje lidera grupy ćwiczebnej lub kapitana drużyny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pokazuje i demonstruje większość umiejętności ruchowych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prowadzi rozgrzewkę lub ćwiczenia kształtujące bardzo poprawnie pod względem merytorycznym i metodycznym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potrafi samodzielnie pod względem psychomotorycznym przygotować się do wybranego fragmentu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umie samodzielnie przygotować miejsce ćwiczeń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sposób bezwzględny stosuje zasady bezpiecznej organizacji zajęć wychowania fizycznego,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</w:rPr>
      </w:pPr>
      <w:r>
        <w:rPr/>
        <w:t>poczuwa się do współodpowiedzialności za stan techniczny urządzeń, przyborów i obiektów sportowych szkoły;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sprawności fizycznej i rozwoju fizycznego (spełnia co najmniej 5 kryteriów)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zalicza wszystkie testy i próby sprawnościowe ujęte w programie nauczania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samodzielnie zabiega o poprawę lub uzupełnia próby sprawnościowej,</w:t>
        <w:br/>
        <w:t>w której nie uczestniczył z ważnych powodów osobistych, rodzinnych lub zdrowotnych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uzyskuje bardzo znaczny postęp w kolejnych próbach sprawnościowych, np. w ciągu roku szkolnego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dokonuje oceny własnego rozwoju fizycznego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oblicza wskaźnik BMI,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</w:rPr>
      </w:pPr>
      <w:r>
        <w:rPr/>
        <w:t>podejmuje indywidualny program treningowy w celu poprawy wyniku</w:t>
        <w:br/>
        <w:t>w danej próbie sprawności fizycznej,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aktywności fizycznej (spełnia co najmniej 5 kryteriów):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zalicza wszystkie sprawdziany umiejętności ruchowych bez jakichkolwiek błędów technicznych lub taktycznych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ćwiczenia wykonuje zgodnie z przepisami lub zasadami obowiązującymi</w:t>
        <w:br/>
        <w:t>w konkurencjach indywidualnych lub zespołowych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zadania ruchowego może być zawsze przykładem i wzorem do naśladowania dla  innych ćwiczących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potrafi wykonać ćwiczenie o znacznym stopniu trudnośc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zadania ruchowe nie tylko efektownie, ale i efektywnie, np. trafia do bramki, rzuca celnie do kosza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stosuje opanowane umiejętności ruchowe w czasie zawodów i rozgrywek sportowych,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</w:rPr>
      </w:pPr>
      <w:r>
        <w:rPr/>
        <w:t>stopień opanowania umiejętności ruchowych przez ucznia w sposób znaczący wpływa na wyniki drużyn szkolnych w zawodach i rozgrywkach różnych szczebli;</w:t>
      </w:r>
    </w:p>
    <w:p>
      <w:pPr>
        <w:pStyle w:val="ListParagraph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wiadomości (spełnia co najmniej 3 kryteria):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zalicza sprawdziany pisemne i testy na ocenę bardzo dobrą lub celującą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stosuje wszystkie przepisy i zasady sportów indywidualnych oraz zespołowych, które były nauczane w trakcie zajęć wychowania fizycznego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posiada rozległą wiedzę na temat rozwoju fizycznego i motorycznego,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</w:rPr>
      </w:pPr>
      <w:r>
        <w:rPr/>
        <w:t>wykazuje się dużym zakresem wiedzy nt. bieżących wydarzeń sportowych</w:t>
        <w:br/>
        <w:t>w kraju i za granicą.</w:t>
      </w:r>
    </w:p>
    <w:p>
      <w:pPr>
        <w:pStyle w:val="ListParagraph"/>
        <w:ind w:left="149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OCENA BARDZO DOBRA</w:t>
      </w:r>
    </w:p>
    <w:p>
      <w:pPr>
        <w:pStyle w:val="ListParagraph"/>
        <w:ind w:left="644" w:right="0" w:hanging="0"/>
        <w:jc w:val="both"/>
        <w:rPr>
          <w:b/>
          <w:b/>
        </w:rPr>
      </w:pPr>
      <w:r>
        <w:rPr/>
        <w:t>Ocenę bardzo dobrą na pierwsze półrocze lub koniec roku szkolnego otrzymuje uczeń, który w zakresie: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postawy i kompetencji społecznych (spełnia co najmniej 4 kryteria):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jest przygotowany do zajęć wychowania fizycznego , m.in. posiada odpowiedni strój sportowy, ale sporadycznie nie bierze  udziału w lekcjach</w:t>
        <w:br/>
        <w:t>z różnych powodów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ćwiczy na lekcjach tylko z bardzo ważnych powodów zdrowotnych, rodzinnych lub osobistych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charakteryzuje się właściwym poziomem kultury osobist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używa odpowiednich sformułowań w kontaktach interpersonalnych</w:t>
        <w:br/>
        <w:t>z rówieśnikami w klasie oraz w stosunku do nauczyciela czy innych pracowników szkoły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chętnie współpracuje z nauczycielami wychowania fizycznego na rzecz szkolnej lub środowiskowej kultury fizyczn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reprezentuje szkołę w zawodach sportowych na poziomie miejskim lub gminnym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systematycznie bierze udział w zajęciach sportowo-rekreacyjnych,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</w:rPr>
      </w:pPr>
      <w:r>
        <w:rPr/>
        <w:t>niekiedy podejmuje indywidualne formy aktywności fizycznej w czasie wolnym;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systematycznego udziału i aktywności w trakcie zajęć (spełnia co najmniej  kryteria):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trakcie miesiąca aktywnie ćwiczy w co najmniej 90-94%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sposób bardzo dobry wykonuje większość ćwiczenia w czasie lekcji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bardzo dobrze pełni funkcje lidera grupy ćwiczebnej lub kapitana drużyny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pokazuje i demonstruje niektóre umiejętności ruchowe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prowadzi rozgrzewkę lub ćwiczenia kształtujące poprawnie pod względem merytorycznym i metodycznym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potrafi samodzielnie pod względem psychomotorycznym przygotować się do wybranego fragmentu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umie z pomocą nauczyciela lub współćwiczących przygotować miejsce ćwiczeń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stosuje zasady bezpiecznej organizacji zajęć wychowania fizycznego,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</w:rPr>
      </w:pPr>
      <w:r>
        <w:rPr/>
        <w:t>stara się dbać o stan techniczny urządzeń, przyborów i obiektów sportowych szkoły;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sprawności fizycznej i rozwoju fizycznego (spełnia co najmniej 4 kryteria)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zalicza prawie wszystkie testy i próby sprawnościowe ujęte w programie nauczania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poprawia lub uzupełnia próby sprawnościowe, w których nie uczestniczył</w:t>
        <w:br/>
        <w:t>z ważnych powodów osobistych, rodzinnych lub zdrowotnych za namową nauczyciela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uzyskuje znaczny postęp w kolejnych próbach sprawnościowych, np. w ciągu roku szkolnego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dokonuje oceny własnego rozwoju fizycznego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oblicza wskaźnik BMI,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</w:rPr>
      </w:pPr>
      <w:r>
        <w:rPr/>
        <w:t>czasami podejmuje indywidualny program treningowy w celu poprawy wyniku w danej próbie sprawności fizycznej;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aktywności fizycznej (spełnia co najmniej 4 kryteria):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zalicza wszystkie sprawdziany umiejętności ruchowych z niewielkimi błędami technicznymi lub taktycznym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ćwiczenia wykonuje zgodnie z przepisami lub zasadami obowiązującymi</w:t>
        <w:br/>
        <w:t>w konkurencjach indywidualnych lub zespołowych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potrafi wykonywać ćwiczenia o znacznym stopniu trudnośc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zadania ruchowe efektownie, ale nie zawsze efektywnie, np. sporadycznie trafia do bramki czy rzuca celnie do kosza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stosuje opanowane umiejętności ruchowe w czasie gry właściwej, w trakcie zajęć,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</w:rPr>
      </w:pPr>
      <w:r>
        <w:rPr/>
        <w:t>stopień opanowania umiejętności ruchowych przez ucznia wpływa na wyniki drużyn szkolnych w zawodach i rozgrywkach różnych szczebli;</w:t>
      </w:r>
    </w:p>
    <w:p>
      <w:pPr>
        <w:pStyle w:val="ListParagraph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wiadomości (spełnia co najmniej 2 kryteria):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zalicza sprawdziany pisemne i testy na ocenę bardzo dobrą lub dobrą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stosuje prawie wszystkie przepisy i zasady sportów indywidualnych oraz zespołowych, które były nauczane w trakcie zajęć wychowania fizycznego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posiada bardzo dobrą wiedzę na temat rozwoju fizycznego i motorycznego,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</w:rPr>
      </w:pPr>
      <w:r>
        <w:rPr/>
        <w:t>wykazuje się bardzo dobrym zakresem wiedzy nt. bieżących wydarzeń sportowych w kraju i za granicą.</w:t>
      </w:r>
    </w:p>
    <w:p>
      <w:pPr>
        <w:pStyle w:val="ListParagraph"/>
        <w:ind w:left="64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OBRA</w:t>
      </w:r>
    </w:p>
    <w:p>
      <w:pPr>
        <w:pStyle w:val="Normal"/>
        <w:jc w:val="both"/>
        <w:rPr>
          <w:b/>
          <w:b/>
        </w:rPr>
      </w:pPr>
      <w:r>
        <w:rPr/>
        <w:t xml:space="preserve">Ocenę dobrą na pierwsze półrocze lub koniec roku szkolnego otrzymuje uczeń, który </w:t>
        <w:br/>
        <w:t>w zakresie: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postawy i kompetencji społecznych (spełnia co najmniej 3 kryteria):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 xml:space="preserve">jest przygotowany do zajęć wychowania fizycznego , m.in. posiada odpowiedni strój sportowy, ale zdarza mu się nie brać udziału w lekcjach </w:t>
        <w:br/>
        <w:t>z różnych powodów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ćwiczy na lekcjach tylko z bardzo ważnych powodów zdrowotnych, rodzinnych lub osobistych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charakteryzuje się właściwym poziomem kultury osobist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zawsze używa odpowiednich sformułowań w kontaktach interpersonalnych z rówieśnikami w klasie oraz w stosunku do nauczyciela czy innych pracowników szkoły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sporadycznie współpracuje z nauczycielami wychowania fizycznego na rzecz szkolnej lub środowiskowej kultury fizyczn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bierze udział w klasowych i szkolnych zawodach sportowych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uczęszcza na zajęcia sportowo-rekreacyjne,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</w:rPr>
      </w:pPr>
      <w:r>
        <w:rPr/>
        <w:t>raczej nie podejmuje indywidualnych form aktywności fizycznej w czasie wolnym;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systematycznego udziału i aktywności w trakcie zajęć (spełnia co najmniej  3 kryteria):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trakcie miesiąca aktywnie ćwiczy w co najmniej 85-89%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sposób dobry wykonuje większość ćwiczeń w czasie lekcji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dobrze pełni funkcje lidera grupy ćwiczebnej lub kapitana drużyny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pokazywać i demonstrować umiejętności ruchowych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prowadzi rozgrzewkę lub ćwiczenia kształtujące w miarę poprawnie pod względem merytorycznym i metodycznym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potrafi samodzielnie pod względem psychomotorycznym przygotować się do wybranego fragmentu zajęć, ale często to przygotowanie wymaga dodatkowych uwag i zaleceń nauczyciela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umie z pomocą nauczyciela lub współćwiczących przygotować miejsce ćwiczeń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zawsze stosuje zasady bezpiecznej organizacji zajęć wychowania fizycznego,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</w:rPr>
      </w:pPr>
      <w:r>
        <w:rPr/>
        <w:t>dba o stan techniczny urządzeń, przyborów i obiektów sportowych szkoły, ale aktywność ta wymaga dodatkowej interwencji wychowawczej prowadzącego zajęcia;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sprawności fizycznej i rozwoju fizycznego (spełnia co najmniej 3 kryteria)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zalicza większość testów i prób sprawnościowych ujętych w programie nauczania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 xml:space="preserve">wykonuje określone próby sprawności fizycznej na ocenę dobrą, 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poprawia lub uzupełnia próby sprawnościowe, w których nie uczestniczył</w:t>
        <w:br/>
        <w:t>z ważnych powodów osobistych, rodzinnych lub zdrowotnych za namową nauczyciela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uzyskuje niewielki postęp w kolejnych próbach sprawnościowych, np. w ciągu roku szkolnego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dokonuje oceny własnego rozwoju fizycznego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oblicza wskaźnik BMI,</w:t>
      </w:r>
    </w:p>
    <w:p>
      <w:pPr>
        <w:pStyle w:val="ListParagraph"/>
        <w:numPr>
          <w:ilvl w:val="0"/>
          <w:numId w:val="35"/>
        </w:numPr>
        <w:jc w:val="both"/>
        <w:rPr>
          <w:rFonts w:eastAsia="Calibri" w:cs="Calibri"/>
          <w:b/>
          <w:b/>
        </w:rPr>
      </w:pPr>
      <w:r>
        <w:rPr/>
        <w:t>raczej nie podejmuje indywidualnego programu treningowego w celu poprawy wyniku w danej próbie sprawności fizycznej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aktywności fizycznej (spełnia co najmniej 3 kryteria):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zalicza wszystkie sprawdziany umiejętności ruchowych z niewielkimi błędami technicznymi lub taktycznym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ćwiczenia nie zawsze zgodnie z przepisami lub zasadami obowiązującymi w konkurencjach indywidualnych lub zespołowych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potrafi wykonywać ćwiczenia o przeciętnym stopniu trudnośc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zadania ruchowe efektownie, ale zawsze mało efektywnie, np. nie trafia do bramki czy nie rzuca celnie do kosza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nie potrafi zastosować opanowanych umiejętności ruchowych w czasie gry właściwej lub szkolnej,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</w:rPr>
      </w:pPr>
      <w:r>
        <w:rPr/>
        <w:t>stopień opanowania umiejętności ruchowych przez ucznia nie wpływa na wyniki drużyn szkolnych w zawodach i rozgrywkach różnych szczebli;</w:t>
      </w:r>
    </w:p>
    <w:p>
      <w:pPr>
        <w:pStyle w:val="ListParagraph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wiadomości (spełnia co najmniej 1 kryterium):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zalicza sprawdziany pisemne i testy na ocenę dobrą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stosuje przepisy i zasady sportów indywidualnych oraz zespołowych, które były nauczane w trakcie zajęć wychowania fizycznego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posiada dobrą wiedzę na temat rozwoju fizycznego i motorycznego,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/>
        <w:t>wykazuje się dobrym zakresem wiedzy nt. bieżących wydarzeń sportowych</w:t>
        <w:br/>
        <w:t>w kraju i za granicą.</w:t>
      </w:r>
    </w:p>
    <w:p>
      <w:pPr>
        <w:pStyle w:val="ListParagraph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OSTATECZNA</w:t>
      </w:r>
    </w:p>
    <w:p>
      <w:pPr>
        <w:pStyle w:val="ListParagraph"/>
        <w:ind w:left="643" w:right="0" w:hanging="0"/>
        <w:jc w:val="both"/>
        <w:rPr>
          <w:b/>
          <w:b/>
        </w:rPr>
      </w:pPr>
      <w:r>
        <w:rPr/>
        <w:t>Ocenę dostateczną na pierwsze półrocze lub koniec roku szkolnego otrzymuje uczeń, który w zakresie: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postawy i kompetencji społecznych (spełnia co najmniej 2 kryteria):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jest przygotowany do zajęć wychowania fizycznego , m.in. posiada odpowiedni strój sportowy, ale często zdarza mu się nie brać udziału w lekcjach z różnych powodów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ćwiczy na lekcjach z błahych powodów zdrowotnych, rodzinnych lub osobistych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charakteryzuje się przeciętnym poziomem kultury osobist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często używa nieodpowiednich sformułowań w kontaktach interpersonalnych z rówieśnikami w klasie oraz w stosunku do nauczyciela czy innych pracowników szkoły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współpracuje z nauczycielami wychowania fizycznego na rzecz szkolnej lub środowiskowej kultury fizyczn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bierze udziału w klasowych i szkolnych zawodach sportowych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uczęszcza na zajęcia sportowo-rekreacyjne,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</w:rPr>
      </w:pPr>
      <w:r>
        <w:rPr/>
        <w:t>nigdy nie podejmuje indywidualnych form aktywności fizycznej w czasie wolnym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systematycznego udziału i aktywności w trakcie zajęć (spełnia co najmniej  2 kryteria):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trakcie miesiąca aktywnie ćwiczy w co najmniej 80-84%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sposób dostateczny wykonuje większość ćwiczeń w czasie lekcji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ełni funkcji lidera grupy ćwiczebnej lub kapitana drużyny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pokazywać i demonstrować umiejętności ruchowych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przeprowadzić rozgrzewki lub ćwiczeń kształtujących poprawnie pod względem merytorycznym i metodycznym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samodzielnie pod względem psychomotorycznym przygotować się do wybranego fragmentu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umie z pomocą nauczyciela lub współćwiczących przygotować miejsce ćwiczeń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często nie stosuje zasad bezpiecznej organizacji zajęć wychowania fizycznego,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</w:rPr>
      </w:pPr>
      <w:r>
        <w:rPr/>
        <w:t>dba o stan techniczny urządzeń, przyborów i obiektów sportowych szkoły, ale aktywność ta wymaga zawsze dodatkowej interwencji wychowawczej prowadzącego zajęcia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sprawności fizycznej i rozwoju fizycznego (spełnia co najmniej 2 kryteria)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zalicza tylko niektóre testy i próby sprawnościowe ujęte w programie nauczania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 xml:space="preserve">wykonuje określone próby sprawności fizycznej na ocenę dostateczną, 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nie poprawia lub nie uzupełnia prób sprawnościowych, w których nie uczestniczył z ważnych powodów osobistych, rodzinnych lub zdrowotnych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nie dokonuje oceny własnego rozwoju fizycznego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nie oblicza wskaźnika BMI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nie uzyskuje żadnego postępu w kolejnych próbach sprawnościowych, np.</w:t>
        <w:br/>
        <w:t>w ciągu roku szkolnego,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</w:rPr>
      </w:pPr>
      <w:r>
        <w:rPr/>
        <w:t>nigdy nie podejmuje indywidualnego programu treningowego w celu poprawy wyniku w danej próbie sprawności fizycznej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aktywności fizycznej (spełnia co najmniej 2 kryteria):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zalicza wszystkie sprawdziany umiejętności ruchowych z dużymi błędami technicznymi lub taktycznym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ćwiczenia prawie zawsze niezgodnie z przepisami lub zasadami obowiązującymi w konkurencjach indywidualnych lub zespołowych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potrafi wykonywać ćwiczenia o niskim stopniu trudnośc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zadania ruchowe mało efektownie i zawsze mało efektywnie, np. nie trafia do bramki, nie rzuca celnie do kosza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nie potrafi zastosować opanowanych umiejętności ruchowych w czasie gry właściwej lub szkolnej,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</w:rPr>
      </w:pPr>
      <w:r>
        <w:rPr/>
        <w:t>stopień opanowania umiejętności ruchowych przez ucznia nie wpływa na wyniki drużyn szkolnych w zawodach i rozgrywkach różnych szczebli;</w:t>
      </w:r>
    </w:p>
    <w:p>
      <w:pPr>
        <w:pStyle w:val="ListParagraph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wiadomości (spełnia co najmniej 1 kryterium):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zalicza sprawdziany pisemne i testy na ocenę dostateczną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stosuje niektóre przepisy i zasady sportów indywidualnych oraz zespołowych, które były nauczane w trakcie zajęć wychowania fizycznego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posiada dostateczną wiedzę na temat rozwoju fizycznego i motorycznego,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/>
        <w:t>wykazuje się przeciętnym zakresem wiedzy nt. bieżących wydarzeń sportowych w kraju i za granicą.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DOPUSZCZAJĄCA</w:t>
      </w:r>
    </w:p>
    <w:p>
      <w:pPr>
        <w:pStyle w:val="ListParagraph"/>
        <w:ind w:left="644" w:right="0" w:hanging="0"/>
        <w:jc w:val="both"/>
        <w:rPr>
          <w:b/>
          <w:b/>
        </w:rPr>
      </w:pPr>
      <w:r>
        <w:rPr/>
        <w:t>Ocenę dopuszczającą na pierwsze półrocze lub koniec roku szkolnego otrzymuje uczeń, który w zakresie: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postawy i kompetencji społecznych (spełnia co najmniej 1 kryterium):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bardzo często jest nieprzygotowany do lekcji, zapomina stroju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często nie ćwiczy na lekcjach z błahych powodów zdrowotnych, rodzinnych lub osobistych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charakteryzuje się niskim poziomem kultury osobist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bardzo często używa nieodpowiednich sformułowań w kontaktach interpersonalnych z rówieśnikami w klasie oraz w stosunku do nauczyciela czy innych pracowników szkoły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współpracuje z nauczycielami wychowania fizycznego na rzecz szkolnej lub środowiskowej kultury fizyczn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bierze udziału w klasowych i szkolnych zawodach sportowych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uczęszcza na zajęcia sportowo-rekreacyjne,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</w:rPr>
      </w:pPr>
      <w:r>
        <w:rPr/>
        <w:t>nigdy nie podejmuje indywidualnych form aktywności fizycznej w czasie wolnym;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systematycznego udziału i aktywności w trakcie zajęć (spełnia co najmniej  1 kryterium):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trakcie miesiąca aktywnie ćwiczy w co najmniej 70-79%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sposób nieudolny wykonuje większość ćwiczeń w czasie lekcji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ełni funkcji lidera grupy ćwiczebnej lub kapitana drużyny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pokazywać i demonstrować umiejętności ruchowych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przeprowadzić rozgrzewki lub ćwiczeń kształtujących poprawnie pod względem merytorycznym i metodycznym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samodzielnie pod względem psychomotorycznym przygotować się do wybranego fragmentu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umie z pomocą nauczyciela lub współćwiczących przygotować miejsce ćwiczeń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bardzo często nie stosuje zasad bezpiecznej organizacji zajęć wychowania fizycznego, a zachowanie ucznia na lekcji może zagrażać zdrowiu i życiu współćwiczących,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</w:rPr>
      </w:pPr>
      <w:r>
        <w:rPr/>
        <w:t>nie dba o stan techniczny urządzeń, przyborów i obiektów sportowych szkoły;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sprawności fizycznej i rozwoju fizycznego (spełnia co najmniej 1 kryterium)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 xml:space="preserve">zalicza tylko pojedyncze testy i próby sprawnościowe ujęte w programie nauczania, 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 xml:space="preserve">nie poprawia lub nie uzupełnia prób sprawnościowych, w których nie uczestniczył z ważnych powodów osobistych, rodzinnych lub zdrowotnych, 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nie uzyskuje żadnego postępu w kolejnych próbach sprawnościowych, np.</w:t>
        <w:br/>
        <w:t>w ciągu roku szkolnego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nie dokonuje oceny własnego rozwoju fizycznego,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nie oblicza wskaźnika BMI,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</w:rPr>
      </w:pPr>
      <w:r>
        <w:rPr/>
        <w:t>nigdy nie podejmuje indywidualnego programu treningowego w celu poprawy wyniku w danej próbie sprawności fizycznej;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aktywności fizycznej (spełnia co najmniej 1 kryterium):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zalicza wszystkie sprawdziany umiejętności ruchowych z rażącymi błędami technicznymi lub taktycznym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ćwiczenia zawsze niezgodnie z przepisami lub zasadami obowiązującymi w konkurencjach indywidualnych lub zespołowych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potrafi wykonywać ćwiczenia o bardzo niskim stopniu trudnośc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zadania ruchowe mało efektownie i zawsze mało efektywnie, np. nie trafia do bramki czy nie rzuca celnie do kosza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nie potrafi zastosować opanowanych umiejętności ruchowych w czasie gry właściwej lub szkolnej,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</w:rPr>
      </w:pPr>
      <w:r>
        <w:rPr/>
        <w:t>stopień opanowania umiejętności ruchowych przez ucznia nie wpływa na wyniki drużyn szkolnych w zawodach i rozgrywkach różnych szczebli;</w:t>
      </w:r>
    </w:p>
    <w:p>
      <w:pPr>
        <w:pStyle w:val="ListParagraph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wiadomości (spełnia co najmniej 1 kryterium):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zalicza sprawdziany pisemne i testy na ocenę dopuszczającą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stosuje niektóre przepisy i zasady sportów indywidualnych oraz zespołowych, które były nauczane w trakcie zajęć wychowania fizycznego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posiada niewielką wiedzę na temat rozwoju fizycznego i motorycznego,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/>
        <w:t>wykazuje się niskim zakresem wiedzy nt. bieżących wydarzeń sportowych</w:t>
        <w:br/>
        <w:t>w środowisku lokalnym i kraju.</w:t>
      </w:r>
    </w:p>
    <w:p>
      <w:pPr>
        <w:pStyle w:val="ListParagraph"/>
        <w:numPr>
          <w:ilvl w:val="0"/>
          <w:numId w:val="20"/>
        </w:numPr>
        <w:jc w:val="both"/>
        <w:rPr>
          <w:b/>
          <w:b/>
        </w:rPr>
      </w:pPr>
      <w:r>
        <w:rPr>
          <w:b/>
          <w:sz w:val="28"/>
          <w:szCs w:val="28"/>
        </w:rPr>
        <w:t>OCENA NIEDOSTATECZNA</w:t>
      </w:r>
    </w:p>
    <w:p>
      <w:pPr>
        <w:pStyle w:val="ListParagraph"/>
        <w:ind w:left="64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644" w:right="0" w:hanging="0"/>
        <w:jc w:val="both"/>
        <w:rPr>
          <w:b/>
          <w:b/>
        </w:rPr>
      </w:pPr>
      <w:r>
        <w:rPr/>
        <w:t>Ocenę niedostateczną na pierwsze półrocze lub koniec roku szkolnego otrzymuje uczeń, który w zakresie: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</w:rPr>
      </w:pPr>
      <w:r>
        <w:rPr>
          <w:b/>
        </w:rPr>
        <w:t>postawy i kompetencji społecznych: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prawie zawsze jest nieprzygotowany do lekcji, zapomina stroju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bardzo często nie ćwiczy na lekcjach z błahych powodów zdrowotnych, rodzinnych lub osobistych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charakteryzuje się bardzo niskim poziomem kultury osobist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zachowuje się wulgarnie w stosunku do nauczyciela czy innych pracowników szkoły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współpracuje z nauczycielami wychowania fizycznego na rzecz szkolnej lub środowiskowej kultury fizycznej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bierze udziału w klasowych i szkolnych zawodach sportowych,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nie uczęszcza na zajęcia sportowo-rekreacyjne,</w:t>
      </w:r>
    </w:p>
    <w:p>
      <w:pPr>
        <w:pStyle w:val="ListParagraph"/>
        <w:numPr>
          <w:ilvl w:val="0"/>
          <w:numId w:val="40"/>
        </w:numPr>
        <w:jc w:val="both"/>
        <w:rPr>
          <w:b/>
          <w:b/>
        </w:rPr>
      </w:pPr>
      <w:r>
        <w:rPr/>
        <w:t>nigdy nie podejmuje indywidualnych form aktywności fizycznej w czasie wolnym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</w:rPr>
      </w:pPr>
      <w:r>
        <w:rPr>
          <w:b/>
        </w:rPr>
        <w:t>systematycznego udziału i aktywności w trakcie zajęć: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trakcie miesiąca aktywnie ćwiczy poniżej 70% obowiązkowych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w sposób bardzo nieudolny wykonuje większość ćwiczeń w czasie lekcji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ełni funkcji lidera grupy ćwiczebnej lub kapitana drużyny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pokazywać i demonstrować umiejętności ruchowych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przeprowadzić rozgrzewki lub ćwiczeń kształtujących poprawnie pod względem merytorycznym i metodycznym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e potrafi samodzielnie pod względem psychomotorycznym przygotować się do wybranego fragmentu zajęć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gdy nie przygotowuje miejsca ćwiczeń,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/>
        <w:t>nigdy nie stosuje zasad bezpiecznej organizacji zajęć wychowania fizycznego, a zachowanie ucznia na lekcji może zagrażać zdrowiu, a nawet życiu współćwiczących,</w:t>
      </w:r>
    </w:p>
    <w:p>
      <w:pPr>
        <w:pStyle w:val="ListParagraph"/>
        <w:numPr>
          <w:ilvl w:val="0"/>
          <w:numId w:val="34"/>
        </w:numPr>
        <w:jc w:val="both"/>
        <w:rPr>
          <w:b/>
          <w:b/>
        </w:rPr>
      </w:pPr>
      <w:r>
        <w:rPr/>
        <w:t>nie dba o stan techniczny urządzeń, przyborów i obiektów sportowych szkoły, a nawet często je niszczy i dewastuje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</w:rPr>
      </w:pPr>
      <w:r>
        <w:rPr>
          <w:b/>
        </w:rPr>
        <w:t>sprawności fizycznej i rozwoju fizycznego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 xml:space="preserve">nie zalicza większości testów i prób sprawnościowych ujętych w programie nauczania, 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 xml:space="preserve">nie poprawia lub nie uzupełnia prób sprawnościowych, w których nie uczestniczył z ważnych powodów osobistych, rodzinnych lub zdrowotnych, 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 xml:space="preserve">nie uzyskuje żadnego postępu w kolejnych próbach sprawnościowych, np. </w:t>
        <w:br/>
        <w:t>w ciągu roku szkolnego,</w:t>
      </w:r>
    </w:p>
    <w:p>
      <w:pPr>
        <w:pStyle w:val="ListParagraph"/>
        <w:numPr>
          <w:ilvl w:val="0"/>
          <w:numId w:val="35"/>
        </w:numPr>
        <w:jc w:val="both"/>
        <w:rPr>
          <w:b/>
          <w:b/>
        </w:rPr>
      </w:pPr>
      <w:r>
        <w:rPr/>
        <w:t>nigdy nie podejmuje indywidualnego programu treningowego w celu poprawy wyniku w danej próbie sprawności fizycznej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</w:rPr>
      </w:pPr>
      <w:r>
        <w:rPr>
          <w:b/>
        </w:rPr>
        <w:t>aktywności fizycznej: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zalicza wszystkie sprawdziany umiejętności ruchowych z bardzo rażącymi błędami technicznymi lub taktycznym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ćwiczenia zawsze niezgodnie z przepisami lub zasadami obowiązującymi w konkurencjach indywidualnych lub zespołowych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nie potrafi wykonywać ćwiczeń nawet o bardzo niskim stopniu trudności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wykonuje zadania ruchowe mało efektownie i zawsze mało efektywnie, np. nie trafia do bramki, nie rzuca celnie do kosza,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/>
        <w:t>nie potrafi zastosować opanowanych umiejętności ruchowych w czasie gry właściwej lub szkolnej,</w:t>
      </w:r>
    </w:p>
    <w:p>
      <w:pPr>
        <w:pStyle w:val="ListParagraph"/>
        <w:numPr>
          <w:ilvl w:val="0"/>
          <w:numId w:val="36"/>
        </w:numPr>
        <w:jc w:val="both"/>
        <w:rPr>
          <w:b/>
          <w:b/>
        </w:rPr>
      </w:pPr>
      <w:r>
        <w:rPr/>
        <w:t>stopień opanowania umiejętności ruchowych przez ucznia nie wpływa na wyniki drużyn szkolnych w zawodach i rozgrywkach różnych szczebli;</w:t>
      </w:r>
    </w:p>
    <w:p>
      <w:pPr>
        <w:pStyle w:val="ListParagraph"/>
        <w:numPr>
          <w:ilvl w:val="0"/>
          <w:numId w:val="44"/>
        </w:numPr>
        <w:jc w:val="both"/>
        <w:rPr>
          <w:b/>
          <w:b/>
        </w:rPr>
      </w:pPr>
      <w:r>
        <w:rPr>
          <w:b/>
        </w:rPr>
        <w:t>wiadomości: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zalicza sprawdziany pisemne i testy na ocenę niedostateczną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stosuje niektóre przepisy i zasady sportów indywidualnych oraz zespołowych, które były nauczane w trakcie zajęć wychowania fizycznego,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/>
        <w:t>posiada niedostateczną wiedzę na temat rozwoju fizycznego i motorycznego,</w:t>
      </w:r>
    </w:p>
    <w:p>
      <w:pPr>
        <w:pStyle w:val="ListParagraph"/>
        <w:numPr>
          <w:ilvl w:val="0"/>
          <w:numId w:val="37"/>
        </w:numPr>
        <w:jc w:val="both"/>
        <w:rPr>
          <w:b/>
          <w:b/>
        </w:rPr>
      </w:pPr>
      <w:r>
        <w:rPr/>
        <w:t>wykazuje się niedostatecznym zakresem wiedzy nt. bieżących wydarzeń sportowych w środowisku lokalnym i kra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 Postanowienia końcowe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/>
        <w:t>Zwolnienia lekarskie nie powodują obniżenia oceny za nieodpowiednią postawę ucznia, kompetencje społeczne oraz systematyczny udział w lekcjach.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/>
        <w:t xml:space="preserve">Wszystkie oceny cząstkowe podlegają poprawie w terminie uzgodnionym </w:t>
        <w:br/>
        <w:t>z nauczycielem.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/>
        <w:t>Ocena poprawiona jest oceną ostateczną.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/>
        <w:t>Uczeń ma prawo wykonania danego ćwiczenia stosownie do swoich możliwości, np. obniżona wysokość przyrządu.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/>
        <w:t>Po dłuższej absencji chorobowej lub innej związanej, np. z sytuacją rodzinną, uczeń nie ma obowiązku zaliczenia programu, który był realizowany w tym okresie.</w:t>
      </w:r>
    </w:p>
    <w:p>
      <w:pPr>
        <w:pStyle w:val="ListParagraph"/>
        <w:numPr>
          <w:ilvl w:val="0"/>
          <w:numId w:val="45"/>
        </w:numPr>
        <w:jc w:val="both"/>
        <w:rPr/>
      </w:pPr>
      <w:r>
        <w:rPr/>
        <w:t>Sytuacja wymieniona w punkcie 5 nie powoduje obniżenia oc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1">
    <w:lvl w:ilvl="0">
      <w:start w:val="1"/>
      <w:numFmt w:val="none"/>
      <w:suff w:val="nothing"/>
      <w:lvlText w:val="5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4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pl-PL" w:eastAsia="en-US" w:bidi="ar-SA"/>
    </w:rPr>
  </w:style>
  <w:style w:type="character" w:styleId="WW8Num4z0">
    <w:name w:val="WW8Num4z0"/>
    <w:qFormat/>
    <w:rPr>
      <w:rFonts w:ascii="Symbol" w:hAnsi="Symbol" w:cs="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Dominika Pietrzak</dc:creator>
  <dc:description/>
  <dc:language>en-US</dc:language>
  <cp:lastModifiedBy/>
  <dcterms:modified xsi:type="dcterms:W3CDTF">2024-09-11T12:51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