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MAGANIA EDUKACYJNE Z PRZEDMIOTU TECH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 SZKOLE PODSTAW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uczanie przedmiotu technika odbywa się według programu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rogram nauczania techniki dla klas IV-IV Szkoły Podstawowej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: Lech Łabecki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Obszary aktywności podlegające oce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Aktywność na lekcja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ace wykonywane na lekcja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dania dodatkowe, prezentac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rzygotowanie do zajęć, systematyczność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Pomiar osiągnięć ucznia odbywa się za pomocą następujących narzędzi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aca na lekcji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ktywność, 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a w grupie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iejętności pracy w grupi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Podział zadań: -członkowie zespołu równomiernie dzielą się pracą, -każdy uczeń, choćby w minimalnym stopniu,  uczestniczy w realizacji zadania wykonywanego przez drużynę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Podejmowanie decyzji: -każda osoba ma prawo głosu -opinie wszystkich członków grupy są równoprawne i uwzględniane w podejmowaniu decyzji końcowej, -mało aktywni uczniowie są zachęcani do wypowiedzi przez pozostałe osob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Stopień zgodnego współdziałania w grupie: -umiejętność skutecznego rozwiązywania konfliktów, -wzajemne wysłuchiwanie swoich argumentów przez osoby z danej drużyny, -zachowywanie podstawowych zasad kultury, nawet w czasie sporó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Postawa podczas pracy: -grupa jest skupiona na zadaniu, które ma wykonać, -wszyscy uczniowie należący do zespołu są zaangażowani w osiągnięcie wspólnego celu, -osoby wchodzące w skład drużyny dbają o dobrą jakość rezultatów pracy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raca nad projektem -  ocenie podlega: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angażowanie,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ystematyczność,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ość i pomysłowość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nie z materiałów źródł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Y OCENIA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celują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cena bardzo dobr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cena dobr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dostateczna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cena dopuszczając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Obniżenie wymagań edukacyj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uczyciel jest zobowiązany na podstawie pisemnej opinii poradni psychologicznej (do tego upoważnionej) obniżyć wymagania edukacyjne w stosunku do ucznia, u którego stwierdzono dysfunkcj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IV. Stosowane kryteria oce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cena celując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-  otrzymuje uczeń, który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posiada wiedzę i umiejętności objęte programem naucza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rozwija własne zainteresowania techn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podejmuje i wykonuje zadania o charakterze dobrowolnym np. samodzielnie opracowuje materia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zajęć dodatk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osiąga sukcesy w konkursa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pomysłowo i oryginalnie rozwiązuje nietypowe zad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pracuje nad pogłębieniem wiedzy techni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cena bardzo dobra</w:t>
      </w:r>
      <w:r>
        <w:rPr>
          <w:rFonts w:cs="Times New Roman" w:ascii="Times New Roman" w:hAnsi="Times New Roman"/>
          <w:sz w:val="20"/>
          <w:szCs w:val="20"/>
        </w:rPr>
        <w:t xml:space="preserve">  - otrzymuje uczeń, któr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uczeń posiada zasób wiedzy określony programem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na przyczyny, przebieg i skutki faktów, wydarzeń, zjawisk, procesów związanych z rozwojem technik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zna pojęcia i terminy techniczn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pamięta daty, wydarzenia, zjawisk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peruje wiedzą techniczną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orzysta z różnych źródeł informacji, -porównuje je i ocenia ich wiarygodność oraz przydatnoś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ykorzystuje wiedzę z pokrewnych przedmiotów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potrafi argumentować swoje wypowiedzi, sądy, opinie, oceny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dobytą wiedzę prezentuje w różnych formach: w wypowiedziach ustnych i pisemnych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przedstawia prace problemowe, przekrojowe, prace w grupie np. metody projektu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czynnie uczestniczy w lekcjach, bierze udział w dyskusjac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ykonuje dobrowolnie zadania, zdobywając nową wiedzę i doświadczenia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ykazuje się pomysłowością, inicjatywą i pracowitości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cena dobra</w:t>
      </w:r>
      <w:r>
        <w:rPr>
          <w:rFonts w:cs="Times New Roman" w:ascii="Times New Roman" w:hAnsi="Times New Roman"/>
          <w:sz w:val="20"/>
          <w:szCs w:val="20"/>
        </w:rPr>
        <w:t xml:space="preserve"> - otrzymuje uczeń, który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umie pojęcia techniczn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strzega ciągłość i zmienność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wyszukuje niezbędne informacje w różnych środkach wiedzy technicznej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tegruje wiedzę uzyskaną z różnych źródeł i wyraża ją w wypowiedzi ustnej i pisemnej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formułuje własne wnioski, oceny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cena dostateczna</w:t>
      </w:r>
      <w:r>
        <w:rPr>
          <w:rFonts w:cs="Times New Roman" w:ascii="Times New Roman" w:hAnsi="Times New Roman"/>
          <w:sz w:val="20"/>
          <w:szCs w:val="20"/>
        </w:rPr>
        <w:t xml:space="preserve"> - otrzymuje uczeń któ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posiada podstawową wiedzę, przewidzianą programem nauczania w stopniu zadawalający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umie znaczenie pojęć techn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umie wypowiadać się w formie ustnej i pisemnej na konkretny tem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ykonuje proste zadania z pomocą nauczyci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ie pracuje systematycznie, aktywnością wykazuje się sporady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cena dopuszczająca</w:t>
      </w:r>
      <w:r>
        <w:rPr>
          <w:rFonts w:cs="Times New Roman" w:ascii="Times New Roman" w:hAnsi="Times New Roman"/>
          <w:sz w:val="20"/>
          <w:szCs w:val="20"/>
        </w:rPr>
        <w:t xml:space="preserve"> - otrzymuje uczeń któr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pamięta fakty, proste pojęcia technicz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gromadzić informacje przydatn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szukuje niezbędne informacj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zyta ze zrozumieniem treści zawarte w źród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konuje proste zadania z pomocą nauczyciel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zupełnia zaległości, korzysta z oferowanych form pomocy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cenę niedostateczną</w:t>
      </w:r>
      <w:r>
        <w:rPr>
          <w:rFonts w:cs="Times New Roman" w:ascii="Times New Roman" w:hAnsi="Times New Roman"/>
          <w:sz w:val="20"/>
          <w:szCs w:val="20"/>
        </w:rPr>
        <w:t xml:space="preserve"> - otrzymuje uczeń któr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e opanował wymagań koniecznych, czyli podstawowych wiadomości i umiejętnośc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ynikających z podstawy  programowej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e potrafi nawet przy pomocy nauczyciela wykonać najprostszych polece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e wykazuje najmniejszych chęci współpracy w celu uzupełnienia braków oraz naby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stawowej wiedzy i  umiejętn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nie wykazuje chęci poprawy i nie korzysta z proponowanych form pomo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>. Nauczyciel uzasadnia ustaloną ocenę przekazując uczniowi informację zwrotn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Informacja zwrotna zawiera cztery elementy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ę na temat tego co uczeń zrobił dobrze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co w swej pracy uczeń powinien poprawić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owiedź w jaki sposób uczeń ma poprawić swoją pracę,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ówki dla ucznia na przyszłość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KONTRAKT Z UCZNIAM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1.</w:t>
      </w:r>
      <w:r>
        <w:rPr/>
        <w:t xml:space="preserve"> Uczeń ma prawo zgłosić  3 razy w półroczu nieprzygotowanie do lekcji bez podania przyczyny. Uczeń  zgłasza  nieprzygotowanie  przed  rozpoczęciem lekcji. </w:t>
      </w:r>
    </w:p>
    <w:p>
      <w:pPr>
        <w:pStyle w:val="Bezodstpw"/>
        <w:rPr/>
      </w:pPr>
      <w:r>
        <w:rPr>
          <w:b/>
        </w:rPr>
        <w:t>2.</w:t>
      </w:r>
      <w:r>
        <w:rPr/>
        <w:t xml:space="preserve">  W przypadku nieobecności krótkiej lub dłuższej nieobecności (powyżej 2 tygodni ) lub sytuacji losowej   uczeń: - zobowiązany jest  do uzupełnienia materiału we własnym zakresie w ciągu jednego tygodnia, licząc od dnia powrotu do szkoły. Po uzgodnieniu z nauczycielem w uzasadnionych przypadkach termin może być wydłużony.</w:t>
      </w:r>
    </w:p>
    <w:p>
      <w:pPr>
        <w:pStyle w:val="Bezodstpw"/>
        <w:rPr>
          <w:b/>
          <w:b/>
        </w:rPr>
      </w:pPr>
      <w:r>
        <w:rPr>
          <w:rFonts w:eastAsia="Calibri"/>
        </w:rPr>
        <w:t xml:space="preserve"> </w:t>
      </w:r>
      <w:r>
        <w:rPr>
          <w:b/>
        </w:rPr>
        <w:t>3.</w:t>
      </w:r>
      <w:r>
        <w:rPr/>
        <w:t xml:space="preserve">  Obowiązkiem każdego ucznia jest prowadzenie zeszytu przedmiotowego . W przypadku  nieobecności na lekcji, uczeń ma obowiązek uzupełnić notatki.</w:t>
      </w:r>
    </w:p>
    <w:p>
      <w:pPr>
        <w:pStyle w:val="Bezodstpw"/>
        <w:rPr>
          <w:b/>
          <w:b/>
        </w:rPr>
      </w:pPr>
      <w:r>
        <w:rPr>
          <w:b/>
        </w:rPr>
        <w:t>4.</w:t>
      </w:r>
      <w:r>
        <w:rPr/>
        <w:t xml:space="preserve">  Uczeń jest informowany o każdej ocenie.</w:t>
      </w:r>
    </w:p>
    <w:p>
      <w:pPr>
        <w:pStyle w:val="Bezodstpw"/>
        <w:rPr>
          <w:b/>
          <w:b/>
        </w:rPr>
      </w:pPr>
      <w:r>
        <w:rPr>
          <w:b/>
        </w:rPr>
        <w:t>5.</w:t>
      </w:r>
      <w:r>
        <w:rPr/>
        <w:t xml:space="preserve">   Uczeń, który otrzymał ocenę niedostateczną na półrocze zobowiązany jest do poprawy tej oceny  w uzgodnionym z nauczycielem terminie, jednak nie później niż do dnia </w:t>
      </w:r>
      <w:r>
        <w:rPr>
          <w:u w:val="single"/>
        </w:rPr>
        <w:t>31 marca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Bezodstpw"/>
        <w:rPr>
          <w:b/>
          <w:b/>
        </w:rPr>
      </w:pPr>
      <w:r>
        <w:rPr>
          <w:b/>
        </w:rPr>
        <w:t>6.</w:t>
      </w:r>
      <w:r>
        <w:rPr/>
        <w:t xml:space="preserve"> Obszary aktywności podlegające ocenie mogą być oceniane plusami lub minusami. Ustalona przez nauczyciela liczba plusów i minusów skutkuje otrzymaniem odpowiedniej oceny (5 plusów –celujący; 4 plusy –bdb);  3 minusy-ndst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Odnosimy się do siebie z szacunk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W toku lekcji uczeń wypowiada się po udzieleniu głosu przez nauczyciela, po uprzednim podniesieniu ręki. Pozostali uczniowie słuchaj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Uczeń stosuje się do powszechnie znanych zasad kultury: nie używa wulgaryzmów, nie ocenia in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Ważną rzeczą podczas realizacji programu techniki jest rozbudzenie u uczniów zainteresowania techniką, twórczej aktywności oraz umiejętności rozwiązywania problemów technicznych. Niewątpliwie zajęcia techniczne w znacznej mierze przyczyniają się do wyboru przez ucznia dalszej drogi kształcenia, a co za tym idzie – przyszłego zawo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ŚRÓDROCZNA I KOŃCOW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53 i wyżej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63 do5,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3,63 do  4,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2,63 do  3,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1,63 do  2,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2  i niżej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acja ulega zmianie w przypadku uczniów mających orzeczenie z PPP o obniżeniu wymagań.</w:t>
      </w:r>
    </w:p>
    <w:p>
      <w:pPr>
        <w:pStyle w:val="Normal"/>
        <w:spacing w:before="0" w:after="0"/>
        <w:ind w:left="708" w:firstLine="708"/>
        <w:rPr/>
      </w:pPr>
      <w:r>
        <w:rPr>
          <w:color w:val="231F20"/>
          <w:spacing w:val="3"/>
          <w:sz w:val="24"/>
          <w:szCs w:val="24"/>
        </w:rPr>
        <w:t xml:space="preserve">29–0% </w:t>
      </w:r>
      <w:r>
        <w:rPr>
          <w:rFonts w:cs="Times New Roman" w:ascii="Times New Roman" w:hAnsi="Times New Roman"/>
          <w:sz w:val="20"/>
          <w:szCs w:val="20"/>
        </w:rPr>
        <w:t xml:space="preserve">– ocena niedostateczna, </w:t>
      </w:r>
    </w:p>
    <w:p>
      <w:pPr>
        <w:pStyle w:val="Normal"/>
        <w:spacing w:before="0" w:after="0"/>
        <w:ind w:left="708" w:firstLine="708"/>
        <w:rPr/>
      </w:pPr>
      <w:r>
        <w:rPr>
          <w:color w:val="231F20"/>
          <w:sz w:val="24"/>
          <w:szCs w:val="24"/>
        </w:rPr>
        <w:t xml:space="preserve">49–30% </w:t>
      </w:r>
      <w:r>
        <w:rPr>
          <w:rFonts w:cs="Times New Roman" w:ascii="Times New Roman" w:hAnsi="Times New Roman"/>
          <w:sz w:val="20"/>
          <w:szCs w:val="20"/>
        </w:rPr>
        <w:t xml:space="preserve">– ocena dopuszczająca, </w:t>
      </w:r>
    </w:p>
    <w:p>
      <w:pPr>
        <w:pStyle w:val="Normal"/>
        <w:spacing w:before="0" w:after="0"/>
        <w:ind w:left="708" w:firstLine="708"/>
        <w:rPr/>
      </w:pPr>
      <w:r>
        <w:rPr>
          <w:color w:val="231F20"/>
          <w:spacing w:val="2"/>
          <w:sz w:val="24"/>
          <w:szCs w:val="24"/>
        </w:rPr>
        <w:t xml:space="preserve">69–50% </w:t>
      </w:r>
      <w:r>
        <w:rPr>
          <w:rFonts w:cs="Times New Roman" w:ascii="Times New Roman" w:hAnsi="Times New Roman"/>
          <w:sz w:val="20"/>
          <w:szCs w:val="20"/>
        </w:rPr>
        <w:t xml:space="preserve">– ocena dostateczna, </w:t>
      </w:r>
    </w:p>
    <w:p>
      <w:pPr>
        <w:pStyle w:val="Normal"/>
        <w:spacing w:before="0" w:after="0"/>
        <w:ind w:left="708" w:firstLine="708"/>
        <w:rPr/>
      </w:pPr>
      <w:r>
        <w:rPr>
          <w:color w:val="231F20"/>
          <w:sz w:val="24"/>
          <w:szCs w:val="24"/>
        </w:rPr>
        <w:t xml:space="preserve">89–70% </w:t>
      </w:r>
      <w:r>
        <w:rPr>
          <w:rFonts w:cs="Times New Roman" w:ascii="Times New Roman" w:hAnsi="Times New Roman"/>
          <w:sz w:val="20"/>
          <w:szCs w:val="20"/>
        </w:rPr>
        <w:t xml:space="preserve">– ocena dobra, </w:t>
      </w:r>
    </w:p>
    <w:p>
      <w:pPr>
        <w:pStyle w:val="Normal"/>
        <w:spacing w:before="0" w:after="0"/>
        <w:ind w:left="708" w:firstLine="708"/>
        <w:rPr/>
      </w:pPr>
      <w:r>
        <w:rPr>
          <w:color w:val="231F20"/>
          <w:sz w:val="24"/>
          <w:szCs w:val="24"/>
        </w:rPr>
        <w:t xml:space="preserve">95–90%  </w:t>
      </w:r>
      <w:r>
        <w:rPr>
          <w:rFonts w:cs="Times New Roman" w:ascii="Times New Roman" w:hAnsi="Times New Roman"/>
          <w:sz w:val="20"/>
          <w:szCs w:val="20"/>
        </w:rPr>
        <w:t>– ocena bardzo dobra,</w:t>
      </w:r>
    </w:p>
    <w:p>
      <w:pPr>
        <w:pStyle w:val="Normal"/>
        <w:spacing w:before="0" w:after="0"/>
        <w:rPr/>
      </w:pPr>
      <w:r>
        <w:rPr>
          <w:rFonts w:eastAsia="Calibri"/>
          <w:color w:val="231F20"/>
          <w:sz w:val="24"/>
          <w:szCs w:val="24"/>
        </w:rPr>
        <w:t xml:space="preserve">                           </w:t>
      </w:r>
      <w:r>
        <w:rPr>
          <w:color w:val="231F20"/>
          <w:sz w:val="24"/>
          <w:szCs w:val="24"/>
        </w:rPr>
        <w:t xml:space="preserve">100–96% </w:t>
      </w:r>
      <w:r>
        <w:rPr>
          <w:rFonts w:cs="Times New Roman" w:ascii="Times New Roman" w:hAnsi="Times New Roman"/>
          <w:sz w:val="20"/>
          <w:szCs w:val="20"/>
        </w:rPr>
        <w:t>-   ocena celują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Opracowała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Małgorzata Świgo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0:00Z</dcterms:created>
  <dc:creator>Monika</dc:creator>
  <dc:description/>
  <cp:keywords/>
  <dc:language>en-US</dc:language>
  <cp:lastModifiedBy>Pufik</cp:lastModifiedBy>
  <cp:lastPrinted>2023-03-06T15:07:00Z</cp:lastPrinted>
  <dcterms:modified xsi:type="dcterms:W3CDTF">2024-09-11T13:01:00Z</dcterms:modified>
  <cp:revision>4</cp:revision>
  <dc:subject/>
  <dc:title>WYMAGANIA EDUKACYJNE Z HISTORII</dc:title>
</cp:coreProperties>
</file>