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4"/>
          <w:szCs w:val="44"/>
        </w:rPr>
        <w:t xml:space="preserve">WYMAGANIA EDUKACYJNE Z JĘZYKA NIEMIECKIEGO </w:t>
        <w:br/>
        <w:t xml:space="preserve">DLA KLAS VII – VIII W SZKOLE PODSTAWOWEJ IM. K.K. BACZYŃSKIEGO </w:t>
        <w:br/>
        <w:t>W CIĄŻENIU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b/>
          <w:i/>
          <w:sz w:val="48"/>
          <w:szCs w:val="48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Wymagania edukacyjne polegają na rozpoznawaniu przez nauczyciela poziomu i postępów w opanowaniu przez ucznia wiadomości i umiejętności w stosunku do wymagań edukacyjnych wynikających z podstawy programowej. Poniższe wymagania edukacyjne z języka niemieckiego opracowane przez nauczyciela języka obcego, obowiązują wszystkich uczniów klas VII -VIII  Szkoły Podstawowej im. Krzysztofa Kamila Baczyńskiego w Ciążeniu w roku szkolnym 2023/202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  <w:u w:val="single"/>
        </w:rPr>
        <w:t>CELE OGÓLNE :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</w:rPr>
        <w:t>- określenie dla wszystkich uczniów naszej szkoły jednolitych wymagań edukacyjnych i zasad oceniania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kreślenie dla wszystkich uczniów naszej szkoły  wymagań edukacyjnych i zasad oceniania;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lasyfikacja uczniów;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pieranie szkolnej kariery ucznia, monitorowanie jego postępów, osiągnięć, określanie indywidualnych potrzeb;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nformowanie uczniów i rodziców o ocenach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dnoszenie procesu nauczania i uczenia się;</w:t>
      </w:r>
    </w:p>
    <w:p>
      <w:pPr>
        <w:pStyle w:val="Normal"/>
        <w:spacing w:lineRule="atLeast" w:line="100" w:before="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  <w:u w:val="single"/>
        </w:rPr>
        <w:t>CELE SZCZEGÓŁOWE</w:t>
      </w:r>
      <w:r>
        <w:rPr>
          <w:sz w:val="28"/>
          <w:szCs w:val="28"/>
        </w:rPr>
        <w:t xml:space="preserve"> </w:t>
      </w:r>
      <w:r>
        <w:rPr>
          <w:b/>
          <w:bCs/>
          <w:sz w:val="32"/>
          <w:szCs w:val="28"/>
          <w:u w:val="single"/>
        </w:rPr>
        <w:t>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znanie możliwości, umiejętności, uzdolnień ucznia w zakresie przedmiotu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drażanie uczniów do systematycznej pracy, samooceny i samokontroli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spieranie i motywowanie ucznia do podejmowania wysiłku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ystematyczne informowanie ucznia o osiągnięciach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umożliwienie zaprezentowania swoich osiągnięć;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32"/>
          <w:szCs w:val="28"/>
          <w:u w:val="single"/>
        </w:rPr>
        <w:t>SKALA OCEN:</w:t>
      </w:r>
    </w:p>
    <w:p>
      <w:pPr>
        <w:pStyle w:val="Normal"/>
        <w:ind w:left="0" w:righ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Uczeń otrzymuje oceny cząstkowe na podstawie których wystawiana jest ocena półroczna lub roczna zgodnie ze skalą ocen wg MEN 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topień celujący </w:t>
        <w:tab/>
        <w:tab/>
        <w:tab/>
        <w:t>( 6 ) – cel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topień bardzo dobry </w:t>
        <w:tab/>
        <w:tab/>
        <w:t>( 5 ) – bdb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topień dobry </w:t>
        <w:tab/>
        <w:tab/>
        <w:tab/>
        <w:t>( 4 ) – db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topień dostateczny </w:t>
        <w:tab/>
        <w:tab/>
        <w:t>( 3 ) – dst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topień dopuszczający </w:t>
        <w:tab/>
        <w:tab/>
        <w:t>( 2 ) – dop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topień niedostateczny </w:t>
        <w:tab/>
        <w:tab/>
        <w:t>( 1 ) – ndst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32"/>
          <w:szCs w:val="28"/>
          <w:u w:val="single"/>
        </w:rPr>
        <w:t>ELEMENTY PODLEGAJĄCE OCENIE :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rzygotowanie do lekcji, zaangażowanie i aktywność na lekcjach (wszelkie przejawy zaangażowania: stawianie pytań, wnioskowanie, uczestniczenie w ćwiczeniach, inwencja twórcza); uczeń aktywny na lekcji może otrzymać „plusa” – zdobycie czterech plusów równa się ocenie bardzo dobrej, natomiast celującej przy zdobyciu sześciu „plusów”; uczeń podczas lekcji może także otrzymać „minusa”, gdy nie zna wiadomości           z trzech ostatnich lekcji lub zagadnień o elementarnym stopniu trudności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iadomości i umiejętności zawarte w podstawie programowej przedmiotu (stosuje posiadaną wiedzę                w wypowiedziach ustnych i pisemnych, ćwiczeniach, zadaniach domowych);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zeń, z każdej formy podlegającej ocenie, ma możliwość otrzymania oceny celującej z wiadomości                  i umiejętności zawartych w podstawie programowej;</w:t>
      </w:r>
    </w:p>
    <w:p>
      <w:pPr>
        <w:pStyle w:val="ListParagraph"/>
        <w:numPr>
          <w:ilvl w:val="0"/>
          <w:numId w:val="0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ceny cząstkowe (prace pisemne) wyrażane będą w następującej skali:</w:t>
      </w:r>
      <w:r>
        <w:rPr>
          <w:bCs/>
          <w:sz w:val="28"/>
          <w:szCs w:val="28"/>
        </w:rPr>
        <w:t xml:space="preserve"> sumy punktów za cały sprawdzian przelicza się na oceny wg zasady:</w:t>
      </w:r>
    </w:p>
    <w:p>
      <w:pPr>
        <w:pStyle w:val="Normal"/>
        <w:spacing w:lineRule="atLeast" w:line="100" w:before="0" w:after="0"/>
        <w:ind w:left="14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O% - 29% - niedostateczny,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0% - 49% - dopuszczający,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0% - 69% - dostateczny,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0% - 89% - dobry,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0% - 95% bardzo bobry,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96%- 100% celujący,</w:t>
      </w:r>
    </w:p>
    <w:p>
      <w:pPr>
        <w:pStyle w:val="Normal"/>
        <w:ind w:left="1080" w:right="0" w:hanging="0"/>
        <w:jc w:val="both"/>
        <w:rPr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każdy uczeń w trakcie zajęć może być wyznaczony do odpowiedzi lub napisania kartkówki z bieżącej </w:t>
        <w:br/>
        <w:t>lub z trzech ostatnich lekcji;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poinformowanie nauczyciela o braku pracy domowej powoduje wpisanie informacji o tym fakcie </w:t>
        <w:br/>
        <w:t>w uwagach ucznia, w e-dzienniku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zeń ma możliwość zgłoszenia tylu nieprzygotowań – „N” oraz tylu minusów „ – „ ile jest lekcji w tygodniu, czyli dwa razy w półroczu, zdarzają się sytuacje losowe, dlatego w trudnych sytuacjach życiowych nauczyciel po rozmowie z uczniem może wpisać trzecią N do e-dziennika. 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zeń ma obowiązek napisania sprawdzianu na najbliższej lekcji w przypadku swojej nieobecności; </w:t>
        <w:br/>
        <w:t xml:space="preserve"> natomiast w przypadku choroby – w ciągu tygodnia po przyjściu do szkoły (każdy uczeń rozpatrywany jest indywidualnie)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sz w:val="32"/>
          <w:szCs w:val="32"/>
        </w:rPr>
      </w:pPr>
      <w:r>
        <w:rPr>
          <w:sz w:val="28"/>
          <w:szCs w:val="28"/>
        </w:rPr>
        <w:t>udział w konkursach przedmiotowych: za udział w konkursie uczeń otrzymuje ocenę celującą oraz pisemną pochwałę,</w:t>
      </w:r>
    </w:p>
    <w:p>
      <w:pPr>
        <w:pStyle w:val="Normal"/>
        <w:spacing w:lineRule="atLeast" w:line="100" w:before="0" w:after="0"/>
        <w:ind w:left="144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FORMY PODLEGAJĄCE OCENIANIU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OCENIANIA BIEŻĄCE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dpowiedź ustna uwzględniająca wiadomości z trzech ostatnich lekcji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kartkówki (niezapowiedziane i zapowiedziane, materiał z trzech ostatnich lekcji); uczeń nie zostanie zwolniony (nieprzygotowanie do zajęć, tzw. „N”) z pisania zapowiedzianej  kartkówki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race pisemne (dotyczące danego tematu)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prawdziany gramatyczno – leksykalne (zapowiedziane, wymagane wiadomości ze zrealizowanego działu)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prawdziany ze słownictwa (zapowiedziane)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race domowe (brak zadania domowego skutkuje otrzymaniem „– ‘’; niezgłoszenie braku pracy domowej skutkuje wpisaniem informacji w uwagach danego ucznia, w e-dzienniku)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rzygotowanie do lekcji: posiadanie książki, zeszytu  przedmiotowego (notatki, prace domowe)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ktywność na lekcji (6 „+” ocena celująca; 4 „+” ocena bardzo dobra; 4 „ – ‘’ ocena niedostateczna)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yktanda, karty pracy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esty z działu lub semestralne,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iagnozy szkolne;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</w:rPr>
        <w:t>WARUNKI POPRAWIANIA OCEN: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zeń może poprawić ocenę: od niedostatecznej do dopuszczającej + z każdego sprawdzianu, kartkówki, pracy domowej, karty pracy, odpowiedzi ustnej po uprzednim uzgodnieniu z nauczycielem (w ciągu 2 tygodni lecz nauczyciel może przedłużyć uczniowi termin poprawy); obydwie oceny brane są pod uwagę przy końcowym ocenianiu; 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zeń, na pierwszy semestr, jak i na koniec roku szkolnego, ma możliwość ponownego zaliczenia całego materiału </w:t>
        <w:br/>
        <w:t>w formie pisemnej, na wyższą ocenę niż zaproponowaną przez nauczyciela</w:t>
      </w:r>
    </w:p>
    <w:p>
      <w:pPr>
        <w:pStyle w:val="Normal"/>
        <w:spacing w:lineRule="atLeast" w:line="100" w:before="0" w:after="0"/>
        <w:ind w:left="360" w:right="0" w:hanging="0"/>
        <w:jc w:val="both"/>
        <w:rPr>
          <w:b/>
          <w:b/>
          <w:sz w:val="36"/>
          <w:szCs w:val="36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ZASADY OCENIANIA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ZASADY OTWARTOŚCI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a pierwszym spotkaniu uczeń informowany jest o wymaganiach edukacyjnych i sposobach sprawdzania osiągnięć edukacyjnych uczniów oraz warunkach poprawiania ocen;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uczeń zna kryteria oceniania;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nformowany na bieżąco o konsekwencjach w przypadku uzyskiwania niskich cen;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dpowiedzi i aktywność ucznia podlegająca ocenie jest omawiana; prace pisemne udostępnione uczniowi w szkol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ZASADA SYSTEMATYCZNOŚCI I TERMINOWOŚCI</w:t>
      </w:r>
    </w:p>
    <w:p>
      <w:pPr>
        <w:pStyle w:val="Normal"/>
        <w:numPr>
          <w:ilvl w:val="0"/>
          <w:numId w:val="9"/>
        </w:numPr>
        <w:spacing w:lineRule="atLeast" w:line="10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zajęcia realizowane w wymiarze dwóch godzin tygodniowo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ZASADA HIGIENY PRACY UMYSŁOWEJ</w:t>
      </w:r>
    </w:p>
    <w:p>
      <w:pPr>
        <w:pStyle w:val="Normal"/>
        <w:numPr>
          <w:ilvl w:val="0"/>
          <w:numId w:val="9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race powtórzeniowe zapowiedziane tydzień przed terminem;</w:t>
      </w:r>
    </w:p>
    <w:p>
      <w:pPr>
        <w:pStyle w:val="Normal"/>
        <w:numPr>
          <w:ilvl w:val="0"/>
          <w:numId w:val="9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zapisanie tego faktu w e-dzienniku;</w:t>
      </w:r>
    </w:p>
    <w:p>
      <w:pPr>
        <w:pStyle w:val="Normal"/>
        <w:numPr>
          <w:ilvl w:val="0"/>
          <w:numId w:val="9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parcie emocjonalne ucznia; 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32"/>
          <w:szCs w:val="32"/>
        </w:rPr>
      </w:pPr>
      <w:r>
        <w:rPr>
          <w:b/>
          <w:sz w:val="28"/>
          <w:szCs w:val="28"/>
        </w:rPr>
        <w:t>ZASADA INFORMACJI ZWROTNEJ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Franklin Gothic Medium" w:ascii="Franklin Gothic Medium" w:hAnsi="Franklin Gothic Medium"/>
          <w:sz w:val="32"/>
          <w:szCs w:val="32"/>
        </w:rPr>
        <w:t xml:space="preserve">Uczeń : 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ndywidualne rozmowy;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komunikacja za pomocą dziennika elektronicznego Vulcan,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Franklin Gothic Medium" w:ascii="Franklin Gothic Medium" w:hAnsi="Franklin Gothic Medium"/>
          <w:sz w:val="32"/>
          <w:szCs w:val="32"/>
        </w:rPr>
        <w:t>Rodzic :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rozmowy indywidualne lub telefoniczne;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komunikacja za pomocą dziennika elektronicznego Vulcan,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czasie szkolnych zebrań z rodzicami;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ZASADA NOTOWANIA POSTĘPÓW UCZNIA I OCENIANIA RÓŻNORODNYCH FORM AKTYWNOŚCI O UCZNIU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zasada opisana w punkcie formy oceniania;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otowanie postępów ucznia: oceny, gromadzenie prac pisemnych i inny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ZASADA PODMIOTOWOŚCI I INDYWIDUALIZACJI :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ziom wiedzy dostosowany do możliwości ucznia;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ożliwość prezentowania wiedzy w różnych formach;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tosowanie zaleceń poradni psychologiczno-pedagogicznej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ZASADA ANGAŻOWANIA SIĘ UCZNIA W SYSTEM OCENIANIA 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zna zasady oceniania;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okonuje samooceny;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świadomie poddaje się oceni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ZASADA EFEKTYWNOŚCI RACJONALNEGO PROCESU OCENIANIA 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idoczne postępy ucznia;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atysfakcja i zadowolenie ucznia, rodzica, nauczyciel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ZASADA POPRAWIANIA OCEN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warunkach poprawiania oc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ZASADA KLASYFIKOWANIA UCZNIÓW ORAZ PRZEPROWADZANIA EGZAMINÓW KLASYFIKACYJNYCH I POPRAWKOWYCH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zgodnie z rozporządzeniem M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EWALUACJA ZASAD OCENIANIA: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sz w:val="28"/>
          <w:szCs w:val="28"/>
        </w:rPr>
        <w:t>Przedmiotowe zasady oceniania mogą zostać zmodyfikowane. Zmienione zasady oceniania mogą zostać wprowadzone od nowego roku szkolnego. Zmian tych dokonuje nauczyciel języka niemieckiego.</w:t>
      </w:r>
    </w:p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b/>
          <w:sz w:val="28"/>
          <w:szCs w:val="28"/>
          <w:u w:val="single"/>
        </w:rPr>
        <w:t>OGÓLNE WYMAGANIA EDUKACYJNE NA KONKRETNĄ OCENĘ WG STATUTU</w:t>
      </w:r>
    </w:p>
    <w:p>
      <w:pPr>
        <w:pStyle w:val="Normal1"/>
        <w:tabs>
          <w:tab w:val="clear" w:pos="708"/>
          <w:tab w:val="left" w:pos="284" w:leader="none"/>
          <w:tab w:val="left" w:pos="426" w:leader="none"/>
          <w:tab w:val="left" w:pos="1004" w:leader="none"/>
        </w:tabs>
        <w:spacing w:lineRule="auto" w:line="276"/>
        <w:jc w:val="both"/>
        <w:rPr>
          <w:b/>
          <w:b/>
        </w:rPr>
      </w:pPr>
      <w:r>
        <w:rPr>
          <w:b/>
        </w:rPr>
        <w:t>1. STOPIEŃ CELUJĄCY</w:t>
      </w:r>
      <w:r>
        <w:rPr/>
        <w:t xml:space="preserve"> oznacza opanowanie pełnego zakresu treści określonych w podstawie programowej kształcenia ogólnego dla danych zajęć edukacyjnych na poszczególnych poziomach, twórcze rozwiązywanie złożonych problemów o wysokim stopniu trudności, osiąganie sukcesów w konkursach szczebla wyższego niż szkolny, uzyskanie bardzo dobrych i celujących ocen z prac pisemnych i odpowiedzi ustnych,</w:t>
      </w:r>
    </w:p>
    <w:p>
      <w:pPr>
        <w:pStyle w:val="Normal1"/>
        <w:tabs>
          <w:tab w:val="clear" w:pos="708"/>
          <w:tab w:val="left" w:pos="284" w:leader="none"/>
          <w:tab w:val="left" w:pos="426" w:leader="none"/>
          <w:tab w:val="left" w:pos="1004" w:leader="none"/>
        </w:tabs>
        <w:spacing w:lineRule="auto" w:line="276"/>
        <w:jc w:val="both"/>
        <w:rPr>
          <w:b/>
          <w:b/>
        </w:rPr>
      </w:pPr>
      <w:r>
        <w:rPr>
          <w:b/>
        </w:rPr>
        <w:t>2. STOPIEŃ BARDZO DOBRY</w:t>
      </w:r>
      <w:r>
        <w:rPr/>
        <w:t xml:space="preserve"> oznacza opanowanie pełnego zakresu treści określonych w podstawie programowej kształcenia ogólnego dla danych zajęć edukacyjnych na poszczególnych poziomach, sprawne posługiwanie się zdobytymi wiadomościami, umiejętność zastosowania posiadanej wiedzy do rozwiązywania zadań i problemów w nowych sytuacjach, uzyskanie dobrych i bardzo dobrych ocen ze sprawdzianów i odpowiedzi ustnych,</w:t>
      </w:r>
    </w:p>
    <w:p>
      <w:pPr>
        <w:pStyle w:val="Normal1"/>
        <w:tabs>
          <w:tab w:val="clear" w:pos="708"/>
          <w:tab w:val="left" w:pos="284" w:leader="none"/>
          <w:tab w:val="left" w:pos="426" w:leader="none"/>
          <w:tab w:val="left" w:pos="1004" w:leader="none"/>
        </w:tabs>
        <w:spacing w:lineRule="auto" w:line="276"/>
        <w:jc w:val="both"/>
        <w:rPr>
          <w:b/>
          <w:b/>
        </w:rPr>
      </w:pPr>
      <w:r>
        <w:rPr>
          <w:b/>
        </w:rPr>
        <w:t>3. STOPIEŃ DOBRY</w:t>
      </w:r>
      <w:r>
        <w:rPr/>
        <w:t xml:space="preserve"> oznacza w większości opanowanie pełnego zakresu treści określonych w podstawie programowej kształcenia ogólnego dla danych zajęć edukacyjnych na poszczególnych poziomach, poprawne stosowanie wiadomości, samodzielne rozwiązywanie typowych zadań teoretycznych lub praktycznych, staranie się być zawsze przygotowanym do lekcji, uzyskanie dostatecznych i dobrych ocen ze sprawdzianów    i odpowiedzi ustnych,</w:t>
      </w:r>
    </w:p>
    <w:p>
      <w:pPr>
        <w:pStyle w:val="Normal1"/>
        <w:tabs>
          <w:tab w:val="clear" w:pos="708"/>
          <w:tab w:val="left" w:pos="284" w:leader="none"/>
          <w:tab w:val="left" w:pos="426" w:leader="none"/>
          <w:tab w:val="left" w:pos="1004" w:leader="none"/>
        </w:tabs>
        <w:spacing w:lineRule="auto" w:line="276"/>
        <w:jc w:val="both"/>
        <w:rPr>
          <w:b/>
          <w:b/>
        </w:rPr>
      </w:pPr>
      <w:r>
        <w:rPr>
          <w:b/>
        </w:rPr>
        <w:t>4. STOPIEŃ DOSTATECZNY</w:t>
      </w:r>
      <w:r>
        <w:rPr/>
        <w:t xml:space="preserve"> oznacza częściowe opanowanie pełnego zakresu treści określonych w podstawie programowej kształcenia ogólnego dla danych zajęć edukacyjnych na poszczególnych poziomach, wykonywanie typowych zadań teoretycznych lub praktycznych o średnim stopniu trudności, niesystematyczne pracowanie na lekcjach, uzyskanie dopuszczających i dostatecznych ocen ze sprawdzianów i odpowiedzi ustnych,</w:t>
      </w:r>
    </w:p>
    <w:p>
      <w:pPr>
        <w:pStyle w:val="Normal1"/>
        <w:tabs>
          <w:tab w:val="clear" w:pos="708"/>
          <w:tab w:val="left" w:pos="284" w:leader="none"/>
          <w:tab w:val="left" w:pos="426" w:leader="none"/>
          <w:tab w:val="left" w:pos="1004" w:leader="none"/>
        </w:tabs>
        <w:spacing w:lineRule="auto" w:line="276"/>
        <w:jc w:val="both"/>
        <w:rPr>
          <w:b/>
          <w:b/>
        </w:rPr>
      </w:pPr>
      <w:r>
        <w:rPr>
          <w:b/>
        </w:rPr>
        <w:t>5. STOPIEŃ DOPUSZCZAJĄCY</w:t>
      </w:r>
      <w:r>
        <w:rPr/>
        <w:t xml:space="preserve"> oznacza braki w opanowaniu pełnego zakresu treści określonych w podstawie programowej kształcenia ogólnego dla danych zajęć edukacyjnych na poszczególnych poziomach, ale braki te nie przekreślają możliwości uzyskania przez ucznia podstawowej wiedzy w ciągu dalszej nauki, rozwiązywanie typowych zadań teoretycznych lub praktycznych o niewielkim stopniu trudności, uzyskanie pozytywnych ocen ze sprawdzianów i odpowiedzi ustnych, terminowe poprawianie ocen niedostatecznych,</w:t>
      </w:r>
    </w:p>
    <w:p>
      <w:pPr>
        <w:pStyle w:val="Normal1"/>
        <w:tabs>
          <w:tab w:val="clear" w:pos="708"/>
          <w:tab w:val="left" w:pos="284" w:leader="none"/>
          <w:tab w:val="left" w:pos="426" w:leader="none"/>
          <w:tab w:val="left" w:pos="1004" w:leader="none"/>
        </w:tabs>
        <w:spacing w:lineRule="auto" w:line="276"/>
        <w:jc w:val="both"/>
        <w:rPr/>
      </w:pPr>
      <w:r>
        <w:rPr>
          <w:b/>
        </w:rPr>
        <w:t>6. STOPIEŃ NIEDOSTATECZNY</w:t>
      </w:r>
      <w:r>
        <w:rPr/>
        <w:t xml:space="preserve"> oznacza nieopanowanie pełnego zakresu treści określonych w podstawie programowej kształcenia ogólnego dla danych zajęć edukacyjnych na poszczególnych poziomach, koniecznych do dalszego zdobywania wiedzy w klasie programowo wyższej, brak umiejętności rozwiązywania zadań o niewielkim stopniu trudności, bardzo częste nieprzygotowanie do lekcji, uzyskanie niedostatecznych ocen ze sprawdzianów i odpowiedzi ustnych, brak chęci do poprawiania ocen niedostatecznych.</w:t>
      </w:r>
    </w:p>
    <w:p>
      <w:pPr>
        <w:pStyle w:val="Normal1"/>
        <w:tabs>
          <w:tab w:val="clear" w:pos="708"/>
          <w:tab w:val="left" w:pos="284" w:leader="none"/>
          <w:tab w:val="left" w:pos="426" w:leader="none"/>
          <w:tab w:val="left" w:pos="1004" w:leader="none"/>
        </w:tabs>
        <w:spacing w:lineRule="auto" w:line="276"/>
        <w:jc w:val="both"/>
        <w:rPr/>
      </w:pPr>
      <w:r>
        <w:rPr/>
      </w:r>
    </w:p>
    <w:p>
      <w:pPr>
        <w:pStyle w:val="Normal1"/>
        <w:tabs>
          <w:tab w:val="clear" w:pos="708"/>
          <w:tab w:val="left" w:pos="284" w:leader="none"/>
          <w:tab w:val="left" w:pos="426" w:leader="none"/>
          <w:tab w:val="left" w:pos="1004" w:leader="none"/>
        </w:tabs>
        <w:spacing w:lineRule="auto" w:line="276"/>
        <w:jc w:val="both"/>
        <w:rPr/>
      </w:pPr>
      <w:r>
        <w:rPr/>
      </w:r>
    </w:p>
    <w:p>
      <w:pPr>
        <w:pStyle w:val="TextBody"/>
        <w:shd w:fill="00B0F0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ZAKRES WYMAGAŃ EDUKACYJNYCH NA POSZCZEGÓLNE OCENY SZKOLN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4"/>
        <w:gridCol w:w="683"/>
        <w:gridCol w:w="2523"/>
        <w:gridCol w:w="2692"/>
        <w:gridCol w:w="2551"/>
        <w:gridCol w:w="2927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OCENA CELUJĄCA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1137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OZUMIENIE TEKSTU SŁUCHANEGO/CZYTANEG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AWNOŚĆ MÓWIENI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AWNOŚĆ PIS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RAMATYKA I SŁOWNICTWO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NE UMIEJĘTNOŚCI I FORMY AKTYWNOŚCI</w:t>
            </w:r>
          </w:p>
        </w:tc>
      </w:tr>
      <w:tr>
        <w:trPr/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uczeń rozumie wszystkie polece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wypowiedzi nauczyciel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umie teksty słuchane i pisane, których słownictwo i struktury gramatyczne wykraczają poza program nauczan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bazie przeczytanego/wysłuchanego tekstu określa główną jego myśl, znajduje określone informacje, określa intencje autora tekstu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opowiedzieć treść przeczytanego/wysłuchanego tekstu stosując bogate słownictwo, skomplikowane struktury gramatyczne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worzy wypowiedzi zawierające bogate słownictw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komplikowane struktury gramatyczne, wykraczające poza materiał nauczan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powiedzi są spój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ogiczn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nie popeł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ypowiedzi błędów, które zakłócają komunikację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powiedzi są płynne,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spontanicznie nawiązać i podtrzymać rozmowę, wypowiada się swobodnie bez przygotowania.</w:t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powiedź pisemna odpowiada założonej formi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powiedź pisemna jest zgodna z tematem i logiczn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powiedź pisemna zawiera bogate słownictw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komplikowane struktury gramatyczne, wykraczające poza program nauczan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powiedź pisemna zawiera tylko sporadyczne błędy, które nie wpływają na zrozumienie tekstu,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 wypowiedź pisemna nie zawiera błędów interpunkcyjnych.</w:t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czeń bezbłędnie stosuje struktury gramatyczne zawarte w programie nauczania oraz wykraczające poza program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w wypowiedziach ustnych i pisemnych bogaty zasób słów wykraczający poza materiał nauczania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uczeń posiadł wiedzę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umiejętności wykraczające poza program nauczania w danej klasi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est aktywny na zajęciach, systematyczny, wykonuje prace projektowe oraz wszystkie zadania domow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prac klasowych uzyskuje 100% punktów i rozwiązuje dodatkowe zadania na ocenę celując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zyskał większość ocen cząstkowych celujących i bardzo dobr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wobodnie posługuje się nabytymi kompetencjami językowym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dnosi sukcesy w konkursa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olimpiada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uczęszcza na zajęcia koł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niemieckieg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rzysta z różnych źródeł informacji w j. niemieckim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na kulturę i obyczaje krajów niemieckojęzycznych.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OCENA BARDZO DOBRA</w:t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1137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OZUMIENIE TEKSTU SŁUCHANEGO/CZYTANEG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AWNOŚĆ MÓWIENI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AWNOŚĆ PIS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RAMATYKA I SŁOWNICTWO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NE UMIEJĘTNOŚCI I FORMY AKTYWNOŚCI</w:t>
            </w:r>
          </w:p>
        </w:tc>
      </w:tr>
      <w:tr>
        <w:trPr/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czeń rozumie wszystkie polec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wypowiedzi nauczyciel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rozumie teksty słuchane i pisa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koło 90%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bazie przeczytanego/wysłuchanego tekstu określa główną jego myśl, znajduje określone informacje, określa intencje autora tekstu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opowiedzieć treść przeczytanego/wysłuchanego tekstu, stosując słownictwo i struktury gramatyczne objęte programem nauczania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uczeń wypowiada się swobodnie, stosując bogaty zasób słów i struktury gramatyczne zawart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ogramie nauczan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powiedzi są spój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ogiczn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wypowiedzi nie popełnia błędów, które zakłócają komunikację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powiedzi są płynne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nawiązać i podtrzymać rozmowę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powiedź pisemna odpowiada założonej formi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powiedź pisemna jest zgodna z tematem i logiczn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powiedź pisemna zawiera bogate słownictwo i struktury gramatyczne zawart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ogramie nauczan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powiedź pisemna zawiera sporadyczne błędy, które nie wpływają na zrozumienie tekstu,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 wypowiedź pisemna  zawiera sporadyczne błędy interpunkcyjne.</w:t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czeń bezbłędnie stosuje struktury gramatyczne zawarte w programie nauczan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tosuje w wypowiedziach ustnych i pisemnych bogaty zasób słów zawar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ateriale nauczania,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 buduje spójne zdania.</w:t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czeń opanował cały materiał objęty programem naucz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danej klasi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jest aktywny na zajęciach, systematyczny, bierze udzia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acach projektow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systematycznie odrabia zadania domow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prac klasowych uzyskuje  90%-99% punktów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zyskał większość ocen cząstkowych bardzo dobr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wobodnie posługuje się nabytymi kompetencjami językowym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bierze udział w konkursa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olimpiada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uczęszcza na zajęcia koł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niemieckieg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rzysta z różnych źródeł informacji w j. niemiecki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na kulturę i obyczaje krajów niemieckojęzycz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OCENA DOBRA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1137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OZUMIENIE TEKSTU SŁUCHANEGO/CZYTANEG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AWNOŚĆ MÓWIENI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AWNOŚĆ PIS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RAMATYKA I SŁOWNICTWO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NE UMIEJĘTNOŚCI I FORMY AKTYWNOŚCI</w:t>
            </w:r>
          </w:p>
        </w:tc>
      </w:tr>
      <w:tr>
        <w:trPr/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czeń rozumie wszystkie polec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większość wypowiedzi nauczyciel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rozumie teksty słuchane i pisa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koło 75%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bazie przeczytanego/wysłuchanego tekstu określa główną jego myśl, znajduje większość informacji, określa intencje autora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opowiedzieć treść przeczytanego/wysłuchanego tekstu, stosując słownictwo i struktury gramatyczne objęte programem nauczania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uczeń wypowiada się, stosując zasób sł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truktury gramatyczne zawarte w programie nauczan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powiedzi są spój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ogiczn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pełnia w wypowiedzi błędy, ale nie zakłócają one komunikacj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powiedzi, formułowane przy niewielkiej pomocy nauczyciela, są płynn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ezentuje wypowiedź zgodnie z tematem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powiedź jest poprawna fonetycznie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powiedź pisemna odpowiada założonej formi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powiedź pisemna jest zgodna z tematem i logiczn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powiedź pisemna zawiera  słownictwo i struktury gramatyczne zawart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ogramie nauczan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powiedź pisemna zawiera nieliczne błędy, które nie wpływają na zrozumienie tekst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powiedź pisemna  zawiera nieliczne  błędy interpunkcyjne,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- wypowiedź zawiera nieliczne powtórzenia słownictwa i struktury składniowe.</w:t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czeń poprawnie stosuje struktury gramatyczne zawarte w programie nauczan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tosuje w wypowiedziach ustnych i pisemnych dość duży zasób słów zawar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ateriale nauczania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uduje spójne zdania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 xml:space="preserve">uczeń opanował materiał objęty programem naucz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anej klasi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jest aktywny na zajęciach, systematyczny, bierze udzia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acach projektowych oraz systematycznie odrabia zadania domow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prac klasowych uzyskuje 75%-89% punktów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zyskał większość ocen cząstkowych dobr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ść swobodnie posługuje się nabytymi kompetencjami językowym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rzysta z różnych źródeł informacji w j. niemieckim,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- potrafi korzystać ze słownika dwujęzycznego.</w:t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OCENA DOSTATECZNA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1137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OZUMIENIE TEKSTU SŁUCHANEGO/CZYTANEG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AWNOŚĆ MÓWIENI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AWNOŚĆ PIS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RAMATYKA I SŁOWNICTWO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NE UMIEJĘTNOŚCI I FORMY AKTYWNOŚCI</w:t>
            </w:r>
          </w:p>
        </w:tc>
      </w:tr>
      <w:tr>
        <w:trPr/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czeń rozumie większość polec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niektóre wypowiedzi nauczyciel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rozumie teksty słuchane i pisa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koło 60%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na bazie przeczytanego/wysłuchanego tekstu potrafi znaleźć większość potrzebnych informacji,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opowiedzieć treść przeczytanego/wysłuchanego tekstu, stosując słownictwo i struktury gramatyczne objęte programem nauczania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uczeń wypowiada się, stosując pojedyncze sł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truktury gramatyczne zawarte w programie nauczan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powiedzi nie zawsze są spójne i logiczn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wypowiedzi popełnia dość liczne błędy, które czasami zakłócają  komunikację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powiedzi są zbyt krótkie i nie zawsze tworzą logiczną całoś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ezentuje wypowiedź zgodnie z opracowanym tematem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powiedź nie zawsze jest poprawna fonetycznie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powiedź pisemna odpowiada założonej formi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wypowiedź pisemna jest zgodna z tematem i logiczn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powiedź pisemna zawiera  słownictwo i struktury gramatyczne zawart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ogramie nauczan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powiedź pisemna zawiera nieliczne błędy, które nie wpływają na zrozumienie tekst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powiedź pisemna  zawiera nieliczne  błędy interpunkcyjne,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- wypowiedź zawiera nieliczne powtórzenia słownictwa i struktury składniowe.</w:t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uczeń poprawnie stosuje niektóre struktury gramatyczne zawart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ogramie nauczan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wypowiedziach ustnych i pisemnych stosuje niewielki zasób słów zawar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ateriale nauczan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oradycznie buduje spójne zdania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trafi budować proste zdania.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 xml:space="preserve">uczeń opanował materiał objęty programem naucz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anej klasie na poziomie podstawowy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miarę systematycznie uczestniczy w zajęciach, ale nie zawsze odrabia zadania domow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prac klasowych uzyskuje 50%-74% punktów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zyskał większość ocen cząstkowych dostateczn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stopniu dostatecznym posługuje się nabytymi kompetencjami językowym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korzystać w stopniu dostatecznym ze słownika dwujęzyczn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OCENA DOPUSZCZAJĄCA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1137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OZUMIENIE TEKSTU SŁUCHANEGO/CZYTANEG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AWNOŚĆ MÓWIENI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AWNOŚĆ PIS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RAMATYKA I SŁOWNICTWO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NE UMIEJĘTNOŚCI I FORMY AKTYWNOŚCI</w:t>
            </w:r>
          </w:p>
        </w:tc>
      </w:tr>
      <w:tr>
        <w:trPr/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uczeń nie rozumie większości polece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wypowiedzi nauczyciel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rozumie teksty słuchane i pisa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koło 30%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na bazie przeczytanego/wysłuchanego tekstu nie potrafi znaleźć większości potrzebnych informacji,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wydobyć niedużą ilość informacji i przekształcić je w formę pisemną lub wypowiedź ustną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uczeń wypowiada się, stosując pojedyncze sł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truktury gramatyczne zawarte w programie nauczan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powiedzi nie są spój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ogiczn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pełnia w wypowiedzi liczne błędy, które zakłócają komunikację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powiedzi są zbyt krótkie i rzadko tworzą logiczną całoś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a trudnoś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rzygotowaniem wypowiedzi na dany temat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powiedź nie jest poprawna fonetycznie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powiedź pisemna nie odpowiada w przeważającej części założonej formi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powiedź pisemna jest tylko częściowo zgod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mate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powiedź pisemna zawiera  podstawowe słownictw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truktury gramatyczne zawarte w minimum programowy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powiedź pisemna zawiera liczne błędy, które w znacznej mierze zakłócają zrozumienie tekst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powiedź pisemna  zawiera liczne  błędy interpunkcyjne,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 wypowiedź zawiera ubogie słownictwa i struktury składniowe.</w:t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uczeń nie stosuje poprawnie struktur gramatycznych zawart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ogramie nauczan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wypowiedziach ustnych i pisemnych stosuje bardzo niewielki zasób słów zawarty w materiale nauczan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uduje sporadycznie spójne zdan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budować proste zdania, które nie są spójne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sób słownictwa nie zawsze odpowiada tematowi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uczeń nie opanował materiału objętego programem nauczania w danej klasie na poziomie minimu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nie uczestniczy systematycznie bądź aktywnie w zajęcia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poradycznie odrabia zadania domow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prac klasowych uzyskuje 30%-49% punktów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zyskał większość ocen cząstkowych dopuszczając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stopniu bardzo podstawowym posługuje się nabytymi kompetencjami językowymi.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OCENA NIEDOSTATECZNA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1137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OZUMIENIE TEKSTU SŁUCHANEGO/CZYTANEG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AWNOŚĆ MÓWIENI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AWNOŚĆ PIS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RAMATYKA I SŁOWNICTWO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NE UMIEJĘTNOŚCI I FORMY AKTYWNOŚCI</w:t>
            </w:r>
          </w:p>
        </w:tc>
      </w:tr>
      <w:tr>
        <w:trPr/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czeń nie rozumie polec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wypowiedzi nauczyciel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nie rozumie tekstów słucha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zytanych nawet w 30%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na bazie przeczytanego/wysłuchanego tekstu nie potrafi znaleźć potrzebnych informacj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nie potrafi wydobyć informacji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rzekształcić ich w formę pisemną lub wypowiedź ustną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uczeń nie potrafi wypowiedzieć się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określony tema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 odpowiedzieć na bardzo proste pytania nauczyciela, - w wypowiedzi popełnia liczne błędy, które uniemożliwiają komunikację,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nie potrafi przygotować wypowiedzi na dany temat.</w:t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powiedź pisemna nie odpowiada założonej formi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powiedź pisemna nie jest zgodna z temate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powiedź pisemna nie zawiera  podstawowego słownictwa i struktur gramatycznych zawart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inimum programowy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powiedź pisemna zawiera liczne błędy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óre uniemożliwiają zrozumienie tekst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powiedź pisemna  zawiera liczne  błędy interpunkcyjn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powiedź zawiera bardzo ubogie słownictwo i struktury składniowe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czeń nie potrafi zbudować prostego zdani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uczeń nie stosuje poprawnie struktur gramatycznych zawart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ogramie nauczan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wypowiedziach ustnych i pisemnych stosuje pojedyncze słowa, co uniemożliwia komunikację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 buduje spójnych zdań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sób słownictwa bardzo ubogi i nieodpowiadający tematowi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uczeń nie opanował materiału objętego programem nauczania w danej klasie na poziomie minimu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 uczestniczy systematycznie bądź aktywnie w zajęciach i nie odrabia prac domow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prac klasowych nie uzyskuje nawet 30% punktów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zyskał większość ocen cząstkowych niedostateczn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wet w stopniu bardzo podstawowym nie posługuje się nabytymi kompetencjami językowymi.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y wystawianiu oceny śródrocznej lub końcoworocznej decyduje średnia ocen. </w:t>
      </w:r>
    </w:p>
    <w:p>
      <w:pPr>
        <w:pStyle w:val="Normal"/>
        <w:spacing w:lineRule="auto" w:line="360"/>
        <w:ind w:left="780" w:right="0" w:hanging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left="780" w:right="0" w:hanging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360"/>
        <w:ind w:left="780" w:right="0" w:hanging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WARUNKI POPRAWIANIA OCEN</w:t>
      </w:r>
    </w:p>
    <w:p>
      <w:pPr>
        <w:pStyle w:val="ListParagraph"/>
        <w:numPr>
          <w:ilvl w:val="0"/>
          <w:numId w:val="17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 xml:space="preserve">Uczeń może poprawić ocenę niedostateczną oraz dopuszczającą z każdego sprawdzianu, pracy domowej, karty pracy, wypowiedzi ustnej po uprzednim uzgodnieniu z nauczycielem (w ciągu 2 tygodni lecz nauczyciel może przedłużyć uczniowi termin poprawy). </w:t>
      </w:r>
    </w:p>
    <w:p>
      <w:pPr>
        <w:pStyle w:val="ListParagraph"/>
        <w:numPr>
          <w:ilvl w:val="0"/>
          <w:numId w:val="17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Uczeń, z zagrożoną oceną niedostateczną na pierwsze półrocze, jak i na koniec roku szkolnego, ma możliwość ponownego zaliczenia całego materiału w formie pisemnej, po uprzednim uzgodnieniu z nauczycielem.</w:t>
        <w:br/>
        <w:t>Wymagania edukacyjne  z języka niemieckiego opracowała mgr Jolanta Matuszewska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roman"/>
    <w:pitch w:val="variable"/>
  </w:font>
  <w:font w:name="Verdana">
    <w:charset w:val="ee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>
      <w:b w:val="false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rmal1">
    <w:name w:val="LO-normal"/>
    <w:qFormat/>
    <w:pPr>
      <w:keepNext w:val="true"/>
      <w:widowControl/>
      <w:numPr>
        <w:ilvl w:val="0"/>
        <w:numId w:val="0"/>
      </w:numPr>
      <w:shd w:fill="FFFFFF" w:val="clear"/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3:02:00Z</dcterms:created>
  <dc:creator>Dell</dc:creator>
  <dc:description/>
  <dc:language>en-US</dc:language>
  <cp:lastModifiedBy>Dell</cp:lastModifiedBy>
  <dcterms:modified xsi:type="dcterms:W3CDTF">2023-09-17T14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