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>Repetytorium Ósmoklasisty część 2</w:t>
      </w:r>
      <w:r>
        <w:rPr>
          <w:rFonts w:cs="Calibri" w:ascii="Calibri" w:hAnsi="Calibri"/>
          <w:b/>
          <w:sz w:val="40"/>
          <w:szCs w:val="40"/>
          <w:lang w:eastAsia="en-US"/>
        </w:rPr>
        <w:t xml:space="preserve">  </w:t>
        <w:tab/>
        <w:tab/>
        <w:tab/>
        <w:tab/>
        <w:tab/>
        <w:tab/>
        <w:tab/>
      </w:r>
      <w:r>
        <w:rPr/>
        <w:drawing>
          <wp:inline distT="0" distB="0" distL="0" distR="0">
            <wp:extent cx="185991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0"/>
          <w:szCs w:val="40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oceniania proponowane przez wydawnictwo Macmillan zostały sformułowane według założeń podstawy programowej kształcenia ogólnego (Rozporządzenie Ministra Edukacji Narodowej z dnia 14 lutego 2017 r., Dz. U. z dnia 24 lutego 2017 r. r. Poz. 356) i uwzględniają środki językowe, czytanie, słuchanie, pisanie, mówienie, reagowanie oraz przetwarzanie tekstu. Uczeń, który nie spełnia wymagań na ocenę dopuszczającą, otrzymuje ocenę niedostateczn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ższe kryteria oceniania są jedynie sugerowanym systemem oceny pracy uczniów i mogą one zostać dostosowane przez nauczyciela do </w:t>
      </w:r>
      <w:r>
        <w:rPr>
          <w:rFonts w:cs="Calibri" w:ascii="Calibri" w:hAnsi="Calibri"/>
          <w:u w:val="single"/>
        </w:rPr>
        <w:t>własnych potrzeb, wynikających z możliwości klas, z którymi pracuje oraz przyjętego w szkole wewnątrzszkolnego systemu oceni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  <w:gridCol w:w="3082"/>
      </w:tblGrid>
      <w:tr>
        <w:trPr>
          <w:trHeight w:val="25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9 - Kultu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6"/>
        <w:gridCol w:w="3631"/>
        <w:gridCol w:w="2462"/>
        <w:gridCol w:w="3265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0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dziedzin kultury; popełnia liczne błędy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, popełniając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tworzenia i popełniając liczne błędy, buduje zdania warunkowe typu 0, 1 i 2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posługuje się zdaniami warunkowymi typu 0, 1 i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liczne błędy, tworząc zdania okolicznikowe czasu i posługując się nimi.</w:t>
            </w:r>
          </w:p>
          <w:p>
            <w:pPr>
              <w:pStyle w:val="Normal"/>
              <w:ind w:left="20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magane nazwy dziedzin kultury;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, popełniając dość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tworzenia i popełniając dość liczne błędy, buduje zdania warunkowe typu 0, 1 i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poprawnie posługuje się zdaniami warunkowymi typu 0, 1 i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ość liczne błędy, tworząc zdania okolicznikowe czasu i posługując się ni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dziedzin kultury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, popełniając nieliczne błędy,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tworzenia i na ogół poprawn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duje zdania warunkowe typu 0, 1 i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sługuje się zdaniami warunkowymi typu 0, 1 i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ażnie poprawnie tworzy zdania okolicznikowe czasu i posługuje się ni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dziedzin kultury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dobrze zasady tworzenia i z łatwością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duje zdania warunkowe typu 0, 1 i 2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poprawnie posługuje się z zdaniami warunkowymi typu 0, 1 i 2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tworzy zdania okolicznikowe czasu i posługuje się ni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; ewentualne sporady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pisze list dotyczący uroczystości weselnej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</w:t>
            </w:r>
            <w:r>
              <w:rPr>
                <w:rFonts w:cs="Calibri" w:ascii="Calibri" w:hAnsi="Calibri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list dotyczący uroczystości weselnej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pisze list dotyczący uroczystości weselnej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list dotyczący uroczystości weselnej; ewentualne sporadyczne błędy nie zaburz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ęsto popełniając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reaguje w prostych i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0 – Sport</w:t>
            </w:r>
          </w:p>
        </w:tc>
        <w:tc>
          <w:tcPr>
            <w:tcW w:w="11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z trudem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stopniowania przymiotników i przysłówków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użo błędów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z trudem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 posługuje się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sportowców, imprezy sportowe i uprawianie sportu; stosując je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stopniowania przymiotników i przysłówków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ość dużo błędów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ość liczne błędy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posługuje się wyrażeniami so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nieliczne błędy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nieliczne błędy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zazwyczaj poprawnie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wyczaj poprawnie posługuje się wyrażeniami so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stosuje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poprawnie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posługuje się wyrażeniami so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 oraz układa informacje we właściwej kolejnośc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zaburzające komunikację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pomocą tworzy proste wypowiedzi ustne, czasem popełniając błędy częściowo zaburzające komunikację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a ogół niezaburzające komunikacji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tworzy proste i złożone wypowiedzi ustne: opisuje wybitnych sportowców, sprzęt sportowy i obiekty sportowe; relacjonuje udział w imprezach sportowych, przedstawia fakty odnosząc się różnych dyscyplin sportowych, sprzętu i obiektów sportowych, a także sportowców, opisuje swoje upodobania i wyraża opinie odnośnie dyscyplin sportowych, uprawiania sportu, uczestnictwa w imprezach sportowych i wyboru sprzętu sportowego; ewentualne sporadyczne błędy nie zaburzają komunikacji. </w:t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na temat wybranej dyscypliny sportowej i reguł w niej panujących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; dość liczne błędy częściowo zaburzają komunikacj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na temat wybranej dyscypliny sportowej i reguł w niej panujących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iezakłócające komunikacji, tworzy krótki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na temat wybranej dyscypliny sportowej i reguł w niej panujących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na temat wybranej dyscypliny sportowej i reguł w niej panujących; ewentualne sporady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uprawiania sportu i udziału w imprezach sportowych; wyraża swoją opinię na temat różnych dyscyplin sportowych,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uprawiania sportu i udziału w imprezach sportowych; wyraża swoją opinię na temat różnych dyscyplin sportowych;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,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Normal"/>
              <w:ind w:left="4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;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1 - Zdrow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części ciała, chorób i dolegliwo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i stosowania zdań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</w:t>
            </w:r>
            <w:r>
              <w:rPr>
                <w:rFonts w:cs="Calibri" w:ascii="Calibri" w:hAnsi="Calibri"/>
                <w:sz w:val="22"/>
                <w:szCs w:val="22"/>
              </w:rPr>
              <w:t>, popełnia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liczne błędy tworząc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części ciała, chorób i dolegliwo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stosuje słownictwo odnoszące się do zdrowego stylu życia, leczenia i zapobiegania chorobo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i stosowania zdań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</w:t>
            </w:r>
            <w:r>
              <w:rPr>
                <w:rFonts w:cs="Calibri" w:ascii="Calibri" w:hAnsi="Calibri"/>
                <w:sz w:val="22"/>
                <w:szCs w:val="22"/>
              </w:rPr>
              <w:t>,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tworząc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części ciała, chorób i dolegliwo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i stosowania zdań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</w:t>
            </w:r>
            <w:r>
              <w:rPr>
                <w:rFonts w:cs="Calibri" w:ascii="Calibri" w:hAnsi="Calibri"/>
                <w:sz w:val="22"/>
                <w:szCs w:val="22"/>
              </w:rPr>
              <w:t>, popełnia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–ing, </w:t>
            </w:r>
            <w:r>
              <w:rPr>
                <w:rFonts w:cs="Calibri" w:ascii="Calibri" w:hAnsi="Calibri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ind w:left="324" w:righ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części ciała, chorób i dolegliwo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lub niemal bezbłęd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i poprawnie buduje i stosuje zdania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tworzy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–ing, </w:t>
            </w:r>
            <w:r>
              <w:rPr>
                <w:rFonts w:cs="Calibri" w:ascii="Calibri" w:hAnsi="Calibri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ind w:left="43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popełniając liczne błędy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w wypowiedzi prost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wypowiedzi prost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rozpoznaje związki między poszczególnymi częściami tekstu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ewielką pomocą tworzy proste wypowiedzi ustne, czasem popełniając błędy częściowo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błędy zazwyczaj niezaburzające komunikacji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i złożone wypowiedzi ustne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; ewentualne sporadyczne błędy nie zaburz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zaburzające komunikację, nieudolnie tworzy bardzo prost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wiadomość dotyczącą problemów zdrowotnych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, popełniając dość liczne błędy częściowo zaburzające komunikację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wiadomość dotyczącą problemów zdrowotnych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krótki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wiadomość dotyczącą problemów zdrowotnych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bezbłędnie lub niemal bezbłędnie, tworzy krótkie i bardziej złożon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wiadomość dotyczącą problemów zdrowotnych; ewentualne sporadyczne błędy nie zakłócają komunikacji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proponuje, przyjmuje i odrzuca propozycje; wyraża prośbę oraz zgodę lub odmowę spełnienia; prosi o radę, udziela rady odnośnie dbania o zdrowie; wyraża uczucia i emocje; stosuje formy i zwrot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proponuje, przyjmuje i odrzuca propozycje; wyraża prośbę oraz zgodę lub odmowę spełnienia; prosi o radę, udziela rady odnośnie dbania o zdrowie; wyraża uczucia i emocje; stosuje formy i zwroty grzecznościowe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proponuje, przyjmuje i odrzuca propozycje; wyraża prośbę oraz zgodę lub odmowę spełnienia; prosi o radę, udziela rady odnośnie dbania o zdrowie; wyraża uczucia i emocje, stosuje formy i zwroty grzecznościowe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proponuje, przyjmuje i odrzuca propozycje; wyraża prośbę oraz zgodę lub odmowę spełnienia; prosi o radę; udziela rady odnośnie dbania o zdrowie; wyraża uczucia i emocje; stosuje formy i zwroty grzecznościowe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2 – Nauka i tech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nazwy wynalazków i urządzeń techni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tworzenia zdań oznajmujących oraz pytań w mowie zależnej, buduje zdania i posługuje się nimi popełniając liczne błędy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nazwy wynalazków i urządzeń techni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tworzenia zdań oznajmujących oraz pytań w mowie zależnej, buduje zdania i posługuje się nimi popełniając dość liczne błędy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wynalazków i urządzeń techni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ełniając drob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tworzenia zdań oznajmujących oraz pytań w mowie zależnej i zazwyczaj poprawnie się nimi posługuje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wynalazków i urządzeń techni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tworzy i posługuje się zdaniami oznajmującymi oraz pytaniami w mowie zależnej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różnia formalny i nieformalny styl tekstu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dość liczne błędy częściowo zakłócają komunikację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zazwyczaj niezakłócające komunikacji błędy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ewentualne sporadyczne błędy nie zakłócają komunikacji.</w:t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zakłócające komunikację błędy, pisze list do organizatora kursu tworzenia muzyki elektronicznej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 popełniając dość liczne błędy częściowo zakłócające komunikację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częściowo zakłócające komunikację błędy, pisze list do organizatora kursu tworzenia muzyki elektronicznej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pisze list do organizatora kursu tworzenia muzyki elektronicznej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bezbłędnie lub niemal bezbłędnie,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pisze list do organizatora kursu tworzenia muzyki elektronicznej; ewentualne sporadyczne błędy nie zakłócają komunikacji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1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, wyraża uczucia i emocje, stosuje wyrażenia i zwrot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3 – Świat przyrod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nazwy zwierząt i roślin, typów pogody, pór roku i elementów krajobrazu; popełnia liczne błędy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posługiwania się przedimkami określonymi i nieokreślonymi; popełnia liczne błędy stosując je w wypowiedzia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n/could; be able to</w:t>
            </w:r>
            <w:r>
              <w:rPr>
                <w:rFonts w:cs="Calibri" w:ascii="Calibri" w:hAnsi="Calibri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poprawnie stosuje zaimki wskazują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is/t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rażenia typu czasownik+przyimek oraz przymiotnik+przyimek; popełnia liczne błędy posługując się nim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tworzy pytania pośrednie i posługuje się ni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nazwy zwierząt i roślin, typów pogody, pór roku i elementów krajobrazu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posługiwania się przedimkami określonymi i nieokreślonymi; popełnia dość liczne błędy stosując je w wypowiedzia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n/could; be able to</w:t>
            </w:r>
            <w:r>
              <w:rPr>
                <w:rFonts w:cs="Calibri" w:ascii="Calibri" w:hAnsi="Calibri"/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ość liczne błędy, stosuje zaimki wskazują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is/t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iektóre wyrażenia typu czasownik+przyimek oraz przymiotnik+przyimek i nie zawsze poprawnie się nimi posługuj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tworzy pytania pośrednie i posługuje się nim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 słownictwem opisującym zagrożenia i ochronę środowiska; popełnia nieliczne błędy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ługiwania się przedimkami określonymi i nieokreślonymi; zazwyczaj poprawnie stosuje przedimki w wypowiedzia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n/could; be able to</w:t>
            </w:r>
            <w:r>
              <w:rPr>
                <w:rFonts w:cs="Calibri" w:ascii="Calibri" w:hAnsi="Calibri"/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stosuje zaimki wskazują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is/t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wyrażenia typu czasownik+przyimek oraz przymiotnik+przyimek i zazwyczaj poprawnie się nimi posługuj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tworzy pytania pośrednie i posługuje się ni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ługiwania się przedimkami określonymi i nieokreślonymi; poprawnie stosuje je w wypowiedzia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n/could; be able to</w:t>
            </w:r>
            <w:r>
              <w:rPr>
                <w:rFonts w:cs="Calibri" w:ascii="Calibri" w:hAnsi="Calibri"/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lub niemal bezbłędnie stosuje zaimki wskazują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is/t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wyrażenia typu czasownik+przyimek oraz przymiotnik+przyimek i poprawnie się nimi posługuj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tworzy pytania pośrednie i posługuje się ni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w wypowiedzi prost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wypowiedzi prost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różnia formalny i nieformalny styl tekstu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, popełniając dość liczne błędy częściowo zaburzające komunikację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; ewentualne sporady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pisze e-mail dotyczący konkursu przyrodniczego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; dość liczne błędy częściowo zaburzają komunikację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pisze e-mail dotyczący konkursu przyrodnicz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ełniając drobne błędy w zasadzie niezaburzające komunikacji, pisze e-mail dotyczący konkursu przyrodniczego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ie, stosując urozmaicone słownictwo, bezbłędnie lub niemal bezbłędnie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 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konkursu przyrodniczego; ewentualne sporadyczne błędy nie zaburz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ListParagraph"/>
              <w:spacing w:before="0" w:after="160"/>
              <w:ind w:left="226" w:righ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reaguje w prostych i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4 – Życie społecz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, popełniając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ight, may, could, can’t</w:t>
            </w:r>
            <w:r>
              <w:rPr>
                <w:rFonts w:cs="Calibri" w:ascii="Calibri" w:hAnsi="Calibri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tworzenia zdań w poznanych czasach i z trudnością je buduj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liczne błędy posługując się poznanymi czasami gramatycznym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trudnością, popełniając liczne błędy stosuje zaimki zwrotne oraz wyraż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ach oth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, popełniając dość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ight, may, could, can’t</w:t>
            </w:r>
            <w:r>
              <w:rPr>
                <w:rFonts w:cs="Calibri" w:ascii="Calibri" w:hAnsi="Calibri"/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tworzenia zdań w poznanych czasach i nie zawsze poprawnie je buduj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ość liczne błędy posługując się poznanymi czasami gramatycznym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zaimki zwrotne oraz wyraż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ach oth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ełniając nie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ight, may, could, can’t</w:t>
            </w:r>
            <w:r>
              <w:rPr>
                <w:rFonts w:cs="Calibri" w:ascii="Calibri" w:hAnsi="Calibri"/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tworzenia zdań w poznanych czasach i zazwyczaj poprawnie je buduj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stosuje czasy gramatyczne odpowiednio do sytuacj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stosuje zaimki zwrotne oraz wyraż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ach oth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ight, may, could, can’t</w:t>
            </w:r>
            <w:r>
              <w:rPr>
                <w:rFonts w:cs="Calibri" w:ascii="Calibri" w:hAnsi="Calibri"/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zasady tworzenia zdań w poznanych czasach i poprawnie je buduje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stosuje czasy gramatyczne odpowiednio do sytuacj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stosuje zaimki zwrotne oraz wyraż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ach oth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 popełnia błędy w wyszukiwaniu w wypowiedzi prostych informacj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układa informacje w określonej kolejnośc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układa informacje w określonej kolejności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układa informacje w określonej kolejności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układa informacje w określonej kolejności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, popełniając dość liczne błędy częściowo zaburzające komunikację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tworzy proste i złożone wypowiedzi ustne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; ewentualne sporadyczne błędy nie zakłócają komunikacji.</w:t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 oraz sposobów ich rozwiązyw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pisze ogłoszenie na stronie internetowej dotyczące problemów społecznych i ich rozwiązywania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 oraz sposobów ich rozwiązywania</w:t>
            </w:r>
            <w:r>
              <w:rPr>
                <w:rFonts w:cs="Calibri" w:ascii="Calibri" w:hAnsi="Calibri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ogłoszenie na stronie internetowej dotyczące problemów społecznych i ich rozwiązywania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proste i bardziej złożon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, a także sposobów ich rozwiązyw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pisze ogłoszenie na stronie internetowej dotyczące problemów społecznych i ich rozwiązywania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, tworzy proste i bardziej złożon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, a także sposobów ich rozwiązywania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ogłoszenie na stronie internetowej dotyczące problemów społecznych i ich rozwiązywania; ewentualne sporadyczne błędy nie zaburz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ęsto popełniając błędy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reaguje w prostych i złożonych sytuacjach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A6A6A6"/>
      </w:rPr>
      <w:t>© Macmillan Polska 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  <w:color w:val="00000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eastAsia="pl-PL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eastAsia="en-US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0:00Z</dcterms:created>
  <dc:creator>Malgorzata.Mostek</dc:creator>
  <dc:description/>
  <dc:language>en-US</dc:language>
  <cp:lastModifiedBy>Agnieszka Trando</cp:lastModifiedBy>
  <cp:lastPrinted>2014-05-16T08:49:00Z</cp:lastPrinted>
  <dcterms:modified xsi:type="dcterms:W3CDTF">2021-08-22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