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Repetytorium Ósmoklasisty część 1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ab/>
        <w:tab/>
        <w:tab/>
      </w:r>
      <w:r>
        <w:rPr/>
        <w:drawing>
          <wp:inline distT="0" distB="0" distL="0" distR="0">
            <wp:extent cx="185991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        </w:t>
        <w:tab/>
        <w:tab/>
        <w:tab/>
        <w:tab/>
        <w:tab/>
        <w:tab/>
        <w:tab/>
        <w:t xml:space="preserve">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iania proponowane przez wydawnictwo Macmillan zostały sformułowane według założeń podstawy programowej kształcenia ogólnego (Rozporządzenie Ministra Edukacji Narodowej z dnia 14 lutego 2017 r., Dz. U. z dnia 24 lutego 2017 r. r. Poz. 356) i uwzględniają środki językowe, czytanie, słuchanie, pisanie, mówienie, reagowanie oraz przetwarzanie tekstu. Uczeń, który nie spełnia wymagań na ocenę dopuszczającą, otrzymuje ocenę niedostateczn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sze kryteria oceniania są jedynie sugerowanym systemem oceny pracy uczniów i mogą one zostać dostosowane przez nauczyciela do </w:t>
      </w:r>
      <w:r>
        <w:rPr>
          <w:rFonts w:cs="Calibri" w:ascii="Calibri" w:hAnsi="Calibri"/>
          <w:u w:val="single"/>
        </w:rPr>
        <w:t>własnych potrzeb, wynikających z możliwości klas, z którymi pracuje oraz przyjętego w szkole wewnątrzszkolnego systemu oceni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082"/>
      </w:tblGrid>
      <w:tr>
        <w:trPr>
          <w:trHeight w:val="2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 - Człowi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ewne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ie zawsze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na ogół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podstawowe przymiotniki opisujące ludzi wygląd zewnętrzny i cechy charakter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na ogół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i popraw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rozpoznaje związki po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poznaje związki po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rozpoznaje związki po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po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nieudolnie tworzy proste wypowiedzi ustne: posługując się podstawowymi przymiotnikami opisuje wygląd zewnętrzny ludzi, ich ubrania oraz cechy charakteru, wyraża swoje opinie oraz uczucia i emocje odnośnie krewnych i przyjaciół, a także świąt i uroczystości oraz konkursów młodych talentów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popełniając błędy częściowo zaburzające komunikację, tworzy proste wypowiedzi ustne: posługując się podstawowymi przymiotnikami opisuje wygląd zewnętrzny ludzi, ich ubrania oraz cechy charakteru, wyraża swoje opinie oraz uczucia i emocje odnośnie krewnych i przyjaciół, a także świąt i uroczystości oraz konkursów młodych talentów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burzające komunikacji, tworzy proste i bardziej złożone wypowiedzi ustne: opisuje wygląd zewnętrzny ludzi, ich ubrania oraz cechy charakteru, wyraża swoje opinie oraz uczucia i emocje odnośnie krewnych i przyjaciół, a także świąt i uroczystości oraz konkursów młodych talentów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bardziej złożone wypowiedzi ustne: opisuje wygląd zewnętrzny ludzi, ich ubrania oraz cechy charakteru, wyraża swoje opinie oraz uczucia i emocje odnośnie krewnych i przyjaciół, a także świąt i uroczystości oraz konkursów młodych talentów; ewentualne sporady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tworzy często z pomocą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, sam lub z pomocą,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na ogół niezaburzające komunikacji błędy, samodzielnie tworzy prost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bogate słownictwo, tworzy krótkie i bardziej złożone wypowiedzi pisemne: opisuje ludzi, ich wygląd zewnętrzy i cechy charakteru, podaje dane osobowe oraz  informacje o rodzinie, wyraża opinie odnośnie wyglądu i cech charakteru, pisze e-mail z opisem osoby; ewentualne sporadyczne błędy nie zaburzają komunikacj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, zainteresowań i umiejętności;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składa życzenia i gratulacje, wyraża uczucia i emocje oraz stosuje form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, zainteresowań i umiejętnośc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składa życzenia i gratulacje, wyraża uczucia i emocje oraz stosuje formy grzecznościow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uzyskuje i przekazuje informacje odnośnie danych osobowych, wyglądu zewnętrznego, cech charakteru, zainteresowań i umiejętności, czasem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składa życzenia i gratulacje, wyraża uczucia i emocje oraz stosuje form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i bezbłędnie lub niemal bezbłędnie uzyskuje i przekazuje informacje odnośnie danych osobowych, wyglądu zewnętrznego, cech charakteru, zainteresowań i umiejętn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składa życzenia i gratulacje, wyraża uczucia i emocje oraz stosuje formy grzecznościow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 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 również przekazuje w języku angielskim informacje sformułowane w języku polskim; popełnia drobne błę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2 – Miejsce zamieszk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nieudolnie określa rodzaje dom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 dość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określa rodzaje domów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nazwy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omieszczeń i elementów wyposażenia do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określa rodzaje domów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prawie bezbłędnie określa rodzaje dom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lub niemal bezbłędnie podaje nazwy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oprawnie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 oraz układa informacje we właściwej kolejnośc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, popełniając błędy zaburzające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rzedstawia fakty dotyczące miejsca zamieszk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opisuje swoje upodobania dotyczące prac domow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, błędy czasem zaburzają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dstawia fakty dotyczące miejsca zamieszk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ie zaburzające komunikacji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rzedstawia fakty dotyczące miejsca zamieszk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robne błędy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fakty dotyczące miejsca zamieszk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opisuje swoje upodobania dotyczące prac domowych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i uzasadnia opinie na temat domów i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isze list z opisem domu dziadków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, częściowo zaburzające komunikację, błędy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asadnia opinie na temat domów i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list z opisem domu dziadków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niezaburzające komunikacji, tworzy krótki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wyraża i uzasadnia opinie na temat domów i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ze list z opisem domu dziadków, drobne błędy na ogół nie zaburzają komunikacj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stosując bogate słownictwo, tworzy krótkie i bardziej złożone wypowiedzi pisemne: opisuje miejsce zamieszkania i jego wyposażenie oraz przedstawia fakty dotyczące rożnych domów; ewentualne drobne błędy nie zaburzają komuni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i uzasadnia opinie na temat domów i prac dom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, stosując urozmaicone słownictwo i struktury pisze list z opisem domu dziadków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oponuje, przyjmuje lub odrzuca propozycje dotyczące wyposażenia różnych domów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 częściowo zakłócające komunikację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proponuje, przyjmuje lub odrzuca propozycje dotyczące wyposażenia różnych domów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oponuje, przyjmuje lub odrzuca propozycje dotyczące wyposażenia różnych domów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, ewentualne drobne błędy nie zakłócają komun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oponuje, przyjmuje lub odrzuca propozycje dotyczące wyposażenia różnych domów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. 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k również przekazuje w języku angielskim informacje sformułowane w języku polskim; popełnia drobne błęd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3 - Edukac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słownictwo opisujące życie szkoły i zajęcia pozalekcyj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nieregular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stosuje wybrane wyrażenia: przymiotniki z przyimkami oraz czasowniki z przyimka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podając słownictwo opisujące życie szkoły i zajęcia pozalekcyj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nieregular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. stosuje wybrane wyrażenia: przymiotniki z przyimkami oraz czasowniki z przyimka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drobnymi błędam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słownictwo opisujące życie szkoły i zajęcia pozalekcyjne; popełnia nielicz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, popełnia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wyrażenia: przymiotniki z przyimkami oraz czasowniki z przyimka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wobod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wymagane wyrażenia: przymiotniki z przyimkami oraz czasowniki z przyimkam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liczne błędy zaburzają komunikację.</w:t>
            </w:r>
          </w:p>
          <w:p>
            <w:pPr>
              <w:pStyle w:val="Normal"/>
              <w:ind w:left="4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błędy czasem zaburzają komunikację.</w:t>
            </w:r>
          </w:p>
          <w:p>
            <w:pPr>
              <w:pStyle w:val="Normal"/>
              <w:ind w:left="4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akłócające komunikację, tworzy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isze e-mail na temat wycieczki szkol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, sam lub z pomocą nauczyciela,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;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e-mail na temat wycieczki szkolnej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samodzielnie krótki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isze e-mail na temat wycieczki szkolnej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bogat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e-mail na temat wycieczki szkolnej; ewentualne sporadyczne błędy nie zakłócają komunika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4 - Pra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pularnych zawodów i związanych z nimi czynn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miejsce i warunki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jąc błędy,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popularnych zawodów i związanych z nimi czynności, czasem popełniając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miejsce i warunki pracy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zawsze poprawnie posługuje się nimi w wypowiedz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imki nieokreślone i nie zawsze poprawnie ich uży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popełniając nieliczne błędy słownictwo opisujące miejsce i warunki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miejsce i warunki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wsze poprawnie używa zaimków nieokreślo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opełniając liczne błędy zaburzające komunikację tworzy prost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czasem popełniając błędy zaburzające komunikację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często zaburzające komunikację, nieudolnie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nieudolnie dokonuje wpisu na blogu odnosząc się do swojego wymarzonego zawodu oraz pracy w czasie wakacji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asem zaburzające komunikację,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dokonuje wpisu na blogu odnosząc się do swojego wymarzonego zawodu oraz pracy w czasie wakacj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 w zasadzie nie zakłócające komunikacji, dokonuje wpisu na blogu odnosząc się do swojego wymarzonego zawodu oraz pracy w czasie wakacji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; ewentualne drobne błędy nie zaburzają komuni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dokonuje wpisu na blogu na temat wymarzonego zawodu oraz pracy w czasie wakacji; ewentualne sporadyczne błędy nie zakłócają komunikacj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4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5 – Życie prywat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6"/>
        <w:gridCol w:w="3631"/>
        <w:gridCol w:w="2462"/>
        <w:gridCol w:w="3265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rozróżnia rzeczowniki policzalne i niepoliczalne oraz słabo zna zasady tworzenia liczby mnogiej rzeczowników policzalnych; popełnia dużo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przyimki czasu, miejsca i sposobu,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relacje ze znajomymi, konflikty i problemy oraz święta i uroczystości; stosując je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różnia rzeczowniki policzalne i niepoliczalne oraz zna zasady tworzenia liczby mnogiej rzeczowników policzalnych; nie zawsze poprawnie się nimi posługu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przyimki czasu, miejsca i sposobu, nie zawsze poprawnie się nimi posługu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; popełnia drobne błędy stosując je w wypowiedzi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zazwyczaj poprawnie się nimi posługuje.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, swobodnie posługuje się nimi w wypowiedzi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bezbłędnie lub niemal bezbłędnie się nimi posługu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kłócające komunikację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burzające komunikacji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stosując urozmaicon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 oraz Dnia Książk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uroczystości rodzinnej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uroczystości rodzin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uroczystości rodzinnej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uroczystości rodzinnej; ewentualne sporady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4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6 - Żywie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łabo zna i nieudolnie stosuje spójnik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 wykorzystując je dla przewidywania przyszł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nieudol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pisujące nawyki żywieniowe oraz korzystanie z lokali gastronomiczny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spójnik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czasem popełnia błędy wykorzystując je dla przewidywania przyszł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nie zawsze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a ogół poprawnie wykorzystuje je dla przewidywania przyszłości.</w:t>
            </w:r>
          </w:p>
          <w:p>
            <w:pPr>
              <w:pStyle w:val="Normal"/>
              <w:numPr>
                <w:ilvl w:val="0"/>
                <w:numId w:val="10"/>
              </w:numPr>
              <w:ind w:left="324" w:right="0" w:hanging="253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azwyczaj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324" w:righ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niemal bezbłędnie stosuje słownictwo opisujące nawyki żywieniowe oraz korzystanie z lokali gastronom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oprawnie wykorzystuje je dla przewidywania przyszł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lędy rozpoznaje związki między poszczególnymi częściami tekstu oraz układa informacje we właściwej kolejnośc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a ogół niezaburzające komunikacji błędy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; ewentualne sporadyczne błędy nie zaburzają komunikacj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kursu kulinarnego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kursu kulinarnego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kursu kulinarnego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ursu kulinarnego; ewentualne sporadyczne błędy nie zakłócają komunikacji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pożywania i przygotowywania posiłków; wyraża swoje upodobania, pragnienia oraz opinię na temat różnych potraw oraz nawyków żywieniowych;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>
                <w:rStyle w:val="Ipa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7 – Zakupy i usług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sklepów i towa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, Past Simple, Future Simple i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sklepów i towa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sklepów i towa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nie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naczenie i zazwyczaj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sklepów i towar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rawidłowo używa ich w zdani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zaimkami bezosobow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różnia formalny i nieformalny styl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lędy rozpoznaje związki między poszczególnymi częściami tekstu oraz układa informacje we właściwej kolejnośc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 popełniając błędy częściowo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iezakłócające komunikacji błędy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; ewentualne sporadyczne błędy nie zaburzają komunikacji.</w:t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e-mail z opinią na temat zakupów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popełniając błędy częściowo zakłócające komunikację,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e-mail z opinią na temat zakupów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krótki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e-mail z opinią na temat zakupów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opinią na temat zakupów; ewentualne sporadyczne błędy nie zakłócają komunikacji.</w:t>
            </w:r>
          </w:p>
          <w:p>
            <w:pPr>
              <w:pStyle w:val="Normal"/>
              <w:ind w:left="5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8 – Podróżowanie i turysty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97"/>
        <w:gridCol w:w="3630"/>
        <w:gridCol w:w="2464"/>
        <w:gridCol w:w="3263"/>
      </w:tblGrid>
      <w:tr>
        <w:trPr>
          <w:trHeight w:val="5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magane nazwy środków transportu;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dnoszącym się do wycieczek, zwiedzania oraz orientacji w terenie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środków transportu;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43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środków transportu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dnoszącym się do wycieczek, zwiedzania oraz orientacji w terenie; popełnia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środków transportu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na polec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niepoprawnie reaguje na polec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reaguje na polece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; ewentualne sporadycz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z zaproszeniem do odwiedzin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ciekawe miejsca; opowiada o czynnościach i doświadczeniach związanych z  podróżowaniem; przedstawia fakty na temat podróżowania różnymi środkami transportu oraz zwiedzania; dość liczne błędy częściowo zakłócają komunikację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z zaproszeniem do odwiedz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z zaproszeniem do odwiedzi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ciekawe miejsca; opowiada o czynnościach i doświadczeniach związanych z podróżowaniem; przedstawia fakty na temat podróżowania różnymi środkami transportu oraz zwiedzania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wentualne sporadyczne błędy nie zaburzają komunikacji. </w:t>
            </w:r>
          </w:p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zaproszeniem do odwiedzin. ewentualne sporadycz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podróżowania i zwiedzania; wyraża swoją opinię na temat różnych środków transportu, a także odwiedzanych miejsc i doświadczeń w używaniu języka angielskiego zagranicą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podróżowania i zwiedzania; wyraża swoją opinię na temat różnych środków transportu, a także odwiedzanych miejsc i doświadczeń w używaniu języka angielskiego zagranicą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podróżowania i zwiedzania; wyraża swoją opinię na temat różnych środków transportu, a także odwiedzanych miejsc i doświadczeń w używaniu języka angielskiego zagranicą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podróżowania i zwiedzania; wyraża swoją opinię na temat różnych środków transportu, a także odwiedzanych miejsc i doświadczeń w używaniu języka angielskiego zagranicą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A6A6A6"/>
      </w:rPr>
      <w:t>© Macmillan Polsk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color w:val="00000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eastAsia="pl-PL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eastAsia="en-US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0:00Z</dcterms:created>
  <dc:creator>Malgorzata.Mostek</dc:creator>
  <dc:description/>
  <dc:language>en-US</dc:language>
  <cp:lastModifiedBy>Agnieszka Trando</cp:lastModifiedBy>
  <cp:lastPrinted>2014-05-16T08:49:00Z</cp:lastPrinted>
  <dcterms:modified xsi:type="dcterms:W3CDTF">2020-07-30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