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28"/>
          <w:szCs w:val="28"/>
        </w:rPr>
        <w:t>Englis</w:t>
      </w:r>
      <w:r>
        <w:rPr>
          <w:rFonts w:cs="Verdana" w:ascii="Verdana" w:hAnsi="Verdana"/>
          <w:b/>
          <w:i/>
          <w:iCs/>
          <w:color w:val="00000A"/>
          <w:sz w:val="28"/>
          <w:szCs w:val="28"/>
        </w:rPr>
        <w:t>h</w:t>
      </w:r>
      <w:r>
        <w:rPr>
          <w:rFonts w:cs="Verdana" w:ascii="Verdana" w:hAnsi="Verdana"/>
          <w:i/>
          <w:sz w:val="28"/>
          <w:szCs w:val="28"/>
        </w:rPr>
        <w:t xml:space="preserve">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55" w:type="dxa"/>
        <w:jc w:val="left"/>
        <w:tblInd w:w="-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70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5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77" w:type="dxa"/>
        <w:jc w:val="left"/>
        <w:tblInd w:w="-3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6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7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40" w:type="dxa"/>
        <w:jc w:val="left"/>
        <w:tblInd w:w="-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70"/>
      </w:tblGrid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ind w:left="72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  <w:vAlign w:val="cente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bidi w:val="0"/>
              <w:jc w:val="left"/>
              <w:rPr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bidi w:val="0"/>
              <w:jc w:val="left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/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eastAsia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bidi w:val="0"/>
              <w:jc w:val="left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bidi w:val="0"/>
              <w:jc w:val="left"/>
              <w:rPr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bidi w:val="0"/>
              <w:jc w:val="left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4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5984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296" t="803099" r="363296" b="80309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right="0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right="0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right="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right="0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right="0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right="0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right="0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right="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right="0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bCs w:val="false"/>
      <w:i/>
      <w:color w:val="000000"/>
      <w:sz w:val="16"/>
      <w:szCs w:val="16"/>
      <w:lang w:val="hi-IN" w:bidi="hi-I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bCs w:val="false"/>
      <w:color w:val="000000"/>
      <w:sz w:val="16"/>
      <w:szCs w:val="16"/>
      <w:lang w:val="hi-IN" w:bidi="hi-IN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i/>
      <w:color w:val="000000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M&amp;P</dc:creator>
  <dc:description/>
  <dc:language>en-US</dc:language>
  <cp:lastModifiedBy>Krajewska, Malgorzata</cp:lastModifiedBy>
  <cp:lastPrinted>2012-11-20T13:55:00Z</cp:lastPrinted>
  <dcterms:modified xsi:type="dcterms:W3CDTF">2019-06-24T09:25:00Z</dcterms:modified>
  <cp:revision>37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