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720" w:right="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720" w:right="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55" w:type="dxa"/>
        <w:jc w:val="left"/>
        <w:tblInd w:w="-7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70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8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5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720" w:right="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77" w:type="dxa"/>
        <w:jc w:val="left"/>
        <w:tblInd w:w="-3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6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7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40" w:type="dxa"/>
        <w:jc w:val="left"/>
        <w:tblInd w:w="-7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70"/>
      </w:tblGrid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\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375" w:hRule="atLeast"/>
        </w:trPr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5984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296" t="803099" r="363296" b="80309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Verdana" w:hAnsi="Verdana" w:cs="Times New Roman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Verdana" w:hAnsi="Verdana" w:eastAsia="Times New Roman" w:cs="Times New Roman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Verdana" w:hAnsi="Verdana" w:eastAsia="Times New Roman" w:cs="Times New Roman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Verdana" w:hAnsi="Verdana" w:eastAsia="Times New Roman" w:cs="Times New Roman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right="0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right="0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right="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right="0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right="0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right="0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right="0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right="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right="0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color w:val="000000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color w:val="000000"/>
      <w:sz w:val="16"/>
      <w:lang w:val="hi-I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lang w:val="hi-IN" w:bidi="hi-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color w:val="000000"/>
      <w:sz w:val="16"/>
      <w:szCs w:val="16"/>
      <w:lang w:val="en-US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8:00Z</dcterms:created>
  <dc:creator>M&amp;P</dc:creator>
  <dc:description/>
  <dc:language>en-US</dc:language>
  <cp:lastModifiedBy>Grzymala, Agnieszka</cp:lastModifiedBy>
  <cp:lastPrinted>2012-11-20T13:55:00Z</cp:lastPrinted>
  <dcterms:modified xsi:type="dcterms:W3CDTF">2018-08-30T12:38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