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28"/>
          <w:szCs w:val="28"/>
        </w:rPr>
        <w:t>English Class A1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720" w:right="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720" w:right="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A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0" w:type="dxa"/>
        <w:jc w:val="left"/>
        <w:tblInd w:w="-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55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5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mily and friend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thing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 the hous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bout 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gs I can d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da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nimal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 like that!</w:t>
            </w:r>
          </w:p>
        </w:tc>
        <w:tc>
          <w:tcPr>
            <w:tcW w:w="37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720" w:right="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47" w:type="dxa"/>
        <w:jc w:val="left"/>
        <w:tblInd w:w="-2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3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25" w:type="dxa"/>
        <w:jc w:val="left"/>
        <w:tblInd w:w="-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55"/>
      </w:tblGrid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ece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i przybory szkolne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Family and friend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 anglojęzycz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dzierżawcze dla liczby pojedynczej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kłada życze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eometr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brania i dodatk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be przedmioty i gadżety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swojego kraju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In the hous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domów i okolic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About 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ecykling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materiały przyjazne środowisk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aimki dzierżawcze w liczbie mnogiej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upermocach wybranych bohater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 opisuje najbardziej znane polskie zabyt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ings I can 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społeczne – język mig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umiejętn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ójniki, rozwijanie wypowiedz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miejęt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intencje i plany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My 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odawanie czas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tyl życia w Polsc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strumenty muzyczne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zdaniach twierdzących do opisu 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opisujące częstotliwoś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tradycyjnym stylem życia Polaków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nym stylem życia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Animal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k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zawod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płatnicz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pytaniach i przeczeniach do opisu zwierząt i ich zwyczaj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lubione zwierzę używając bardzo prost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I like that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zdrowych nawyków i stylu życ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opisujące emocje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w funkcji dopełnie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 w pytaniach szczegółow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zjawiska pog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ój styl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rzewa charakterystyczne dla okolicy używając prostego język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8" w:name="__DdeLink__1284_956190445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stylu życi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25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i/>
        <w:szCs w:val="16"/>
        <w:iCs/>
        <w:rFonts w:ascii="Wingdings" w:hAnsi="Wingdings" w:cs="Wingdings"/>
        <w:color w:val="00000A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i/>
        <w:szCs w:val="16"/>
        <w:iCs/>
        <w:rFonts w:ascii="Wingdings" w:hAnsi="Wingdings" w:cs="Wingdings"/>
        <w:color w:val="00000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bCs w:val="false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Symbol" w:hAnsi="Symbol" w:cs="Symbol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bCs w:val="false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Symbol" w:hAnsi="Symbol" w:cs="Symbol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bCs w:val="false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 w:val="false"/>
        <w:rFonts w:ascii="Symbol" w:hAnsi="Symbol" w:cs="Symbol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 w:val="false"/>
        <w:rFonts w:ascii="Symbol" w:hAnsi="Symbol" w:cs="Symbol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Symbol" w:hAnsi="Symbol" w:cs="Symbol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bCs w:val="false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Symbol" w:hAnsi="Symbol" w:cs="Symbol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/>
        <w:b w:val="false"/>
        <w:szCs w:val="16"/>
        <w:iCs/>
        <w:bCs w:val="false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Symbol" w:hAnsi="Symbol" w:cs="Symbol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en-US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Symbol" w:hAnsi="Symbol" w:cs="Symbol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right="0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right="0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right="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right="0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right="0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right="0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right="0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right="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right="0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i/>
      <w:iCs/>
      <w:color w:val="00000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i/>
      <w:iCs/>
      <w:color w:val="00000A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  <w:sz w:val="16"/>
      <w:szCs w:val="16"/>
      <w:lang w:val="hi-IN" w:bidi="hi-I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color w:val="000000"/>
      <w:sz w:val="16"/>
      <w:szCs w:val="16"/>
      <w:lang w:val="hi-IN" w:bidi="hi-I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bCs w:val="false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  <w:lang w:val="en-US" w:bidi="hi-I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WWHeader">
    <w:name w:val="WW-Header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0:00Z</dcterms:created>
  <dc:creator>M&amp;P</dc:creator>
  <dc:description/>
  <dc:language>en-US</dc:language>
  <cp:lastModifiedBy>Grzymala, Agnieszka</cp:lastModifiedBy>
  <cp:lastPrinted>2012-11-20T13:55:00Z</cp:lastPrinted>
  <dcterms:modified xsi:type="dcterms:W3CDTF">2018-08-30T12:40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