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rsy autobusu szkolnego w roku szkolnym 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095"/>
        <w:gridCol w:w="5719"/>
      </w:tblGrid>
      <w:tr>
        <w:trPr>
          <w:trHeight w:val="11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DNI  TYGOD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PRZED  LEKCJ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rozpoczynającymi się o godzinie 8.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PO  LEKCJACH</w:t>
            </w:r>
          </w:p>
        </w:tc>
      </w:tr>
      <w:tr>
        <w:trPr>
          <w:trHeight w:val="119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PONIEDZIAŁ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7.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13.30     14.20     15.05</w:t>
            </w:r>
          </w:p>
        </w:tc>
      </w:tr>
      <w:tr>
        <w:trPr>
          <w:trHeight w:val="119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WTOR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7.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13.30     14.20     15.05</w:t>
            </w:r>
          </w:p>
        </w:tc>
      </w:tr>
      <w:tr>
        <w:trPr>
          <w:trHeight w:val="119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ŚRO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7.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13.30     14.20     15.05</w:t>
            </w:r>
          </w:p>
        </w:tc>
      </w:tr>
      <w:tr>
        <w:trPr>
          <w:trHeight w:val="119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CZWART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7.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13.30     14.20     15.05</w:t>
            </w:r>
          </w:p>
        </w:tc>
      </w:tr>
      <w:tr>
        <w:trPr>
          <w:trHeight w:val="119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PIĄT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7.2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13.30     14.20         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SZT BILETU MIESIĘCZNEGO: w jedną stronę 30 zł. , w dwie strony 50 z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ranny kurs autobusu: 7.25 wyjazd ul. Długa – Rzeszotary - Piasna Górka – Łyczank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rs popołudniowy: 13.30 , 14.20 oraz 15.05 wyjazd spod szkoły w Sieprawiu.</w:t>
      </w:r>
    </w:p>
    <w:sectPr>
      <w:type w:val="nextPage"/>
      <w:pgSz w:orient="landscape" w:w="16838" w:h="11906"/>
      <w:pgMar w:left="426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8:00Z</dcterms:created>
  <dc:creator>oem</dc:creator>
  <dc:description/>
  <cp:keywords/>
  <dc:language>en-US</dc:language>
  <cp:lastModifiedBy>Klaudia Klisz</cp:lastModifiedBy>
  <cp:lastPrinted>2022-08-30T13:02:00Z</cp:lastPrinted>
  <dcterms:modified xsi:type="dcterms:W3CDTF">2024-09-05T09:58:00Z</dcterms:modified>
  <cp:revision>2</cp:revision>
  <dc:subject/>
  <dc:title>Kursy  autobusu  szkolnego</dc:title>
</cp:coreProperties>
</file>