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rsy  autobusu  szkolnego  w roku szkolnym  2023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327"/>
        <w:gridCol w:w="471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ni  tygodni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zed  lekcjam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ozpoczynającymi się  o godzini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  lekcjach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Poniedział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.30    14.20    15.0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torek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.30    14.20    15.0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Środ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.30    14.20    15.0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zwartek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.30    14.20    15.0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ątek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2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13.30    14.20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Poranny kurs autobusu: 7.25 wyjazd ul. Długa – Rzeszotary - Piasna Górka – Łyczanka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Kurs popołudniowy: 13.30 , 14.20 oraz 15.05 wyjazd spod szkoły w Sieprawiu</w:t>
      </w:r>
    </w:p>
    <w:sectPr>
      <w:type w:val="nextPage"/>
      <w:pgSz w:w="11906" w:h="16838"/>
      <w:pgMar w:left="426" w:right="14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4:00Z</dcterms:created>
  <dc:creator>oem</dc:creator>
  <dc:description/>
  <cp:keywords/>
  <dc:language>en-US</dc:language>
  <cp:lastModifiedBy>Klaudia Klisz</cp:lastModifiedBy>
  <cp:lastPrinted>2022-08-30T13:02:00Z</cp:lastPrinted>
  <dcterms:modified xsi:type="dcterms:W3CDTF">2023-09-07T08:34:00Z</dcterms:modified>
  <cp:revision>2</cp:revision>
  <dc:subject/>
  <dc:title>Kursy  autobusu  szkolnego</dc:title>
</cp:coreProperties>
</file>