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ursy  autobusu  szkolnego  w roku szkolnym  2020/202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327"/>
        <w:gridCol w:w="357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ni  tygodnia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zed  lekcjami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ozpoczynającymi się  o godzini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  lekcjach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Poniedziałek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.2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.20         15.0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torek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.2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3.20         15.0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Środa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.2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3.20         15.0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zwartek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.2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3.20         15.0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iątek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.2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13.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Poranny kurs autobusu: 7.25 wyjazd ul. Długa – Rzeszotary - Piaskowa Góra – Łyczanka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Kurs popołudniowy: 13.20 oraz 15.05 wyjazd spod szkoły w Sieprawiu 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59:00Z</dcterms:created>
  <dc:creator>oem</dc:creator>
  <dc:description/>
  <cp:keywords/>
  <dc:language>en-US</dc:language>
  <cp:lastModifiedBy>Sekretariat</cp:lastModifiedBy>
  <cp:lastPrinted>2017-10-03T13:01:00Z</cp:lastPrinted>
  <dcterms:modified xsi:type="dcterms:W3CDTF">2020-09-01T12:59:00Z</dcterms:modified>
  <cp:revision>2</cp:revision>
  <dc:subject/>
  <dc:title>Kursy  autobusu  szkolnego</dc:title>
</cp:coreProperties>
</file>