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sy  autobusu  szkolnego  w roku szkolnym  2019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27"/>
        <w:gridCol w:w="35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ni  tygod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ed  lekcjam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zpoczynającymi się  o godzi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  lekcja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Poniedział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7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15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tor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15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od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15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zwar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.15         15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ą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14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Poranny kurs autobusu: 7.20 wyjazd ul. Długa – Rzeszotary - Piaskowa Góra – Łyczank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Kurs popołudniowy: 14.15 oraz 15.05 wyjazd spod szkoły w Sieprawiu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oem</dc:creator>
  <dc:description/>
  <cp:keywords/>
  <dc:language>en-US</dc:language>
  <cp:lastModifiedBy>Sekretariat</cp:lastModifiedBy>
  <cp:lastPrinted>2017-10-03T13:01:00Z</cp:lastPrinted>
  <dcterms:modified xsi:type="dcterms:W3CDTF">2019-09-04T11:23:00Z</dcterms:modified>
  <cp:revision>2</cp:revision>
  <dc:subject/>
  <dc:title>Kursy  autobusu  szkolnego</dc:title>
</cp:coreProperties>
</file>