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roku szkolneg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920"/>
      </w:tblGrid>
      <w:tr>
        <w:trPr>
          <w:trHeight w:val="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rzeni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rześnia 2024 (poniedział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zajęć dydaktyczno-wychowawczy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12 września 2024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Spotkania z rodzicami 1-4 SP (17.00)  i 5-8 SP (18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18, 25 , 26 września 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Egzaminy próbne klas V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22,23,24 października 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Egzaminy próbne klas V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stopada 2024 (pią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Świętych - dzień wolny od zajęć dydaktyczny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listopada 2024 (poniedział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dzień wolny z puli godzin do dyspozycji dyrektor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19,20,21 listopada 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Egzaminy próbne klas VIII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28 listopada 2024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Konsultacje z rodzicami  1-8 SP (17.00- 18.3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 xml:space="preserve">3,4,5 grudnia 202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Egzaminy próbne klas VIII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grudnia 2024  (poniedziałek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tni dzień wpisy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grożeń ocenami niedostatecznymi i zagrożenia nieklasyfikowani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I półrocze roku szkolnego 2024/2025 – wpis propozycji do dziennika, rodziców informuje wychowawca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rudnia 2024 (pią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owe spotkania przed świętam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1 grudnia 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a przerwa świątecz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3 stycznia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dni wolne z puli godzin do dyspozycji dyrektor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14,15,16 stycznia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Egzaminy próbne klas VIII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tycznia 2025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dzień wpisywania  propozycji ocen za I półrocze roku szkolnego 2024/2025 (oceny w dzienniku elektronicznym zaznaczamy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łówkiem”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tycznia 2025 ( środ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dzień wpisywania  ocen za I półrocze roku szkolnego 2024/2025 (oceny w dzienniku elektronicznym zaznaczamy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pisem”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tycznia 2025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klasyfikacyjne i podsumowujące Rady Pedagogiczne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tycznia  – 2 lutego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ie zimowe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utego 2025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II półrocz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18,19,20 luty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Egzaminy próbne klas VIII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11,12,13 marca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Egzaminy próbne klas VIII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8,9,10 kwietnia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Egzaminy próbne klas VIII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kwietnia - 22 kwietnia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senna przerwa świąteczna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 maja 2025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EAA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pracy – dzień wolny od zajęć dydaktyczny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2 maja 2025 (pią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dzień wolny z puli godzin do dyspozycji dyrektor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8 maja 2025 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Spotkania z rodzicami 5-8 SP ( 17.00)  i  1-4 SP (18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</w:rPr>
              <w:t>13,14,15 maja 20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zamin ósmoklasisty, klasy I – VII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dni woln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maja 2025 (pią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tatni dzień wpisywani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grożeń ocenami niedostatecznymi i zagrożenia nieklasyfikowani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 rok szkolnego 2024/2025 (wpis propozycji do dziennika, rodziców informuje wychowawca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czerwca 2025 (poniedział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i dzień wpisywania  propozycji ocen za II półrocze roku szkolnego 2024/2025 (oceny w dzienniku elektronicznym zaznaczamy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łówkiem”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czerwca 2025 (środ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i dzień wpisywania  ocen na koniec roku szkolnego 2024/2025 (oceny w dzienniku elektronicznym zaznaczamy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ługopisem”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9 czerwca 2025 (czwar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Boże Ciał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dzień wolny od zajęć dydaktyczny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czerwca 2025 (pią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dzień wolny z puli godzin do dyspozycji dyrektor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3 czerwca 2025 (poniedział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branie klasyfikacyjne Rady Pedagogicznej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czerwca 2025 (piątek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kończenie rocznych zajęć dydaktyczno-wychowawczych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Nr 1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do Uchwały nr 24/2023/2024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Rady Pedagogicznej Szkoły Podstawowej w Łyczance</w:t>
    </w:r>
  </w:p>
  <w:p>
    <w:pPr>
      <w:pStyle w:val="Header"/>
      <w:jc w:val="right"/>
      <w:rPr/>
    </w:pPr>
    <w:r>
      <w:rPr>
        <w:i/>
        <w:sz w:val="20"/>
      </w:rPr>
      <w:t>z dnia 30 sierpnia 2024r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280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Ust">
    <w:name w:val="ust"/>
    <w:basedOn w:val="Normal"/>
    <w:qFormat/>
    <w:pPr>
      <w:spacing w:lineRule="auto" w:line="240" w:before="280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7:00Z</dcterms:created>
  <dc:creator>Dorota Kowalewska</dc:creator>
  <dc:description/>
  <cp:keywords/>
  <dc:language>en-US</dc:language>
  <cp:lastModifiedBy>Klaudia Klisz</cp:lastModifiedBy>
  <cp:lastPrinted>2021-08-26T08:27:00Z</cp:lastPrinted>
  <dcterms:modified xsi:type="dcterms:W3CDTF">2024-09-18T07:37:00Z</dcterms:modified>
  <cp:revision>2</cp:revision>
  <dc:subject/>
  <dc:title>Kalendarz roku szkolnego 2014/2015</dc:title>
</cp:coreProperties>
</file>