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0" w:after="0"/>
        <w:ind w:left="2369" w:right="2009" w:hanging="0"/>
        <w:jc w:val="center"/>
        <w:rPr>
          <w:szCs w:val="24"/>
        </w:rPr>
      </w:pPr>
      <w:r>
        <w:rPr>
          <w:b/>
          <w:szCs w:val="24"/>
        </w:rPr>
        <w:t xml:space="preserve">ZASADY OCENIANIA KSZTAŁTUJĄCEGO  W EDUKACJI WCZESNOSZKOLNEJ  </w:t>
      </w:r>
    </w:p>
    <w:p>
      <w:pPr>
        <w:pStyle w:val="Normal"/>
        <w:spacing w:lineRule="auto" w:line="256" w:before="0" w:after="212"/>
        <w:ind w:left="298" w:hanging="0"/>
        <w:jc w:val="center"/>
        <w:rPr>
          <w:szCs w:val="24"/>
        </w:rPr>
      </w:pPr>
      <w:r>
        <w:rPr>
          <w:szCs w:val="24"/>
        </w:rPr>
        <w:t>w Szkole Podstawowej w Łyczance</w:t>
      </w:r>
    </w:p>
    <w:p>
      <w:pPr>
        <w:pStyle w:val="Normal"/>
        <w:spacing w:lineRule="auto" w:line="256" w:before="0" w:after="204"/>
        <w:ind w:left="355" w:hanging="10"/>
        <w:jc w:val="left"/>
        <w:rPr>
          <w:szCs w:val="24"/>
        </w:rPr>
      </w:pPr>
      <w:r>
        <w:rPr>
          <w:b/>
          <w:szCs w:val="24"/>
        </w:rPr>
        <w:t xml:space="preserve">Cele ogólne:  </w:t>
      </w:r>
    </w:p>
    <w:p>
      <w:pPr>
        <w:pStyle w:val="Normal"/>
        <w:numPr>
          <w:ilvl w:val="0"/>
          <w:numId w:val="20"/>
        </w:numPr>
        <w:spacing w:before="0" w:after="49"/>
        <w:ind w:left="1053" w:right="52" w:hanging="348"/>
        <w:rPr>
          <w:szCs w:val="24"/>
        </w:rPr>
      </w:pPr>
      <w:r>
        <w:rPr>
          <w:szCs w:val="24"/>
        </w:rPr>
        <w:t xml:space="preserve">respektowanie indywidualnych różnic między dziećmi we wszystkich sferach ich rozwoju: intelektualnego, emocjonalnego, społecznego, psychofizycznego; </w:t>
      </w:r>
    </w:p>
    <w:p>
      <w:pPr>
        <w:pStyle w:val="Normal"/>
        <w:numPr>
          <w:ilvl w:val="0"/>
          <w:numId w:val="20"/>
        </w:numPr>
        <w:ind w:left="1053" w:right="52" w:hanging="348"/>
        <w:rPr>
          <w:szCs w:val="24"/>
        </w:rPr>
      </w:pPr>
      <w:r>
        <w:rPr>
          <w:szCs w:val="24"/>
        </w:rPr>
        <w:t xml:space="preserve">podmiotowe traktowanie ucznia, któremu należy się szacunek;  </w:t>
      </w:r>
    </w:p>
    <w:p>
      <w:pPr>
        <w:pStyle w:val="Normal"/>
        <w:numPr>
          <w:ilvl w:val="0"/>
          <w:numId w:val="20"/>
        </w:numPr>
        <w:spacing w:before="0" w:after="198"/>
        <w:ind w:left="1053" w:right="52" w:hanging="348"/>
        <w:rPr>
          <w:szCs w:val="24"/>
        </w:rPr>
      </w:pPr>
      <w:r>
        <w:rPr>
          <w:szCs w:val="24"/>
        </w:rPr>
        <w:t xml:space="preserve">programowanie procesu edukacyjnego i takiej organizacji środowiska aktywności uczniów, aby każdy z nich odniósł sukces.  </w:t>
      </w:r>
    </w:p>
    <w:p>
      <w:pPr>
        <w:pStyle w:val="Normal"/>
        <w:spacing w:lineRule="auto" w:line="256" w:before="0" w:after="204"/>
        <w:ind w:left="355" w:hanging="10"/>
        <w:jc w:val="left"/>
        <w:rPr>
          <w:szCs w:val="24"/>
        </w:rPr>
      </w:pPr>
      <w:r>
        <w:rPr>
          <w:b/>
          <w:szCs w:val="24"/>
        </w:rPr>
        <w:t xml:space="preserve">Cele szczegółowe:  </w:t>
      </w:r>
    </w:p>
    <w:p>
      <w:pPr>
        <w:pStyle w:val="Normal"/>
        <w:numPr>
          <w:ilvl w:val="0"/>
          <w:numId w:val="20"/>
        </w:numPr>
        <w:spacing w:before="0" w:after="68"/>
        <w:ind w:left="1053" w:right="52" w:hanging="348"/>
        <w:rPr>
          <w:szCs w:val="24"/>
        </w:rPr>
      </w:pPr>
      <w:r>
        <w:rPr>
          <w:szCs w:val="24"/>
        </w:rPr>
        <w:t xml:space="preserve">w centrum wszystkich działań nauczyciela - wychowawcy znajduje się uczeń, który  w aktywny sposób zdobywa wiedzę na podstawie wiedzy już posiadanej; </w:t>
      </w:r>
    </w:p>
    <w:p>
      <w:pPr>
        <w:pStyle w:val="Normal"/>
        <w:numPr>
          <w:ilvl w:val="0"/>
          <w:numId w:val="20"/>
        </w:numPr>
        <w:ind w:left="1053" w:right="52" w:hanging="348"/>
        <w:rPr>
          <w:szCs w:val="24"/>
        </w:rPr>
      </w:pPr>
      <w:r>
        <w:rPr>
          <w:szCs w:val="24"/>
        </w:rPr>
        <w:t xml:space="preserve">uczeń ma prawo do błędu i do uczenia się na błędach;  </w:t>
      </w:r>
    </w:p>
    <w:p>
      <w:pPr>
        <w:pStyle w:val="Normal"/>
        <w:numPr>
          <w:ilvl w:val="0"/>
          <w:numId w:val="20"/>
        </w:numPr>
        <w:spacing w:before="0" w:after="72"/>
        <w:ind w:left="1053" w:right="52" w:hanging="348"/>
        <w:rPr>
          <w:szCs w:val="24"/>
        </w:rPr>
      </w:pPr>
      <w:r>
        <w:rPr>
          <w:szCs w:val="24"/>
        </w:rPr>
        <w:t xml:space="preserve">dobór strategii i metod sprawia, że proces edukacyjny jest tylko drogą umożliwiającą każdemu uczniowi tworzenie samodzielnego konstruktu;  </w:t>
      </w:r>
    </w:p>
    <w:p>
      <w:pPr>
        <w:pStyle w:val="Normal"/>
        <w:numPr>
          <w:ilvl w:val="0"/>
          <w:numId w:val="20"/>
        </w:numPr>
        <w:ind w:left="1053" w:right="52" w:hanging="348"/>
        <w:rPr>
          <w:szCs w:val="24"/>
        </w:rPr>
      </w:pPr>
      <w:r>
        <w:rPr>
          <w:szCs w:val="24"/>
        </w:rPr>
        <w:t xml:space="preserve">najważniejsze jest działanie ucznia i jego aktywność;  </w:t>
      </w:r>
    </w:p>
    <w:p>
      <w:pPr>
        <w:pStyle w:val="Normal"/>
        <w:numPr>
          <w:ilvl w:val="0"/>
          <w:numId w:val="20"/>
        </w:numPr>
        <w:ind w:left="1053" w:right="52" w:hanging="348"/>
        <w:rPr>
          <w:szCs w:val="24"/>
        </w:rPr>
      </w:pPr>
      <w:r>
        <w:rPr>
          <w:szCs w:val="24"/>
        </w:rPr>
        <w:t xml:space="preserve">uczenie się ma głównie następować we współpracy;  </w:t>
      </w:r>
    </w:p>
    <w:p>
      <w:pPr>
        <w:pStyle w:val="Normal"/>
        <w:numPr>
          <w:ilvl w:val="0"/>
          <w:numId w:val="20"/>
        </w:numPr>
        <w:spacing w:before="0" w:after="178"/>
        <w:ind w:left="1053" w:right="52" w:hanging="348"/>
        <w:rPr>
          <w:szCs w:val="24"/>
        </w:rPr>
      </w:pPr>
      <w:r>
        <w:rPr>
          <w:szCs w:val="24"/>
        </w:rPr>
        <w:t xml:space="preserve">nauczyciel jest współuczestnikiem dziecięcych działań i zabaw, przewodnikiem, organizatorem warunków do uczenia się, w tym przestrzeni edukacyjnej wspierającej funkcjonowanie ucznia; </w:t>
      </w:r>
    </w:p>
    <w:p>
      <w:pPr>
        <w:pStyle w:val="Normal"/>
        <w:spacing w:lineRule="auto" w:line="256" w:before="0" w:after="204"/>
        <w:ind w:left="355" w:hanging="10"/>
        <w:jc w:val="left"/>
        <w:rPr>
          <w:szCs w:val="24"/>
        </w:rPr>
      </w:pPr>
      <w:r>
        <w:rPr>
          <w:b/>
          <w:szCs w:val="24"/>
        </w:rPr>
        <w:t xml:space="preserve">SPOSOBY SPRAWDZANIA WIADOMOŚCI I UMIEJĘTNOŚCI UCZNIÓW  </w:t>
      </w:r>
    </w:p>
    <w:p>
      <w:pPr>
        <w:pStyle w:val="Heading1"/>
        <w:ind w:left="585" w:right="0" w:hanging="240"/>
        <w:rPr>
          <w:szCs w:val="24"/>
        </w:rPr>
      </w:pPr>
      <w:r>
        <w:rPr>
          <w:szCs w:val="24"/>
        </w:rPr>
        <w:t>Metody sprawdzania wiadomości i umiejętności uczniów</w:t>
      </w:r>
      <w:r>
        <w:rPr>
          <w:b w:val="false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ind w:left="1053" w:right="52" w:hanging="348"/>
        <w:rPr>
          <w:szCs w:val="24"/>
        </w:rPr>
      </w:pPr>
      <w:r>
        <w:rPr>
          <w:szCs w:val="24"/>
        </w:rPr>
        <w:t xml:space="preserve">ustnie sprawdzanie wiadomości i umiejętności uczniów, </w:t>
      </w:r>
    </w:p>
    <w:p>
      <w:pPr>
        <w:pStyle w:val="Normal"/>
        <w:numPr>
          <w:ilvl w:val="0"/>
          <w:numId w:val="10"/>
        </w:numPr>
        <w:spacing w:before="0" w:after="44"/>
        <w:ind w:left="1053" w:right="52" w:hanging="348"/>
        <w:rPr>
          <w:szCs w:val="24"/>
        </w:rPr>
      </w:pPr>
      <w:r>
        <w:rPr>
          <w:szCs w:val="24"/>
        </w:rPr>
        <w:t xml:space="preserve">prace pisemne np. (dłuższe wypowiedzi ciągłe),  </w:t>
      </w:r>
    </w:p>
    <w:p>
      <w:pPr>
        <w:pStyle w:val="Normal"/>
        <w:numPr>
          <w:ilvl w:val="0"/>
          <w:numId w:val="10"/>
        </w:numPr>
        <w:ind w:left="1053" w:right="52" w:hanging="348"/>
        <w:rPr>
          <w:szCs w:val="24"/>
        </w:rPr>
      </w:pPr>
      <w:r>
        <w:rPr>
          <w:szCs w:val="24"/>
        </w:rPr>
        <w:t xml:space="preserve">kartkówki - trwają nie dłużej niż 25 minut i nie muszą być zapowiadane. </w:t>
      </w:r>
    </w:p>
    <w:p>
      <w:pPr>
        <w:pStyle w:val="Normal"/>
        <w:numPr>
          <w:ilvl w:val="0"/>
          <w:numId w:val="10"/>
        </w:numPr>
        <w:ind w:left="1053" w:right="52" w:hanging="348"/>
        <w:rPr>
          <w:szCs w:val="24"/>
        </w:rPr>
      </w:pPr>
      <w:r>
        <w:rPr>
          <w:szCs w:val="24"/>
        </w:rPr>
        <w:t xml:space="preserve">sprawdziany - trwają od 30 – 45 minut i muszą być zapowiadane ,  </w:t>
      </w:r>
    </w:p>
    <w:p>
      <w:pPr>
        <w:pStyle w:val="Normal"/>
        <w:numPr>
          <w:ilvl w:val="0"/>
          <w:numId w:val="10"/>
        </w:numPr>
        <w:ind w:left="1053" w:right="52" w:hanging="348"/>
        <w:rPr>
          <w:szCs w:val="24"/>
        </w:rPr>
      </w:pPr>
      <w:r>
        <w:rPr>
          <w:szCs w:val="24"/>
        </w:rPr>
        <w:t xml:space="preserve">testy trwają 2-3 godzin i mogą być przeprowadzane w częściach w ciągu 2 dni; muszą być zapowiadane, </w:t>
      </w:r>
    </w:p>
    <w:p>
      <w:pPr>
        <w:pStyle w:val="Normal"/>
        <w:numPr>
          <w:ilvl w:val="0"/>
          <w:numId w:val="10"/>
        </w:numPr>
        <w:ind w:left="1053" w:right="52" w:hanging="348"/>
        <w:rPr>
          <w:szCs w:val="24"/>
        </w:rPr>
      </w:pPr>
      <w:r>
        <w:rPr>
          <w:szCs w:val="24"/>
        </w:rPr>
        <w:t xml:space="preserve">obserwacja uczenia się (praca w grupie) - posługiwanie się książką - aktywność - zadania domowe - prace samodzielne np. albumy, makiety, plansze informacyjne,  </w:t>
      </w:r>
    </w:p>
    <w:p>
      <w:pPr>
        <w:pStyle w:val="Normal"/>
        <w:numPr>
          <w:ilvl w:val="0"/>
          <w:numId w:val="10"/>
        </w:numPr>
        <w:ind w:left="1053" w:right="52" w:hanging="348"/>
        <w:rPr>
          <w:szCs w:val="24"/>
        </w:rPr>
      </w:pPr>
      <w:r>
        <w:rPr>
          <w:szCs w:val="24"/>
        </w:rPr>
        <w:t xml:space="preserve">wykonywanie </w:t>
        <w:tab/>
        <w:t xml:space="preserve">ćwiczeń </w:t>
        <w:tab/>
        <w:t xml:space="preserve">praktycznych </w:t>
        <w:tab/>
        <w:t xml:space="preserve">(przede </w:t>
        <w:tab/>
        <w:t xml:space="preserve">wszystkim </w:t>
        <w:tab/>
        <w:t xml:space="preserve">w przedmiotach „artystycznych" oraz wychowaniu fizycznym.  </w:t>
      </w:r>
    </w:p>
    <w:p>
      <w:pPr>
        <w:pStyle w:val="Normal"/>
        <w:ind w:left="1053" w:right="52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585" w:right="0" w:hanging="240"/>
        <w:rPr>
          <w:szCs w:val="24"/>
        </w:rPr>
      </w:pPr>
      <w:r>
        <w:rPr>
          <w:szCs w:val="24"/>
        </w:rPr>
        <w:t xml:space="preserve">Formy sprawdzania wiadomości i umiejętności uczniów  </w:t>
      </w:r>
    </w:p>
    <w:p>
      <w:pPr>
        <w:pStyle w:val="Normal"/>
        <w:spacing w:before="0" w:after="122"/>
        <w:ind w:left="370" w:right="52" w:hanging="10"/>
        <w:rPr>
          <w:szCs w:val="24"/>
        </w:rPr>
      </w:pPr>
      <w:r>
        <w:rPr>
          <w:szCs w:val="24"/>
        </w:rPr>
        <w:t xml:space="preserve">Formy, jakie stosuje się w edukacji uczniów klas I - III do sprawdzania wiadomości  i umiejętności pracy uczniów to:  </w:t>
      </w:r>
    </w:p>
    <w:p>
      <w:pPr>
        <w:pStyle w:val="Normal"/>
        <w:numPr>
          <w:ilvl w:val="0"/>
          <w:numId w:val="11"/>
        </w:numPr>
        <w:ind w:left="1053" w:right="52" w:hanging="348"/>
        <w:rPr>
          <w:szCs w:val="24"/>
        </w:rPr>
      </w:pPr>
      <w:r>
        <w:rPr>
          <w:szCs w:val="24"/>
        </w:rPr>
        <w:t xml:space="preserve">ciche czytanie,  </w:t>
      </w:r>
    </w:p>
    <w:p>
      <w:pPr>
        <w:pStyle w:val="Normal"/>
        <w:numPr>
          <w:ilvl w:val="0"/>
          <w:numId w:val="11"/>
        </w:numPr>
        <w:spacing w:before="0" w:after="56"/>
        <w:ind w:left="1053" w:right="52" w:hanging="348"/>
        <w:rPr>
          <w:szCs w:val="24"/>
        </w:rPr>
      </w:pPr>
      <w:r>
        <w:rPr>
          <w:szCs w:val="24"/>
        </w:rPr>
        <w:t>głośne czytanie,  -</w:t>
      </w:r>
      <w:r>
        <w:rPr>
          <w:rFonts w:eastAsia="Arial"/>
          <w:szCs w:val="24"/>
        </w:rPr>
        <w:t xml:space="preserve"> </w:t>
        <w:tab/>
      </w:r>
      <w:r>
        <w:rPr>
          <w:szCs w:val="24"/>
        </w:rPr>
        <w:t xml:space="preserve">przepisywanie,  </w:t>
      </w:r>
    </w:p>
    <w:p>
      <w:pPr>
        <w:pStyle w:val="Normal"/>
        <w:numPr>
          <w:ilvl w:val="0"/>
          <w:numId w:val="11"/>
        </w:numPr>
        <w:spacing w:before="0" w:after="60"/>
        <w:ind w:left="1053" w:right="52" w:hanging="348"/>
        <w:rPr>
          <w:szCs w:val="24"/>
        </w:rPr>
      </w:pPr>
      <w:r>
        <w:rPr>
          <w:szCs w:val="24"/>
        </w:rPr>
        <w:t xml:space="preserve">pisanie ze słuchu,  </w:t>
      </w:r>
    </w:p>
    <w:p>
      <w:pPr>
        <w:pStyle w:val="Normal"/>
        <w:numPr>
          <w:ilvl w:val="0"/>
          <w:numId w:val="11"/>
        </w:numPr>
        <w:ind w:left="1053" w:right="52" w:hanging="348"/>
        <w:rPr>
          <w:szCs w:val="24"/>
        </w:rPr>
      </w:pPr>
      <w:r>
        <w:rPr>
          <w:szCs w:val="24"/>
        </w:rPr>
        <w:t xml:space="preserve">pisanie z pamięci,  </w:t>
      </w:r>
    </w:p>
    <w:p>
      <w:pPr>
        <w:pStyle w:val="Normal"/>
        <w:numPr>
          <w:ilvl w:val="0"/>
          <w:numId w:val="11"/>
        </w:numPr>
        <w:ind w:left="1053" w:right="52" w:hanging="348"/>
        <w:rPr>
          <w:szCs w:val="24"/>
        </w:rPr>
      </w:pPr>
      <w:r>
        <w:rPr>
          <w:szCs w:val="24"/>
        </w:rPr>
        <w:t xml:space="preserve">wypowiedzi ustne,  </w:t>
      </w:r>
    </w:p>
    <w:p>
      <w:pPr>
        <w:pStyle w:val="Normal"/>
        <w:numPr>
          <w:ilvl w:val="0"/>
          <w:numId w:val="11"/>
        </w:numPr>
        <w:ind w:left="1053" w:right="52" w:hanging="348"/>
        <w:rPr>
          <w:szCs w:val="24"/>
        </w:rPr>
      </w:pPr>
      <w:r>
        <w:rPr>
          <w:szCs w:val="24"/>
        </w:rPr>
        <w:t xml:space="preserve">wypowiedzi pisemne,  </w:t>
      </w:r>
    </w:p>
    <w:p>
      <w:pPr>
        <w:pStyle w:val="Normal"/>
        <w:numPr>
          <w:ilvl w:val="0"/>
          <w:numId w:val="11"/>
        </w:numPr>
        <w:spacing w:before="0" w:after="62"/>
        <w:ind w:left="1053" w:right="52" w:hanging="348"/>
        <w:rPr>
          <w:szCs w:val="24"/>
        </w:rPr>
      </w:pPr>
      <w:r>
        <w:rPr>
          <w:szCs w:val="24"/>
        </w:rPr>
        <w:t xml:space="preserve">recytacja,  </w:t>
      </w:r>
    </w:p>
    <w:p>
      <w:pPr>
        <w:pStyle w:val="Normal"/>
        <w:numPr>
          <w:ilvl w:val="0"/>
          <w:numId w:val="11"/>
        </w:numPr>
        <w:spacing w:before="0" w:after="63"/>
        <w:ind w:left="1053" w:right="52" w:hanging="348"/>
        <w:rPr>
          <w:szCs w:val="24"/>
        </w:rPr>
      </w:pPr>
      <w:r>
        <w:rPr>
          <w:szCs w:val="24"/>
        </w:rPr>
        <w:t xml:space="preserve">prowadzenie zeszytu i ćwiczeń,  </w:t>
      </w:r>
    </w:p>
    <w:p>
      <w:pPr>
        <w:pStyle w:val="Normal"/>
        <w:numPr>
          <w:ilvl w:val="0"/>
          <w:numId w:val="11"/>
        </w:numPr>
        <w:ind w:left="1053" w:right="52" w:hanging="348"/>
        <w:rPr>
          <w:szCs w:val="24"/>
        </w:rPr>
      </w:pPr>
      <w:r>
        <w:rPr>
          <w:szCs w:val="24"/>
        </w:rPr>
        <w:t xml:space="preserve">samodzielne zdobywanie wiadomości, czytanie lektur,  </w:t>
      </w:r>
    </w:p>
    <w:p>
      <w:pPr>
        <w:pStyle w:val="Normal"/>
        <w:numPr>
          <w:ilvl w:val="0"/>
          <w:numId w:val="11"/>
        </w:numPr>
        <w:spacing w:before="0" w:after="61"/>
        <w:ind w:left="1053" w:right="52" w:hanging="348"/>
        <w:rPr>
          <w:szCs w:val="24"/>
        </w:rPr>
      </w:pPr>
      <w:r>
        <w:rPr>
          <w:szCs w:val="24"/>
        </w:rPr>
        <w:t xml:space="preserve">dostrzeganie zjawisk przyrodniczych,  </w:t>
      </w:r>
    </w:p>
    <w:p>
      <w:pPr>
        <w:pStyle w:val="Normal"/>
        <w:numPr>
          <w:ilvl w:val="0"/>
          <w:numId w:val="11"/>
        </w:numPr>
        <w:spacing w:before="0" w:after="63"/>
        <w:ind w:left="1053" w:right="52" w:hanging="348"/>
        <w:rPr>
          <w:szCs w:val="24"/>
        </w:rPr>
      </w:pPr>
      <w:r>
        <w:rPr>
          <w:szCs w:val="24"/>
        </w:rPr>
        <w:t xml:space="preserve">liczenie pamięciowe,  </w:t>
      </w:r>
    </w:p>
    <w:p>
      <w:pPr>
        <w:pStyle w:val="Normal"/>
        <w:numPr>
          <w:ilvl w:val="0"/>
          <w:numId w:val="11"/>
        </w:numPr>
        <w:spacing w:before="0" w:after="60"/>
        <w:ind w:left="1053" w:right="52" w:hanging="348"/>
        <w:rPr>
          <w:szCs w:val="24"/>
        </w:rPr>
      </w:pPr>
      <w:r>
        <w:rPr>
          <w:szCs w:val="24"/>
        </w:rPr>
        <w:t xml:space="preserve">wykonywanie i zapisywanie działań matematycznych,  </w:t>
      </w:r>
    </w:p>
    <w:p>
      <w:pPr>
        <w:pStyle w:val="Normal"/>
        <w:numPr>
          <w:ilvl w:val="0"/>
          <w:numId w:val="11"/>
        </w:numPr>
        <w:ind w:left="1053" w:right="52" w:hanging="348"/>
        <w:rPr>
          <w:szCs w:val="24"/>
        </w:rPr>
      </w:pPr>
      <w:r>
        <w:rPr>
          <w:szCs w:val="24"/>
        </w:rPr>
        <w:t xml:space="preserve">układanie zadań,  </w:t>
      </w:r>
    </w:p>
    <w:p>
      <w:pPr>
        <w:pStyle w:val="Normal"/>
        <w:numPr>
          <w:ilvl w:val="0"/>
          <w:numId w:val="11"/>
        </w:numPr>
        <w:ind w:left="1053" w:right="52" w:hanging="348"/>
        <w:rPr>
          <w:szCs w:val="24"/>
        </w:rPr>
      </w:pPr>
      <w:r>
        <w:rPr>
          <w:szCs w:val="24"/>
        </w:rPr>
        <w:t xml:space="preserve">przeprowadzanie pomiarów,  </w:t>
      </w:r>
    </w:p>
    <w:p>
      <w:pPr>
        <w:pStyle w:val="Normal"/>
        <w:numPr>
          <w:ilvl w:val="0"/>
          <w:numId w:val="11"/>
        </w:numPr>
        <w:spacing w:before="0" w:after="63"/>
        <w:ind w:left="1053" w:right="52" w:hanging="348"/>
        <w:rPr>
          <w:szCs w:val="24"/>
        </w:rPr>
      </w:pPr>
      <w:r>
        <w:rPr>
          <w:szCs w:val="24"/>
        </w:rPr>
        <w:t xml:space="preserve">stosowanie technik plastycznych i technicznych,  </w:t>
      </w:r>
    </w:p>
    <w:p>
      <w:pPr>
        <w:pStyle w:val="Normal"/>
        <w:numPr>
          <w:ilvl w:val="0"/>
          <w:numId w:val="11"/>
        </w:numPr>
        <w:ind w:left="1053" w:right="52" w:hanging="348"/>
        <w:rPr>
          <w:szCs w:val="24"/>
        </w:rPr>
      </w:pPr>
      <w:r>
        <w:rPr>
          <w:szCs w:val="24"/>
        </w:rPr>
        <w:t>dokładność i estetyka wykonania prac,  -</w:t>
      </w:r>
      <w:r>
        <w:rPr>
          <w:rFonts w:eastAsia="Arial"/>
          <w:szCs w:val="24"/>
        </w:rPr>
        <w:t xml:space="preserve"> </w:t>
        <w:tab/>
      </w:r>
      <w:r>
        <w:rPr>
          <w:szCs w:val="24"/>
        </w:rPr>
        <w:t xml:space="preserve">wiedza o sztuce,  </w:t>
      </w:r>
    </w:p>
    <w:p>
      <w:pPr>
        <w:pStyle w:val="Normal"/>
        <w:numPr>
          <w:ilvl w:val="0"/>
          <w:numId w:val="11"/>
        </w:numPr>
        <w:spacing w:before="0" w:after="65"/>
        <w:ind w:left="1053" w:right="52" w:hanging="348"/>
        <w:rPr>
          <w:szCs w:val="24"/>
        </w:rPr>
      </w:pPr>
      <w:r>
        <w:rPr>
          <w:szCs w:val="24"/>
        </w:rPr>
        <w:t xml:space="preserve">śpiewanie - czytanie i zapisywanie nut,  </w:t>
      </w:r>
    </w:p>
    <w:p>
      <w:pPr>
        <w:pStyle w:val="Normal"/>
        <w:numPr>
          <w:ilvl w:val="0"/>
          <w:numId w:val="11"/>
        </w:numPr>
        <w:spacing w:before="0" w:after="63"/>
        <w:ind w:left="1053" w:right="52" w:hanging="348"/>
        <w:rPr>
          <w:szCs w:val="24"/>
        </w:rPr>
      </w:pPr>
      <w:r>
        <w:rPr>
          <w:szCs w:val="24"/>
        </w:rPr>
        <w:t xml:space="preserve">rozpoznawanie utworów muzycznych,  </w:t>
      </w:r>
    </w:p>
    <w:p>
      <w:pPr>
        <w:pStyle w:val="Normal"/>
        <w:numPr>
          <w:ilvl w:val="0"/>
          <w:numId w:val="11"/>
        </w:numPr>
        <w:spacing w:before="0" w:after="61"/>
        <w:ind w:left="1053" w:right="52" w:hanging="348"/>
        <w:rPr>
          <w:szCs w:val="24"/>
        </w:rPr>
      </w:pPr>
      <w:r>
        <w:rPr>
          <w:szCs w:val="24"/>
        </w:rPr>
        <w:t xml:space="preserve">wykonywanie ćwiczeń gimnastycznych,  </w:t>
      </w:r>
    </w:p>
    <w:p>
      <w:pPr>
        <w:pStyle w:val="Normal"/>
        <w:numPr>
          <w:ilvl w:val="0"/>
          <w:numId w:val="11"/>
        </w:numPr>
        <w:spacing w:lineRule="auto" w:line="297" w:before="0" w:after="146"/>
        <w:ind w:left="1053" w:right="52" w:hanging="348"/>
        <w:rPr>
          <w:szCs w:val="24"/>
        </w:rPr>
      </w:pPr>
      <w:r>
        <w:rPr>
          <w:szCs w:val="24"/>
        </w:rPr>
        <w:t xml:space="preserve">sprawność fizyczna, </w:t>
      </w:r>
    </w:p>
    <w:p>
      <w:pPr>
        <w:pStyle w:val="Normal"/>
        <w:numPr>
          <w:ilvl w:val="0"/>
          <w:numId w:val="11"/>
        </w:numPr>
        <w:spacing w:lineRule="auto" w:line="297" w:before="0" w:after="146"/>
        <w:ind w:left="1053" w:right="52" w:hanging="34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ktywność na lekcji, </w:t>
      </w:r>
    </w:p>
    <w:p>
      <w:pPr>
        <w:pStyle w:val="Normal"/>
        <w:numPr>
          <w:ilvl w:val="0"/>
          <w:numId w:val="11"/>
        </w:numPr>
        <w:spacing w:lineRule="auto" w:line="297" w:before="0" w:after="146"/>
        <w:ind w:left="1053" w:right="52" w:hanging="34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ca w zespole.  </w:t>
      </w:r>
    </w:p>
    <w:p>
      <w:pPr>
        <w:pStyle w:val="Normal"/>
        <w:spacing w:before="0" w:after="206"/>
        <w:ind w:left="370" w:right="52" w:hanging="10"/>
        <w:rPr>
          <w:szCs w:val="24"/>
        </w:rPr>
      </w:pPr>
      <w:r>
        <w:rPr>
          <w:szCs w:val="24"/>
        </w:rPr>
        <w:t xml:space="preserve">Zadania dodatkowe nie są obowiązkowe, wykonują je chętne dzieci.  </w:t>
      </w:r>
    </w:p>
    <w:p>
      <w:pPr>
        <w:pStyle w:val="Heading1"/>
        <w:numPr>
          <w:ilvl w:val="0"/>
          <w:numId w:val="0"/>
        </w:numPr>
        <w:ind w:left="355" w:right="0" w:hanging="0"/>
        <w:rPr>
          <w:szCs w:val="24"/>
        </w:rPr>
      </w:pPr>
      <w:r>
        <w:rPr>
          <w:szCs w:val="24"/>
        </w:rPr>
        <w:t xml:space="preserve">Ocenianie w edukacji wczesnoszkolnej to ocenianie kształtujące (wspierające ucznia)  </w:t>
      </w:r>
    </w:p>
    <w:p>
      <w:pPr>
        <w:pStyle w:val="Normal"/>
        <w:numPr>
          <w:ilvl w:val="0"/>
          <w:numId w:val="18"/>
        </w:numPr>
        <w:ind w:left="1053" w:right="52" w:hanging="348"/>
        <w:rPr>
          <w:szCs w:val="24"/>
        </w:rPr>
      </w:pPr>
      <w:r>
        <w:rPr>
          <w:szCs w:val="24"/>
        </w:rPr>
        <w:t xml:space="preserve">zajęcia są planowane na podstawie celów;  </w:t>
      </w:r>
    </w:p>
    <w:p>
      <w:pPr>
        <w:pStyle w:val="Normal"/>
        <w:numPr>
          <w:ilvl w:val="0"/>
          <w:numId w:val="18"/>
        </w:numPr>
        <w:ind w:left="1053" w:right="52" w:hanging="348"/>
        <w:rPr>
          <w:szCs w:val="24"/>
        </w:rPr>
      </w:pPr>
      <w:r>
        <w:rPr>
          <w:szCs w:val="24"/>
        </w:rPr>
        <w:t xml:space="preserve">przebieg zajęć jest podporządkowany osiągnięciu celu przez każdego ucznia; </w:t>
      </w:r>
    </w:p>
    <w:p>
      <w:pPr>
        <w:pStyle w:val="Normal"/>
        <w:numPr>
          <w:ilvl w:val="0"/>
          <w:numId w:val="18"/>
        </w:numPr>
        <w:spacing w:before="0" w:after="193"/>
        <w:ind w:left="1053" w:right="52" w:hanging="348"/>
        <w:rPr>
          <w:szCs w:val="24"/>
        </w:rPr>
      </w:pPr>
      <w:r>
        <w:rPr>
          <w:szCs w:val="24"/>
        </w:rPr>
        <w:t xml:space="preserve">kolejne sytuacje dydaktyczne, a także formy aktywności proponowane dzieciom są modyfikowane w zależności od reakcji dzieci, tempa ich pracy i możliwości psychofizycznych.  </w:t>
      </w:r>
    </w:p>
    <w:p>
      <w:pPr>
        <w:pStyle w:val="Normal"/>
        <w:spacing w:before="0" w:after="150"/>
        <w:ind w:left="370" w:right="52" w:hanging="10"/>
        <w:rPr>
          <w:szCs w:val="24"/>
        </w:rPr>
      </w:pPr>
      <w:r>
        <w:rPr>
          <w:szCs w:val="24"/>
        </w:rPr>
        <w:t xml:space="preserve">W szkole stosuje się następujące elementy </w:t>
      </w:r>
      <w:r>
        <w:rPr>
          <w:b/>
          <w:szCs w:val="24"/>
        </w:rPr>
        <w:t>oceniania kształtującego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1053" w:right="52" w:hanging="348"/>
        <w:rPr>
          <w:szCs w:val="24"/>
        </w:rPr>
      </w:pPr>
      <w:r>
        <w:rPr>
          <w:szCs w:val="24"/>
        </w:rPr>
        <w:t xml:space="preserve">cele lekcji, </w:t>
      </w:r>
    </w:p>
    <w:p>
      <w:pPr>
        <w:pStyle w:val="Normal"/>
        <w:numPr>
          <w:ilvl w:val="0"/>
          <w:numId w:val="4"/>
        </w:numPr>
        <w:spacing w:before="0" w:after="0"/>
        <w:ind w:left="1053" w:right="52" w:hanging="348"/>
        <w:rPr>
          <w:szCs w:val="24"/>
        </w:rPr>
      </w:pPr>
      <w:r>
        <w:rPr>
          <w:szCs w:val="24"/>
        </w:rPr>
        <w:t xml:space="preserve">kryteria oceniania (NACOBEZU), </w:t>
      </w:r>
    </w:p>
    <w:p>
      <w:pPr>
        <w:pStyle w:val="Normal"/>
        <w:numPr>
          <w:ilvl w:val="0"/>
          <w:numId w:val="4"/>
        </w:numPr>
        <w:ind w:left="1053" w:right="52" w:hanging="348"/>
        <w:rPr>
          <w:szCs w:val="24"/>
        </w:rPr>
      </w:pPr>
      <w:r>
        <w:rPr>
          <w:rFonts w:eastAsia="Calibri"/>
          <w:szCs w:val="24"/>
        </w:rPr>
        <w:t>monitorowanie pracy ucznia:</w:t>
      </w:r>
      <w:r>
        <w:rPr>
          <w:rFonts w:eastAsia="Calibri"/>
          <w:color w:val="BA372A"/>
          <w:szCs w:val="24"/>
        </w:rPr>
        <w:t xml:space="preserve"> </w:t>
      </w:r>
      <w:r>
        <w:rPr>
          <w:szCs w:val="24"/>
        </w:rPr>
        <w:t xml:space="preserve">informacja zwrotna nauczyciela, samoocena, ocena koleżeńska </w:t>
      </w:r>
    </w:p>
    <w:p>
      <w:pPr>
        <w:pStyle w:val="Normal"/>
        <w:numPr>
          <w:ilvl w:val="0"/>
          <w:numId w:val="4"/>
        </w:numPr>
        <w:ind w:left="1053" w:right="52" w:hanging="348"/>
        <w:rPr>
          <w:szCs w:val="24"/>
        </w:rPr>
      </w:pPr>
      <w:r>
        <w:rPr>
          <w:szCs w:val="24"/>
        </w:rPr>
        <w:t xml:space="preserve">pytania kluczowe, </w:t>
      </w:r>
    </w:p>
    <w:p>
      <w:pPr>
        <w:pStyle w:val="Normal"/>
        <w:numPr>
          <w:ilvl w:val="0"/>
          <w:numId w:val="4"/>
        </w:numPr>
        <w:ind w:left="1053" w:right="52" w:hanging="348"/>
        <w:rPr>
          <w:szCs w:val="24"/>
        </w:rPr>
      </w:pPr>
      <w:r>
        <w:rPr>
          <w:szCs w:val="24"/>
        </w:rPr>
        <w:t>współpraca z rodzicami</w:t>
      </w:r>
    </w:p>
    <w:p>
      <w:pPr>
        <w:pStyle w:val="Normal"/>
        <w:numPr>
          <w:ilvl w:val="0"/>
          <w:numId w:val="4"/>
        </w:numPr>
        <w:ind w:left="1053" w:right="52" w:hanging="348"/>
        <w:rPr>
          <w:szCs w:val="24"/>
        </w:rPr>
      </w:pPr>
      <w:r>
        <w:rPr>
          <w:szCs w:val="24"/>
        </w:rPr>
        <w:t xml:space="preserve">budowanie atmosfery uczenia się  </w:t>
      </w:r>
    </w:p>
    <w:p>
      <w:pPr>
        <w:pStyle w:val="Normal"/>
        <w:numPr>
          <w:ilvl w:val="0"/>
          <w:numId w:val="4"/>
        </w:numPr>
        <w:spacing w:before="0" w:after="0"/>
        <w:ind w:left="1053" w:right="52" w:hanging="348"/>
        <w:rPr>
          <w:szCs w:val="24"/>
        </w:rPr>
      </w:pPr>
      <w:r>
        <w:rPr>
          <w:szCs w:val="24"/>
        </w:rPr>
        <w:t xml:space="preserve">metody motywujące ucznia </w:t>
      </w:r>
      <w:r>
        <w:rPr>
          <w:rFonts w:eastAsia="Arial"/>
          <w:b/>
          <w:szCs w:val="24"/>
        </w:rPr>
        <w:tab/>
      </w: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31"/>
        <w:ind w:left="36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204"/>
        <w:ind w:left="355" w:hanging="10"/>
        <w:jc w:val="left"/>
        <w:rPr>
          <w:szCs w:val="24"/>
        </w:rPr>
      </w:pPr>
      <w:r>
        <w:rPr>
          <w:b/>
          <w:szCs w:val="24"/>
        </w:rPr>
        <w:t xml:space="preserve">OCENIANIE BIEŻĄCE: </w:t>
      </w:r>
    </w:p>
    <w:p>
      <w:pPr>
        <w:pStyle w:val="Normal"/>
        <w:spacing w:lineRule="auto" w:line="256" w:before="0" w:after="12"/>
        <w:ind w:left="360" w:hanging="0"/>
        <w:jc w:val="left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pacing w:before="0" w:after="147"/>
        <w:ind w:left="370" w:right="52" w:hanging="10"/>
        <w:rPr>
          <w:szCs w:val="24"/>
        </w:rPr>
      </w:pPr>
      <w:r>
        <w:rPr>
          <w:szCs w:val="24"/>
        </w:rPr>
        <w:t xml:space="preserve">W klasach I-III do oceniania bieżącego nauczyciele stosują ocenianie kształtujące. Ocenianie to polega na przekazaniu uczniom ustnie lub pisemnie informacji o osiągnięciach edukacyjnych pomagających w uczeniu się, poprzez wskazanie, co uczeń robi dobrze, co i jak wymaga poprawy oraz jak dalej powinien się uczyć (informacja zwrotna – IZ). Informacje te mogą również pochodzić od innego ucznia – ocena koleżeńska lub być wynikiem samooceny. </w:t>
      </w:r>
    </w:p>
    <w:p>
      <w:pPr>
        <w:pStyle w:val="Normal"/>
        <w:spacing w:lineRule="auto" w:line="256" w:before="0" w:after="0"/>
        <w:ind w:left="36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46"/>
        <w:ind w:left="370" w:right="52" w:hanging="10"/>
        <w:rPr/>
      </w:pPr>
      <w:r>
        <w:rPr>
          <w:szCs w:val="24"/>
        </w:rPr>
        <w:t xml:space="preserve">Informacja zwrotna jest przekazywana ustnie -bezpośrednio po wykonaniu zadania, pisemnie -pod wykonaną pracą lub pisemnie -poprzez dziennik elektronicznym mobi-dziennik. </w:t>
      </w:r>
    </w:p>
    <w:p>
      <w:pPr>
        <w:pStyle w:val="Normal"/>
        <w:spacing w:before="0" w:after="46"/>
        <w:ind w:left="370" w:right="52" w:hanging="1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6"/>
        <w:ind w:left="370" w:right="52" w:hanging="10"/>
        <w:rPr>
          <w:szCs w:val="24"/>
        </w:rPr>
      </w:pPr>
      <w:r>
        <w:rPr>
          <w:szCs w:val="24"/>
        </w:rPr>
        <w:t xml:space="preserve">W e-dzienniku mobi-dziennik w module OCENY BIEŻĄCE nauczyciel może zamieszczać informacje dotyczące przygotowania ucznia do zajęć, stosując skróty:  </w:t>
      </w:r>
    </w:p>
    <w:p>
      <w:pPr>
        <w:pStyle w:val="Normal"/>
        <w:spacing w:lineRule="auto" w:line="256" w:before="0" w:after="0"/>
        <w:ind w:left="36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left="370" w:right="52" w:hanging="10"/>
        <w:rPr>
          <w:szCs w:val="24"/>
        </w:rPr>
      </w:pPr>
      <w:r>
        <w:rPr>
          <w:szCs w:val="24"/>
        </w:rPr>
        <w:t xml:space="preserve">[np] informacja o nieprzygotowaniu ucznia do zajęć (np. brak potrzebnych przyborów, brak stroju gimnastycznego),  </w:t>
      </w:r>
    </w:p>
    <w:p>
      <w:pPr>
        <w:pStyle w:val="Normal"/>
        <w:spacing w:before="0" w:after="133"/>
        <w:ind w:left="370" w:right="52" w:hanging="10"/>
        <w:rPr>
          <w:szCs w:val="24"/>
        </w:rPr>
      </w:pPr>
      <w:r>
        <w:rPr>
          <w:szCs w:val="24"/>
        </w:rPr>
        <w:t xml:space="preserve">[bz] informacja o braku pracy domowej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w w:val="95"/>
          <w:szCs w:val="24"/>
        </w:rPr>
        <w:t>Ogólne kryteria ocen</w:t>
      </w:r>
      <w:r>
        <w:rPr>
          <w:b/>
          <w:spacing w:val="-33"/>
          <w:w w:val="95"/>
          <w:szCs w:val="24"/>
        </w:rPr>
        <w:t xml:space="preserve"> </w:t>
      </w:r>
      <w:r>
        <w:rPr>
          <w:b/>
          <w:w w:val="95"/>
          <w:szCs w:val="24"/>
        </w:rPr>
        <w:t>bieżących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20"/>
          <w:tab w:val="left" w:pos="947" w:leader="none"/>
        </w:tabs>
        <w:spacing w:lineRule="auto" w:line="360"/>
        <w:ind w:left="94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punktów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:</w:t>
      </w:r>
    </w:p>
    <w:p>
      <w:pPr>
        <w:pStyle w:val="Akapitzlist"/>
        <w:tabs>
          <w:tab w:val="clear" w:pos="720"/>
          <w:tab w:val="left" w:pos="947" w:leader="none"/>
        </w:tabs>
        <w:spacing w:lineRule="auto" w:line="360"/>
        <w:ind w:left="9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20"/>
          <w:tab w:val="left" w:pos="1307" w:leader="none"/>
        </w:tabs>
        <w:spacing w:lineRule="auto" w:line="360"/>
        <w:ind w:left="13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egle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bytymi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ami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niu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ów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etycznych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ych,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uje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a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typowe,</w:t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20"/>
          <w:tab w:val="left" w:pos="947" w:leader="none"/>
        </w:tabs>
        <w:spacing w:lineRule="auto" w:line="360" w:before="59" w:after="0"/>
        <w:ind w:left="94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punktów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: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307" w:leader="none"/>
        </w:tabs>
        <w:spacing w:lineRule="auto" w:line="360" w:before="57" w:after="0"/>
        <w:ind w:left="2026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sprawnie posługuje się zdobytymi wiadomościami, rozwiązuje samodzielnie zadania teoretyczne i praktyczne ujęte programem nauczania,</w:t>
      </w:r>
    </w:p>
    <w:p>
      <w:pPr>
        <w:pStyle w:val="Akapitzlist"/>
        <w:tabs>
          <w:tab w:val="clear" w:pos="720"/>
          <w:tab w:val="left" w:pos="1307" w:leader="none"/>
        </w:tabs>
        <w:spacing w:lineRule="auto" w:line="360" w:before="57" w:after="0"/>
        <w:ind w:left="1440" w:right="105" w:hanging="360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ab/>
        <w:t xml:space="preserve">   - potrafi zastosować </w:t>
      </w:r>
      <w:r>
        <w:rPr>
          <w:rFonts w:cs="Times New Roman" w:ascii="Times New Roman" w:hAnsi="Times New Roman"/>
          <w:sz w:val="24"/>
          <w:szCs w:val="24"/>
        </w:rPr>
        <w:t>posiadan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ę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ywani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ów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wych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,</w:t>
      </w:r>
    </w:p>
    <w:p>
      <w:pPr>
        <w:pStyle w:val="TextBody"/>
        <w:spacing w:lineRule="auto" w:line="36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94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kty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:</w:t>
      </w:r>
    </w:p>
    <w:p>
      <w:pPr>
        <w:pStyle w:val="Akapitzlist"/>
        <w:tabs>
          <w:tab w:val="clear" w:pos="720"/>
          <w:tab w:val="left" w:pos="947" w:leader="none"/>
        </w:tabs>
        <w:spacing w:lineRule="auto" w:line="360"/>
        <w:ind w:left="1306" w:hanging="0"/>
        <w:jc w:val="both"/>
        <w:rPr/>
      </w:pPr>
      <w:r>
        <w:rPr>
          <w:rFonts w:cs="Times New Roman" w:ascii="Times New Roman" w:hAnsi="Times New Roman"/>
          <w:w w:val="95"/>
        </w:rPr>
        <w:tab/>
        <w:t xml:space="preserve">- </w:t>
      </w:r>
      <w:r>
        <w:rPr>
          <w:rFonts w:cs="Times New Roman" w:ascii="Times New Roman" w:hAnsi="Times New Roman"/>
          <w:w w:val="95"/>
          <w:sz w:val="24"/>
          <w:szCs w:val="24"/>
        </w:rPr>
        <w:t>dobrze</w:t>
      </w:r>
      <w:r>
        <w:rPr>
          <w:rFonts w:cs="Times New Roman" w:ascii="Times New Roman" w:hAnsi="Times New Roman"/>
          <w:spacing w:val="-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panował</w:t>
      </w:r>
      <w:r>
        <w:rPr>
          <w:rFonts w:cs="Times New Roman" w:ascii="Times New Roman" w:hAnsi="Times New Roman"/>
          <w:spacing w:val="-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wiadomości</w:t>
      </w:r>
      <w:r>
        <w:rPr>
          <w:rFonts w:cs="Times New Roman" w:ascii="Times New Roman" w:hAnsi="Times New Roman"/>
          <w:spacing w:val="-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-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umiejętności określone programem</w:t>
      </w:r>
      <w:r>
        <w:rPr>
          <w:rFonts w:cs="Times New Roman" w:ascii="Times New Roman" w:hAnsi="Times New Roman"/>
          <w:spacing w:val="-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nauczania </w:t>
      </w:r>
      <w:r>
        <w:rPr>
          <w:rFonts w:cs="Times New Roman" w:ascii="Times New Roman" w:hAnsi="Times New Roman"/>
          <w:sz w:val="24"/>
          <w:szCs w:val="24"/>
        </w:rPr>
        <w:t>w danej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ie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359" w:leader="none"/>
          <w:tab w:val="left" w:pos="1360" w:leader="none"/>
        </w:tabs>
        <w:spacing w:lineRule="auto" w:line="36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uj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ykonuje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ow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etycz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,</w:t>
      </w:r>
    </w:p>
    <w:p>
      <w:pPr>
        <w:pStyle w:val="TextBody"/>
        <w:spacing w:lineRule="auto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kty </w:t>
      </w:r>
      <w:r>
        <w:rPr>
          <w:rFonts w:cs="Times New Roman" w:ascii="Times New Roman" w:hAnsi="Times New Roman"/>
          <w:sz w:val="24"/>
          <w:szCs w:val="24"/>
        </w:rPr>
        <w:t>otrzymuj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307" w:leader="none"/>
        </w:tabs>
        <w:spacing w:lineRule="auto" w:line="360" w:before="5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anował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częściowo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m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ym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j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307" w:leader="none"/>
        </w:tabs>
        <w:spacing w:lineRule="auto" w:line="360" w:before="5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uj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ykonuje)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etyczn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m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i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307" w:leader="none"/>
        </w:tabs>
        <w:spacing w:lineRule="auto" w:line="360" w:before="5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i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eślaj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i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ej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,</w:t>
      </w:r>
    </w:p>
    <w:p>
      <w:pPr>
        <w:pStyle w:val="TextBody"/>
        <w:spacing w:lineRule="auto" w:line="36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4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punkty  </w:t>
      </w:r>
      <w:r>
        <w:rPr>
          <w:rFonts w:cs="Times New Roman" w:ascii="Times New Roman" w:hAnsi="Times New Roman"/>
          <w:w w:val="95"/>
          <w:sz w:val="24"/>
          <w:szCs w:val="24"/>
        </w:rPr>
        <w:t>otrzymuje uczeń,</w:t>
      </w:r>
      <w:r>
        <w:rPr>
          <w:rFonts w:cs="Times New Roman" w:ascii="Times New Roman" w:hAnsi="Times New Roman"/>
          <w:spacing w:val="-4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który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307" w:leader="none"/>
        </w:tabs>
        <w:spacing w:lineRule="auto" w:line="360" w:before="5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y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nowaniem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ych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mi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wymi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j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307" w:leader="none"/>
        </w:tabs>
        <w:spacing w:lineRule="auto" w:line="360" w:before="5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uj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ykonuje)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etyczn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czn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ielkim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arnym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niu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ści,</w:t>
      </w:r>
    </w:p>
    <w:p>
      <w:pPr>
        <w:pStyle w:val="TextBody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w w:val="95"/>
          <w:szCs w:val="24"/>
        </w:rPr>
        <w:t>Ocenianie prac</w:t>
      </w:r>
      <w:r>
        <w:rPr>
          <w:b/>
          <w:spacing w:val="-19"/>
          <w:w w:val="95"/>
          <w:szCs w:val="24"/>
        </w:rPr>
        <w:t xml:space="preserve"> </w:t>
      </w:r>
      <w:r>
        <w:rPr>
          <w:b/>
          <w:w w:val="95"/>
          <w:szCs w:val="24"/>
        </w:rPr>
        <w:t>pisemnych.</w:t>
      </w:r>
    </w:p>
    <w:p>
      <w:pPr>
        <w:pStyle w:val="Normal"/>
        <w:tabs>
          <w:tab w:val="clear" w:pos="720"/>
          <w:tab w:val="left" w:pos="697" w:leader="none"/>
        </w:tabs>
        <w:spacing w:lineRule="auto" w:line="360"/>
        <w:rPr/>
      </w:pPr>
      <w:r>
        <w:rPr>
          <w:szCs w:val="24"/>
        </w:rPr>
        <w:t>Przy</w:t>
      </w:r>
      <w:r>
        <w:rPr>
          <w:spacing w:val="-26"/>
          <w:szCs w:val="24"/>
        </w:rPr>
        <w:t xml:space="preserve"> </w:t>
      </w:r>
      <w:r>
        <w:rPr>
          <w:szCs w:val="24"/>
        </w:rPr>
        <w:t>ustalaniu</w:t>
      </w:r>
      <w:r>
        <w:rPr>
          <w:spacing w:val="-26"/>
          <w:szCs w:val="24"/>
        </w:rPr>
        <w:t xml:space="preserve"> </w:t>
      </w:r>
      <w:r>
        <w:rPr>
          <w:szCs w:val="24"/>
        </w:rPr>
        <w:t>oceny</w:t>
      </w:r>
      <w:r>
        <w:rPr>
          <w:spacing w:val="-26"/>
          <w:szCs w:val="24"/>
        </w:rPr>
        <w:t xml:space="preserve"> </w:t>
      </w:r>
      <w:r>
        <w:rPr>
          <w:szCs w:val="24"/>
        </w:rPr>
        <w:t>z</w:t>
      </w:r>
      <w:r>
        <w:rPr>
          <w:spacing w:val="-28"/>
          <w:szCs w:val="24"/>
        </w:rPr>
        <w:t xml:space="preserve"> </w:t>
      </w:r>
      <w:r>
        <w:rPr>
          <w:szCs w:val="24"/>
        </w:rPr>
        <w:t>prac</w:t>
      </w:r>
      <w:r>
        <w:rPr>
          <w:spacing w:val="-26"/>
          <w:szCs w:val="24"/>
        </w:rPr>
        <w:t xml:space="preserve"> </w:t>
      </w:r>
      <w:r>
        <w:rPr>
          <w:szCs w:val="24"/>
        </w:rPr>
        <w:t>pisemnych</w:t>
      </w:r>
      <w:r>
        <w:rPr>
          <w:spacing w:val="-28"/>
          <w:szCs w:val="24"/>
        </w:rPr>
        <w:t xml:space="preserve"> </w:t>
      </w:r>
      <w:r>
        <w:rPr>
          <w:szCs w:val="24"/>
        </w:rPr>
        <w:t>(sprawdziany,</w:t>
      </w:r>
      <w:r>
        <w:rPr>
          <w:spacing w:val="-25"/>
          <w:szCs w:val="24"/>
        </w:rPr>
        <w:t xml:space="preserve"> </w:t>
      </w:r>
      <w:r>
        <w:rPr>
          <w:szCs w:val="24"/>
        </w:rPr>
        <w:t>testy)</w:t>
      </w:r>
      <w:r>
        <w:rPr>
          <w:spacing w:val="-25"/>
          <w:szCs w:val="24"/>
        </w:rPr>
        <w:t xml:space="preserve"> </w:t>
      </w:r>
      <w:r>
        <w:rPr>
          <w:szCs w:val="24"/>
        </w:rPr>
        <w:t>we</w:t>
      </w:r>
      <w:r>
        <w:rPr>
          <w:spacing w:val="-25"/>
          <w:szCs w:val="24"/>
        </w:rPr>
        <w:t xml:space="preserve"> </w:t>
      </w:r>
      <w:r>
        <w:rPr>
          <w:szCs w:val="24"/>
        </w:rPr>
        <w:t>wszystkich</w:t>
      </w:r>
      <w:r>
        <w:rPr>
          <w:spacing w:val="-28"/>
          <w:szCs w:val="24"/>
        </w:rPr>
        <w:t xml:space="preserve"> </w:t>
      </w:r>
      <w:r>
        <w:rPr>
          <w:szCs w:val="24"/>
        </w:rPr>
        <w:t>klasach</w:t>
      </w:r>
      <w:r>
        <w:rPr>
          <w:spacing w:val="-29"/>
          <w:szCs w:val="24"/>
        </w:rPr>
        <w:t xml:space="preserve"> </w:t>
      </w:r>
      <w:r>
        <w:rPr>
          <w:szCs w:val="24"/>
        </w:rPr>
        <w:t>stosuje</w:t>
      </w:r>
      <w:r>
        <w:rPr>
          <w:spacing w:val="-26"/>
          <w:szCs w:val="24"/>
        </w:rPr>
        <w:t xml:space="preserve"> </w:t>
      </w:r>
      <w:r>
        <w:rPr>
          <w:szCs w:val="24"/>
        </w:rPr>
        <w:t>się</w:t>
      </w:r>
      <w:r>
        <w:rPr>
          <w:spacing w:val="-25"/>
          <w:szCs w:val="24"/>
        </w:rPr>
        <w:t xml:space="preserve"> </w:t>
      </w:r>
      <w:r>
        <w:rPr>
          <w:szCs w:val="24"/>
        </w:rPr>
        <w:t>następującą</w:t>
      </w:r>
      <w:r>
        <w:rPr>
          <w:spacing w:val="-26"/>
          <w:szCs w:val="24"/>
        </w:rPr>
        <w:t xml:space="preserve"> </w:t>
      </w:r>
      <w:r>
        <w:rPr>
          <w:szCs w:val="24"/>
        </w:rPr>
        <w:t>zasadę</w:t>
      </w:r>
      <w:r>
        <w:rPr>
          <w:spacing w:val="-25"/>
          <w:szCs w:val="24"/>
        </w:rPr>
        <w:t xml:space="preserve"> </w:t>
      </w:r>
      <w:r>
        <w:rPr>
          <w:szCs w:val="24"/>
        </w:rPr>
        <w:t>procentową:</w:t>
      </w:r>
    </w:p>
    <w:p>
      <w:pPr>
        <w:pStyle w:val="TextBody"/>
        <w:spacing w:lineRule="auto" w:line="36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3431"/>
      </w:tblGrid>
      <w:tr>
        <w:trPr>
          <w:trHeight w:val="91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right="148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w  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1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Ocena w punktach</w:t>
            </w:r>
          </w:p>
        </w:tc>
      </w:tr>
      <w:tr>
        <w:trPr>
          <w:trHeight w:val="73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center" w:pos="4536" w:leader="none"/>
              </w:tabs>
              <w:ind w:left="0" w:right="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536" w:leader="none"/>
              </w:tabs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center" w:pos="4536" w:leader="none"/>
              </w:tabs>
              <w:ind w:left="0" w:right="11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punktów</w:t>
            </w:r>
          </w:p>
        </w:tc>
      </w:tr>
      <w:tr>
        <w:trPr>
          <w:trHeight w:val="735" w:hRule="atLeast"/>
        </w:trPr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536" w:leader="none"/>
              </w:tabs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center" w:pos="4536" w:leader="none"/>
              </w:tabs>
              <w:ind w:left="0" w:right="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 - 99%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536" w:leader="none"/>
              </w:tabs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center" w:pos="4536" w:leader="none"/>
              </w:tabs>
              <w:ind w:left="0" w:right="1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unktów</w:t>
            </w:r>
          </w:p>
        </w:tc>
      </w:tr>
      <w:tr>
        <w:trPr>
          <w:trHeight w:val="735" w:hRule="atLeast"/>
        </w:trPr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536" w:leader="none"/>
              </w:tabs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center" w:pos="4536" w:leader="none"/>
              </w:tabs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% - 85%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536" w:leader="none"/>
              </w:tabs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969" w:leader="none"/>
                <w:tab w:val="center" w:pos="4536" w:leader="none"/>
              </w:tabs>
              <w:spacing w:before="10" w:after="0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punkty</w:t>
            </w:r>
          </w:p>
        </w:tc>
      </w:tr>
      <w:tr>
        <w:trPr>
          <w:trHeight w:val="735" w:hRule="atLeast"/>
        </w:trPr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536" w:leader="none"/>
              </w:tabs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center" w:pos="4536" w:leader="none"/>
              </w:tabs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% - 70%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536" w:leader="none"/>
              </w:tabs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center" w:pos="4536" w:leader="none"/>
              </w:tabs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unkty</w:t>
            </w:r>
          </w:p>
        </w:tc>
      </w:tr>
      <w:tr>
        <w:trPr>
          <w:trHeight w:val="735" w:hRule="atLeast"/>
        </w:trPr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536" w:leader="none"/>
              </w:tabs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center" w:pos="4536" w:leader="none"/>
              </w:tabs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% - 50%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536" w:leader="none"/>
              </w:tabs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center" w:pos="4536" w:leader="none"/>
              </w:tabs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kty</w:t>
            </w:r>
          </w:p>
        </w:tc>
      </w:tr>
      <w:tr>
        <w:trPr>
          <w:trHeight w:val="735" w:hRule="atLeast"/>
        </w:trPr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536" w:leader="none"/>
              </w:tabs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center" w:pos="4536" w:leader="none"/>
              </w:tabs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 - 30%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4536" w:leader="none"/>
              </w:tabs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center" w:pos="4536" w:leader="none"/>
              </w:tabs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unkt</w:t>
            </w:r>
          </w:p>
        </w:tc>
      </w:tr>
    </w:tbl>
    <w:p>
      <w:pPr>
        <w:pStyle w:val="Normal"/>
        <w:spacing w:before="0" w:after="133"/>
        <w:ind w:left="0" w:right="52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33"/>
        <w:ind w:left="0" w:right="5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86"/>
        <w:ind w:left="360" w:hanging="0"/>
        <w:jc w:val="left"/>
        <w:rPr>
          <w:szCs w:val="24"/>
        </w:rPr>
      </w:pPr>
      <w:r>
        <w:rPr>
          <w:b/>
          <w:szCs w:val="24"/>
          <w:u w:val="single" w:color="000000"/>
        </w:rPr>
        <w:t>Zachowanie:</w:t>
      </w:r>
      <w:r>
        <w:rPr>
          <w:szCs w:val="24"/>
        </w:rPr>
        <w:t xml:space="preserve">  </w:t>
      </w:r>
    </w:p>
    <w:p>
      <w:pPr>
        <w:pStyle w:val="Normal"/>
        <w:spacing w:before="0" w:after="129"/>
        <w:ind w:left="370" w:right="52" w:hanging="10"/>
        <w:rPr>
          <w:szCs w:val="24"/>
        </w:rPr>
      </w:pPr>
      <w:r>
        <w:rPr>
          <w:szCs w:val="24"/>
        </w:rPr>
        <w:t xml:space="preserve">Informacje na temat zachowania uczniów rodzice otrzymują  poprzez dziennik elektroniczny  w module UWAGI.  </w:t>
      </w:r>
    </w:p>
    <w:p>
      <w:pPr>
        <w:pStyle w:val="Normal"/>
        <w:spacing w:before="0" w:after="171"/>
        <w:ind w:left="370" w:right="52" w:hanging="10"/>
        <w:rPr>
          <w:szCs w:val="24"/>
        </w:rPr>
      </w:pPr>
      <w:r>
        <w:rPr>
          <w:szCs w:val="24"/>
        </w:rPr>
        <w:t xml:space="preserve">Nauczyciel może przekazać informację uczniom o ich zachowaniu przy użyciu „świateł” (zielonego, żółtego, czerwonego)  w odniesieniu do ustalonych w danym oddziale zasad. </w:t>
      </w:r>
    </w:p>
    <w:p>
      <w:pPr>
        <w:pStyle w:val="Normal"/>
        <w:spacing w:before="0" w:after="192"/>
        <w:ind w:left="370" w:right="52" w:hanging="10"/>
        <w:rPr>
          <w:szCs w:val="24"/>
        </w:rPr>
      </w:pPr>
      <w:r>
        <w:rPr>
          <w:szCs w:val="24"/>
        </w:rPr>
        <w:t xml:space="preserve">Znaczenie kolorów (świateł): </w:t>
      </w:r>
    </w:p>
    <w:p>
      <w:pPr>
        <w:pStyle w:val="Normal"/>
        <w:spacing w:before="0" w:after="188"/>
        <w:ind w:left="370" w:right="52" w:hanging="10"/>
        <w:rPr>
          <w:szCs w:val="24"/>
        </w:rPr>
      </w:pPr>
      <w:r>
        <w:rPr>
          <w:b/>
          <w:color w:val="70AD47"/>
          <w:szCs w:val="24"/>
        </w:rPr>
        <w:t xml:space="preserve">(zielony uwaga pozytywna) </w:t>
      </w:r>
      <w:r>
        <w:rPr>
          <w:szCs w:val="24"/>
        </w:rPr>
        <w:t>– uczeń jest wzorem w zakresie stosunku do obowiązków szkolnych, kontaktów społecznych i kultury osobistej, chętnie podejmuje się zadań dodatkowych.</w:t>
      </w:r>
      <w:r>
        <w:rPr>
          <w:b/>
          <w:szCs w:val="24"/>
        </w:rPr>
        <w:t xml:space="preserve"> </w:t>
      </w:r>
      <w:r>
        <w:rPr>
          <w:b/>
          <w:color w:val="70AD47"/>
          <w:szCs w:val="24"/>
        </w:rPr>
        <w:t xml:space="preserve"> </w:t>
      </w:r>
    </w:p>
    <w:p>
      <w:pPr>
        <w:pStyle w:val="Normal"/>
        <w:spacing w:before="0" w:after="185"/>
        <w:ind w:left="370" w:right="52" w:hanging="10"/>
        <w:rPr>
          <w:szCs w:val="24"/>
        </w:rPr>
      </w:pPr>
      <w:r>
        <w:rPr>
          <w:color w:val="FFC000"/>
          <w:szCs w:val="24"/>
        </w:rPr>
        <w:t xml:space="preserve">(żółty uwaga neutralna) </w:t>
      </w:r>
      <w:r>
        <w:rPr>
          <w:szCs w:val="24"/>
        </w:rPr>
        <w:t xml:space="preserve">– uczeń jest upominany; z pomocą nauczyciela lub samodzielnie wyciąga wnioski  ze swojego postępowania. </w:t>
      </w:r>
      <w:r>
        <w:rPr>
          <w:color w:val="FFC000"/>
          <w:szCs w:val="24"/>
        </w:rPr>
        <w:t xml:space="preserve"> </w:t>
      </w:r>
    </w:p>
    <w:p>
      <w:pPr>
        <w:pStyle w:val="Normal"/>
        <w:spacing w:before="0" w:after="196"/>
        <w:ind w:left="370" w:right="52" w:hanging="10"/>
        <w:rPr>
          <w:szCs w:val="24"/>
        </w:rPr>
      </w:pPr>
      <w:r>
        <w:rPr>
          <w:b/>
          <w:color w:val="FF0000"/>
          <w:szCs w:val="24"/>
        </w:rPr>
        <w:t xml:space="preserve">(czerwony uwaga negatywna) </w:t>
      </w:r>
      <w:r>
        <w:rPr>
          <w:szCs w:val="24"/>
        </w:rPr>
        <w:t xml:space="preserve">– zachowanie ucznia budzi zastrzeżenia, uczeń nie wywiązuje się z obowiązków ucznia, nie stosuje się do zasad dobrego wychowania, nie potrafi właściwie funkcjonować  w grupie rówieśniczej.  </w:t>
      </w:r>
    </w:p>
    <w:p>
      <w:pPr>
        <w:pStyle w:val="Heading1"/>
        <w:numPr>
          <w:ilvl w:val="0"/>
          <w:numId w:val="0"/>
        </w:numPr>
        <w:ind w:left="355" w:right="0" w:hanging="0"/>
        <w:rPr>
          <w:szCs w:val="24"/>
        </w:rPr>
      </w:pPr>
      <w:r>
        <w:rPr>
          <w:szCs w:val="24"/>
        </w:rPr>
        <w:t xml:space="preserve">Śródroczne i roczne oceny klasyfikacyjne </w:t>
      </w:r>
    </w:p>
    <w:p>
      <w:pPr>
        <w:pStyle w:val="Normal"/>
        <w:spacing w:before="0" w:after="148"/>
        <w:ind w:left="370" w:right="52" w:hanging="10"/>
        <w:rPr>
          <w:szCs w:val="24"/>
        </w:rPr>
      </w:pPr>
      <w:r>
        <w:rPr>
          <w:szCs w:val="24"/>
        </w:rPr>
        <w:t xml:space="preserve">Klasyfikowanie roczne i śródroczne w klasach I-III polega na podsumowaniu osiągnięć edukacyjnych i zachowania ucznia w danym roku szkolnym i ustaleniu jednej rocznej i śródrocznej oceny klasyfikacyjnej z zajęć edukacyjnych oraz rocznej i śródrocznej oceny klasyfikacyjnej zachowania.  </w:t>
      </w:r>
    </w:p>
    <w:p>
      <w:pPr>
        <w:pStyle w:val="Normal"/>
        <w:spacing w:before="0" w:after="147"/>
        <w:ind w:left="370" w:right="52" w:hanging="10"/>
        <w:rPr>
          <w:szCs w:val="24"/>
        </w:rPr>
      </w:pPr>
      <w:r>
        <w:rPr>
          <w:szCs w:val="24"/>
        </w:rPr>
        <w:t xml:space="preserve">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eniem trudności w nauce lub rozwijaniem uzdolnień. </w:t>
      </w:r>
    </w:p>
    <w:p>
      <w:pPr>
        <w:pStyle w:val="Normal"/>
        <w:spacing w:lineRule="auto" w:line="256" w:before="0" w:after="163"/>
        <w:ind w:left="36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16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56"/>
        <w:ind w:left="355" w:right="0" w:hanging="0"/>
        <w:rPr>
          <w:szCs w:val="24"/>
        </w:rPr>
      </w:pPr>
      <w:r>
        <w:rPr>
          <w:szCs w:val="24"/>
        </w:rPr>
        <w:t xml:space="preserve">KRYTERIA SUKCESU W ODNIESIENIU DO KSZTAŁCONYCH UMIEJĘTNOŚCINACOBEZU  </w:t>
      </w:r>
    </w:p>
    <w:p>
      <w:pPr>
        <w:pStyle w:val="Normal"/>
        <w:shd w:fill="FFF9EE" w:val="clear"/>
        <w:spacing w:lineRule="auto" w:line="256" w:before="0" w:after="208"/>
        <w:ind w:left="355" w:hanging="10"/>
        <w:jc w:val="center"/>
        <w:rPr>
          <w:szCs w:val="24"/>
        </w:rPr>
      </w:pPr>
      <w:r>
        <w:rPr>
          <w:b/>
          <w:color w:val="222222"/>
          <w:szCs w:val="24"/>
          <w:u w:val="single" w:color="222222"/>
        </w:rPr>
        <w:t>EDUKACJA POLONISTYCZNA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158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GŁOŚNE CZYTANIE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4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1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Czytam prosty tekst wyrazami lub zdaniami, powoli i wyraźnie. </w:t>
            </w:r>
          </w:p>
        </w:tc>
      </w:tr>
      <w:tr>
        <w:trPr>
          <w:trHeight w:val="338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szystkie wyrazy czytam poprawnie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łuższe wyrazy mogę dzielić na sylaby lub literować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taram się zwracać uwagę na kropkę, znak zapytania, wykrzyknik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5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Czytam prosty tekst płynnie – całymi zdaniami, w dobrym tempie. </w:t>
            </w:r>
          </w:p>
        </w:tc>
      </w:tr>
      <w:tr>
        <w:trPr>
          <w:trHeight w:val="29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razy czytam całościowo (trudniejsze i dłuższe mogę dzielić na sylaby). </w:t>
            </w:r>
          </w:p>
        </w:tc>
      </w:tr>
      <w:tr>
        <w:trPr>
          <w:trHeight w:val="339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szystkie wyrazy czytam poprawnie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względniam znaki przestankowe (, . ? !)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75" w:type="dxa"/>
        <w:tblLayout w:type="fixed"/>
        <w:tblCellMar>
          <w:top w:w="5" w:type="dxa"/>
          <w:left w:w="17" w:type="dxa"/>
          <w:bottom w:w="0" w:type="dxa"/>
          <w:right w:w="115" w:type="dxa"/>
        </w:tblCellMar>
      </w:tblPr>
      <w:tblGrid>
        <w:gridCol w:w="360"/>
        <w:gridCol w:w="8411"/>
      </w:tblGrid>
      <w:tr>
        <w:trPr>
          <w:trHeight w:val="312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Czytam tekst płynnie – całymi zdaniami, w dobrym tempie. </w:t>
            </w:r>
          </w:p>
        </w:tc>
      </w:tr>
      <w:tr>
        <w:trPr>
          <w:trHeight w:val="33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szystkie wyrazy czytam poprawnie. 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względniam znaki przestankowe (, . ? !). </w:t>
            </w:r>
          </w:p>
        </w:tc>
      </w:tr>
      <w:tr>
        <w:trPr>
          <w:trHeight w:val="2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Czytam z odpowiednią intonacją i ekspresją. 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 </w:t>
            </w:r>
          </w:p>
        </w:tc>
      </w:tr>
    </w:tbl>
    <w:p>
      <w:pPr>
        <w:pStyle w:val="Normal"/>
        <w:shd w:fill="FFF9EE" w:val="clear"/>
        <w:spacing w:lineRule="auto" w:line="256" w:before="0" w:after="158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CZYTANIE ZE ZROZUMIENIEM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1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dczytuję znaki informacyjne, piktogramy, uproszczone rysunki i napisy. </w:t>
            </w:r>
          </w:p>
        </w:tc>
      </w:tr>
      <w:tr>
        <w:trPr>
          <w:trHeight w:val="339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umiem znaczenie przeczytanych wyrazów i zdań, dobieram podpisy do ilustracji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dpowiadam na pytania związane z tekstem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kładam wyrazy z liter, sylab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kładam zdania z wyrazów, sylab. </w:t>
            </w:r>
          </w:p>
        </w:tc>
      </w:tr>
    </w:tbl>
    <w:p>
      <w:pPr>
        <w:pStyle w:val="Normal"/>
        <w:shd w:fill="FFF9EE" w:val="clear"/>
        <w:spacing w:lineRule="auto" w:line="256" w:before="0" w:after="220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</w:t>
      </w:r>
      <w:r>
        <w:rPr>
          <w:color w:val="222222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hd w:fill="FFF9EE" w:val="clear"/>
        <w:spacing w:lineRule="auto" w:line="266" w:before="0" w:after="0"/>
        <w:ind w:left="1068" w:hanging="348"/>
        <w:jc w:val="left"/>
        <w:rPr>
          <w:szCs w:val="24"/>
        </w:rPr>
      </w:pPr>
      <w:r>
        <w:rPr>
          <w:color w:val="222222"/>
          <w:szCs w:val="24"/>
        </w:rPr>
        <w:t xml:space="preserve">Odczytuję znaki informacyjne, piktogramy, uproszczone rysunki i napisy. </w:t>
      </w:r>
      <w:r>
        <w:rPr>
          <w:rFonts w:eastAsia="Segoe UI Symbol"/>
          <w:color w:val="222222"/>
          <w:szCs w:val="24"/>
        </w:rPr>
        <w:t></w:t>
      </w:r>
      <w:r>
        <w:rPr>
          <w:rFonts w:eastAsia="Arial"/>
          <w:color w:val="222222"/>
          <w:szCs w:val="24"/>
        </w:rPr>
        <w:t xml:space="preserve"> </w:t>
      </w:r>
      <w:r>
        <w:rPr>
          <w:color w:val="222222"/>
          <w:szCs w:val="24"/>
        </w:rPr>
        <w:t xml:space="preserve">Dobieram podpisy do ilustracji. </w:t>
      </w:r>
    </w:p>
    <w:p>
      <w:pPr>
        <w:pStyle w:val="Normal"/>
        <w:numPr>
          <w:ilvl w:val="0"/>
          <w:numId w:val="16"/>
        </w:numPr>
        <w:shd w:fill="FFF9EE" w:val="clear"/>
        <w:spacing w:lineRule="auto" w:line="266" w:before="0" w:after="151"/>
        <w:ind w:left="1068" w:hanging="348"/>
        <w:jc w:val="left"/>
        <w:rPr>
          <w:szCs w:val="24"/>
        </w:rPr>
      </w:pPr>
      <w:r>
        <w:rPr>
          <w:color w:val="222222"/>
          <w:szCs w:val="24"/>
        </w:rPr>
        <w:t xml:space="preserve">Rozumiem samodzielnie przeczytane teksty: </w:t>
      </w:r>
    </w:p>
    <w:p>
      <w:pPr>
        <w:pStyle w:val="Normal"/>
        <w:numPr>
          <w:ilvl w:val="0"/>
          <w:numId w:val="6"/>
        </w:numPr>
        <w:shd w:fill="FFF9EE" w:val="clear"/>
        <w:spacing w:lineRule="auto" w:line="266" w:before="0" w:after="150"/>
        <w:ind w:left="859" w:hanging="139"/>
        <w:jc w:val="left"/>
        <w:rPr>
          <w:szCs w:val="24"/>
        </w:rPr>
      </w:pPr>
      <w:r>
        <w:rPr>
          <w:color w:val="222222"/>
          <w:szCs w:val="24"/>
        </w:rPr>
        <w:t xml:space="preserve">wyciągam z nich wnioski, </w:t>
      </w:r>
    </w:p>
    <w:p>
      <w:pPr>
        <w:pStyle w:val="Normal"/>
        <w:numPr>
          <w:ilvl w:val="0"/>
          <w:numId w:val="6"/>
        </w:numPr>
        <w:shd w:fill="FFF9EE" w:val="clear"/>
        <w:spacing w:lineRule="auto" w:line="266" w:before="0" w:after="193"/>
        <w:ind w:left="859" w:hanging="139"/>
        <w:jc w:val="left"/>
        <w:rPr>
          <w:szCs w:val="24"/>
        </w:rPr>
      </w:pPr>
      <w:r>
        <w:rPr>
          <w:color w:val="222222"/>
          <w:szCs w:val="24"/>
        </w:rPr>
        <w:t xml:space="preserve">poprawnie odpowiadam na pytania, </w:t>
      </w:r>
    </w:p>
    <w:p>
      <w:pPr>
        <w:pStyle w:val="Normal"/>
        <w:numPr>
          <w:ilvl w:val="0"/>
          <w:numId w:val="6"/>
        </w:numPr>
        <w:shd w:fill="FFF9EE" w:val="clear"/>
        <w:spacing w:lineRule="auto" w:line="266" w:before="0" w:after="193"/>
        <w:ind w:left="859" w:hanging="139"/>
        <w:jc w:val="left"/>
        <w:rPr>
          <w:szCs w:val="24"/>
        </w:rPr>
      </w:pPr>
      <w:r>
        <w:rPr>
          <w:color w:val="222222"/>
          <w:szCs w:val="24"/>
        </w:rPr>
        <w:t xml:space="preserve">poprawnie układam pytania na podstawie treści, </w:t>
      </w:r>
    </w:p>
    <w:p>
      <w:pPr>
        <w:pStyle w:val="Normal"/>
        <w:numPr>
          <w:ilvl w:val="0"/>
          <w:numId w:val="6"/>
        </w:numPr>
        <w:shd w:fill="FFF9EE" w:val="clear"/>
        <w:spacing w:lineRule="auto" w:line="266" w:before="0" w:after="193"/>
        <w:ind w:left="859" w:hanging="139"/>
        <w:jc w:val="left"/>
        <w:rPr>
          <w:szCs w:val="24"/>
        </w:rPr>
      </w:pPr>
      <w:r>
        <w:rPr>
          <w:color w:val="222222"/>
          <w:szCs w:val="24"/>
        </w:rPr>
        <w:t xml:space="preserve">wyszukuję w tekście potrzebne informacje, </w:t>
      </w:r>
    </w:p>
    <w:p>
      <w:pPr>
        <w:pStyle w:val="Normal"/>
        <w:numPr>
          <w:ilvl w:val="0"/>
          <w:numId w:val="6"/>
        </w:numPr>
        <w:shd w:fill="FFF9EE" w:val="clear"/>
        <w:spacing w:lineRule="auto" w:line="266" w:before="0" w:after="193"/>
        <w:ind w:left="859" w:hanging="139"/>
        <w:jc w:val="left"/>
        <w:rPr>
          <w:szCs w:val="24"/>
        </w:rPr>
      </w:pPr>
      <w:r>
        <w:rPr>
          <w:color w:val="222222"/>
          <w:szCs w:val="24"/>
        </w:rPr>
        <w:t xml:space="preserve">wskazuję głównych bohaterów, </w:t>
      </w:r>
    </w:p>
    <w:p>
      <w:pPr>
        <w:pStyle w:val="Normal"/>
        <w:numPr>
          <w:ilvl w:val="0"/>
          <w:numId w:val="6"/>
        </w:numPr>
        <w:shd w:fill="FFF9EE" w:val="clear"/>
        <w:spacing w:lineRule="auto" w:line="256" w:before="0" w:after="180"/>
        <w:ind w:left="859" w:right="3129" w:hanging="139"/>
        <w:jc w:val="left"/>
        <w:rPr>
          <w:szCs w:val="24"/>
        </w:rPr>
      </w:pPr>
      <w:r>
        <w:rPr>
          <w:color w:val="222222"/>
          <w:szCs w:val="24"/>
        </w:rPr>
        <w:t xml:space="preserve">rozwiązuję krzyżówki i inne zadania związane z tekstem. </w:t>
      </w:r>
    </w:p>
    <w:p>
      <w:pPr>
        <w:pStyle w:val="Normal"/>
        <w:numPr>
          <w:ilvl w:val="0"/>
          <w:numId w:val="7"/>
        </w:numPr>
        <w:shd w:fill="FFF9EE" w:val="clear"/>
        <w:spacing w:lineRule="auto" w:line="266" w:before="0" w:after="12"/>
        <w:ind w:left="1068" w:right="3129" w:hanging="348"/>
        <w:jc w:val="left"/>
        <w:rPr>
          <w:szCs w:val="24"/>
        </w:rPr>
      </w:pPr>
      <w:r>
        <w:rPr>
          <w:color w:val="222222"/>
          <w:szCs w:val="24"/>
        </w:rPr>
        <w:t xml:space="preserve">Ze zrozumieniem czytam lektury. </w:t>
      </w:r>
    </w:p>
    <w:p>
      <w:pPr>
        <w:pStyle w:val="Normal"/>
        <w:numPr>
          <w:ilvl w:val="0"/>
          <w:numId w:val="7"/>
        </w:numPr>
        <w:shd w:fill="FFF9EE" w:val="clear"/>
        <w:spacing w:lineRule="auto" w:line="266" w:before="0" w:after="106"/>
        <w:ind w:left="1068" w:right="3129" w:hanging="348"/>
        <w:jc w:val="left"/>
        <w:rPr>
          <w:szCs w:val="24"/>
        </w:rPr>
      </w:pPr>
      <w:r>
        <w:rPr>
          <w:color w:val="222222"/>
          <w:szCs w:val="24"/>
        </w:rPr>
        <w:t xml:space="preserve">Układam wyrazy i zdania z rozsypanek. </w:t>
      </w:r>
      <w:r>
        <w:rPr>
          <w:rFonts w:eastAsia="Segoe UI Symbol"/>
          <w:color w:val="222222"/>
          <w:szCs w:val="24"/>
        </w:rPr>
        <w:t></w:t>
      </w:r>
      <w:r>
        <w:rPr>
          <w:rFonts w:eastAsia="Arial"/>
          <w:color w:val="222222"/>
          <w:szCs w:val="24"/>
        </w:rPr>
        <w:t xml:space="preserve"> </w:t>
      </w:r>
      <w:r>
        <w:rPr>
          <w:color w:val="222222"/>
          <w:szCs w:val="24"/>
        </w:rPr>
        <w:t xml:space="preserve">Układam krótkie teksty ze zdań.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4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1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dczytuję znaki informacyjne, piktogramy, uproszczone rysunki i napisy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obieram podpisy do ilustracji. </w:t>
            </w:r>
          </w:p>
        </w:tc>
      </w:tr>
      <w:tr>
        <w:trPr>
          <w:trHeight w:val="31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umiem samodzielnie przeczytane teksty: </w:t>
            </w:r>
          </w:p>
        </w:tc>
      </w:tr>
    </w:tbl>
    <w:p>
      <w:pPr>
        <w:pStyle w:val="Normal"/>
        <w:numPr>
          <w:ilvl w:val="0"/>
          <w:numId w:val="2"/>
        </w:numPr>
        <w:shd w:fill="FFF9EE" w:val="clear"/>
        <w:spacing w:lineRule="auto" w:line="266" w:before="0" w:after="150"/>
        <w:ind w:left="484" w:hanging="139"/>
        <w:jc w:val="left"/>
        <w:rPr>
          <w:szCs w:val="24"/>
        </w:rPr>
      </w:pPr>
      <w:r>
        <w:rPr>
          <w:color w:val="222222"/>
          <w:szCs w:val="24"/>
        </w:rPr>
        <w:t xml:space="preserve">wyciągam z nich wnioski, </w:t>
      </w:r>
    </w:p>
    <w:p>
      <w:pPr>
        <w:pStyle w:val="Normal"/>
        <w:numPr>
          <w:ilvl w:val="0"/>
          <w:numId w:val="2"/>
        </w:numPr>
        <w:shd w:fill="FFF9EE" w:val="clear"/>
        <w:spacing w:lineRule="auto" w:line="266" w:before="0" w:after="193"/>
        <w:ind w:left="484" w:hanging="139"/>
        <w:jc w:val="left"/>
        <w:rPr>
          <w:szCs w:val="24"/>
        </w:rPr>
      </w:pPr>
      <w:r>
        <w:rPr>
          <w:color w:val="222222"/>
          <w:szCs w:val="24"/>
        </w:rPr>
        <w:t xml:space="preserve">poprawnie odpowiadam na pytania, </w:t>
      </w:r>
    </w:p>
    <w:p>
      <w:pPr>
        <w:pStyle w:val="Normal"/>
        <w:numPr>
          <w:ilvl w:val="0"/>
          <w:numId w:val="2"/>
        </w:numPr>
        <w:shd w:fill="FFF9EE" w:val="clear"/>
        <w:spacing w:lineRule="auto" w:line="266" w:before="0" w:after="193"/>
        <w:ind w:left="484" w:hanging="139"/>
        <w:jc w:val="left"/>
        <w:rPr>
          <w:szCs w:val="24"/>
        </w:rPr>
      </w:pPr>
      <w:r>
        <w:rPr>
          <w:color w:val="222222"/>
          <w:szCs w:val="24"/>
        </w:rPr>
        <w:t xml:space="preserve">poprawnie układam pytania na podstawie treści, </w:t>
      </w:r>
    </w:p>
    <w:p>
      <w:pPr>
        <w:pStyle w:val="Normal"/>
        <w:numPr>
          <w:ilvl w:val="0"/>
          <w:numId w:val="2"/>
        </w:numPr>
        <w:shd w:fill="FFF9EE" w:val="clear"/>
        <w:spacing w:lineRule="auto" w:line="266" w:before="0" w:after="150"/>
        <w:ind w:left="484" w:hanging="139"/>
        <w:jc w:val="left"/>
        <w:rPr>
          <w:szCs w:val="24"/>
        </w:rPr>
      </w:pPr>
      <w:r>
        <w:rPr>
          <w:color w:val="222222"/>
          <w:szCs w:val="24"/>
        </w:rPr>
        <w:t xml:space="preserve">wyszukuję w tekście potrzebne informacje, </w:t>
      </w:r>
    </w:p>
    <w:p>
      <w:pPr>
        <w:pStyle w:val="Normal"/>
        <w:numPr>
          <w:ilvl w:val="0"/>
          <w:numId w:val="2"/>
        </w:numPr>
        <w:shd w:fill="FFF9EE" w:val="clear"/>
        <w:spacing w:lineRule="auto" w:line="266" w:before="0" w:after="193"/>
        <w:ind w:left="484" w:hanging="139"/>
        <w:jc w:val="left"/>
        <w:rPr>
          <w:szCs w:val="24"/>
        </w:rPr>
      </w:pPr>
      <w:r>
        <w:rPr>
          <w:color w:val="222222"/>
          <w:szCs w:val="24"/>
        </w:rPr>
        <w:t xml:space="preserve">zaznaczam wybrane fragmenty, </w:t>
      </w:r>
    </w:p>
    <w:p>
      <w:pPr>
        <w:pStyle w:val="Normal"/>
        <w:numPr>
          <w:ilvl w:val="0"/>
          <w:numId w:val="2"/>
        </w:numPr>
        <w:shd w:fill="FFF9EE" w:val="clear"/>
        <w:spacing w:lineRule="auto" w:line="266" w:before="0" w:after="193"/>
        <w:ind w:left="484" w:hanging="139"/>
        <w:jc w:val="left"/>
        <w:rPr>
          <w:szCs w:val="24"/>
        </w:rPr>
      </w:pPr>
      <w:r>
        <w:rPr>
          <w:color w:val="222222"/>
          <w:szCs w:val="24"/>
        </w:rPr>
        <w:t xml:space="preserve">określam czas i miejsce akcji, </w:t>
      </w:r>
    </w:p>
    <w:p>
      <w:pPr>
        <w:pStyle w:val="Normal"/>
        <w:numPr>
          <w:ilvl w:val="0"/>
          <w:numId w:val="2"/>
        </w:numPr>
        <w:shd w:fill="FFF9EE" w:val="clear"/>
        <w:spacing w:lineRule="auto" w:line="266" w:before="0" w:after="193"/>
        <w:ind w:left="484" w:hanging="139"/>
        <w:jc w:val="left"/>
        <w:rPr>
          <w:szCs w:val="24"/>
        </w:rPr>
      </w:pPr>
      <w:r>
        <w:rPr>
          <w:color w:val="222222"/>
          <w:szCs w:val="24"/>
        </w:rPr>
        <w:t xml:space="preserve">wskazuję głównych bohaterów, </w:t>
      </w:r>
    </w:p>
    <w:p>
      <w:pPr>
        <w:pStyle w:val="Normal"/>
        <w:numPr>
          <w:ilvl w:val="0"/>
          <w:numId w:val="2"/>
        </w:numPr>
        <w:shd w:fill="FFF9EE" w:val="clear"/>
        <w:spacing w:lineRule="auto" w:line="266" w:before="0" w:after="0"/>
        <w:ind w:left="484" w:hanging="139"/>
        <w:jc w:val="left"/>
        <w:rPr>
          <w:color w:val="222222"/>
          <w:szCs w:val="24"/>
        </w:rPr>
      </w:pPr>
      <w:r>
        <w:rPr>
          <w:color w:val="222222"/>
          <w:szCs w:val="24"/>
        </w:rPr>
        <w:t xml:space="preserve">rozwiązuję krzyżówki i inne zadania związane z tekstem. . </w:t>
      </w:r>
    </w:p>
    <w:tbl>
      <w:tblPr>
        <w:tblW w:w="8771" w:type="dxa"/>
        <w:jc w:val="left"/>
        <w:tblInd w:w="692" w:type="dxa"/>
        <w:tblLayout w:type="fixed"/>
        <w:tblCellMar>
          <w:top w:w="21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e zrozumieniem czytam lektury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kładam wyrazy i zdania z rozsypanek. </w:t>
            </w:r>
          </w:p>
        </w:tc>
      </w:tr>
      <w:tr>
        <w:trPr>
          <w:trHeight w:val="29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kładam krótkie teksty ze zdań. </w:t>
            </w:r>
          </w:p>
        </w:tc>
      </w:tr>
    </w:tbl>
    <w:p>
      <w:pPr>
        <w:pStyle w:val="Normal"/>
        <w:shd w:fill="FFF9EE" w:val="clear"/>
        <w:spacing w:lineRule="auto" w:line="256" w:before="0" w:after="15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RECYTACJA WIERSZY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163"/>
        <w:ind w:left="345" w:hanging="0"/>
        <w:jc w:val="left"/>
        <w:rPr>
          <w:szCs w:val="24"/>
        </w:rPr>
      </w:pP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Mówię tekst z pamięci – bez pomyłek i przekręcania wyrazów. </w:t>
            </w:r>
          </w:p>
        </w:tc>
      </w:tr>
      <w:tr>
        <w:trPr>
          <w:trHeight w:val="291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Mówię w odpowiednim tempie, głośno i wyraźnie. </w:t>
            </w:r>
          </w:p>
        </w:tc>
      </w:tr>
      <w:tr>
        <w:trPr>
          <w:trHeight w:val="31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bię przerwy na oddech – zgodnie ze znakami przestankowymi (, . ? !)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mieniam tytuł wiersza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Mówię tekst z pamięci – bez pomyłek i przekręcania wyrazów. </w:t>
            </w:r>
          </w:p>
        </w:tc>
      </w:tr>
      <w:tr>
        <w:trPr>
          <w:trHeight w:val="29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Mówię w odpowiednim tempie, głośno i wyraźnie. </w:t>
            </w:r>
          </w:p>
        </w:tc>
      </w:tr>
      <w:tr>
        <w:trPr>
          <w:trHeight w:val="31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bię przerwy na oddech – zgodnie ze znakami przestankowymi (, . ? !)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8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mieniam autora i tytuł wiersza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Mówię tekst z pamięci – bez pomyłek i przekręcania wyrazów. </w:t>
            </w:r>
          </w:p>
        </w:tc>
      </w:tr>
      <w:tr>
        <w:trPr>
          <w:trHeight w:val="291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Mówię w odpowiednim tempie, głośno i wyraźnie. </w:t>
            </w:r>
          </w:p>
        </w:tc>
      </w:tr>
      <w:tr>
        <w:trPr>
          <w:trHeight w:val="319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bię przerwy na oddech – zgodnie ze znakami przestankowymi (, . ? !)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 xml:space="preserve">Modeluję odpowiednio głos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</w:tr>
    </w:tbl>
    <w:p>
      <w:pPr>
        <w:pStyle w:val="Normal"/>
        <w:shd w:fill="FFF9EE" w:val="clear"/>
        <w:spacing w:lineRule="auto" w:line="256" w:before="0" w:after="158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OPOWIADANIE USTNE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rzedstawiam w odpowiedniej kolejności najważniejsze wydarzenia z utworu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względniam głównych bohaterów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taram się nie powtarzać tych samych wyrazów po kilka razy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rzedstawiam w odpowiedniej kolejności najważniejsze wydarzenia z utworu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względniam wszystkich bohaterów;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taram się, żeby opowiadanie miało wstęp, rozwinięcie i zakończenie;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taram się nie powtarzać tych samych wyrazów po kilka razy;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rzedstawiam w odpowiedniej kolejności najważniejsze wydarzenia z utworu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względniam wszystkich bohaterów;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powiadanie ma wstęp, rozwinięcie i zakończenie;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taram się nie powtarzać tych samych wyrazów po kilka razy; </w:t>
            </w:r>
          </w:p>
        </w:tc>
      </w:tr>
      <w:tr>
        <w:trPr>
          <w:trHeight w:val="29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ie robię przerw na zastanowienie się. </w:t>
            </w:r>
          </w:p>
        </w:tc>
      </w:tr>
    </w:tbl>
    <w:p>
      <w:pPr>
        <w:pStyle w:val="Normal"/>
        <w:shd w:fill="FFF9EE" w:val="clear"/>
        <w:spacing w:lineRule="auto" w:line="256" w:before="0" w:after="156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GRAFOMOTORYKA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-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4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rawidłowo trzymam narzędzie pisarskie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okładnie rysuję wzór po śladzie. </w:t>
            </w:r>
          </w:p>
        </w:tc>
      </w:tr>
      <w:tr>
        <w:trPr>
          <w:trHeight w:val="29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ysuję po śladzie zgodnie z podanym kierunkiem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trzymuję pismo w  wyznaczonych linii. </w:t>
            </w:r>
          </w:p>
        </w:tc>
      </w:tr>
      <w:tr>
        <w:trPr>
          <w:trHeight w:val="31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Moja praca jest estetyczna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-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4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rawidłowo trzymam narzędzie pisarskie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okładnie odwzorowuję wzór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ysuję/piszę zgodnie z podanym kierunkiem. </w:t>
            </w:r>
          </w:p>
        </w:tc>
      </w:tr>
      <w:tr>
        <w:trPr>
          <w:trHeight w:val="291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Kończę rozpoczęty wzór. </w:t>
            </w:r>
          </w:p>
        </w:tc>
      </w:tr>
      <w:tr>
        <w:trPr>
          <w:trHeight w:val="31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Moja praca jest estetyczna. </w:t>
            </w:r>
          </w:p>
        </w:tc>
      </w:tr>
    </w:tbl>
    <w:p>
      <w:pPr>
        <w:pStyle w:val="Normal"/>
        <w:shd w:fill="FFF9EE" w:val="clear"/>
        <w:spacing w:lineRule="auto" w:line="256" w:before="0" w:after="159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PISANIE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iszę w liniaturze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Łączę litery w wyrazach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Litery mają kształt, wielkość i proporcje zbliżone do wzornika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-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iszę w liniaturze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Łączę litery w wyrazy ciągłym i płynnym ruchem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 xml:space="preserve">Litery mają poprawny kształt, wielkość, proporcje (zgodnie ze wzornikiem)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</w:tr>
    </w:tbl>
    <w:p>
      <w:pPr>
        <w:pStyle w:val="Normal"/>
        <w:shd w:fill="FFF9EE" w:val="clear"/>
        <w:spacing w:lineRule="auto" w:line="256" w:before="0" w:after="158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ORTOGRAFIA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0"/>
        <w:ind w:left="355" w:hanging="10"/>
        <w:jc w:val="left"/>
        <w:rPr>
          <w:szCs w:val="24"/>
        </w:rPr>
      </w:pPr>
      <w:r>
        <w:rPr>
          <w:b/>
          <w:color w:val="222222"/>
          <w:szCs w:val="24"/>
          <w:u w:val="single" w:color="222222"/>
        </w:rPr>
        <w:t>Przepisywanie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trafię starannie przepisać drukowany i pisany tekst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iszę zgodnie z kryteriami pięknego pisania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nikam skreśleń i poprawek. </w:t>
            </w:r>
          </w:p>
        </w:tc>
      </w:tr>
      <w:tr>
        <w:trPr>
          <w:trHeight w:val="591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raz błędnie napisany przekreślam jedną kreską i zapisuję nad nim lub obok poprawny. </w:t>
            </w:r>
          </w:p>
        </w:tc>
      </w:tr>
    </w:tbl>
    <w:p>
      <w:pPr>
        <w:pStyle w:val="Normal"/>
        <w:shd w:fill="FFF9EE" w:val="clear"/>
        <w:spacing w:lineRule="auto" w:line="256" w:before="0" w:after="159"/>
        <w:ind w:left="355" w:hanging="10"/>
        <w:jc w:val="left"/>
        <w:rPr>
          <w:szCs w:val="24"/>
        </w:rPr>
      </w:pPr>
      <w:r>
        <w:rPr>
          <w:b/>
          <w:color w:val="222222"/>
          <w:szCs w:val="24"/>
          <w:u w:val="single" w:color="222222"/>
        </w:rPr>
        <w:t>Pisanie z pamięci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4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1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Czytam zdanie (zdania, wyrazy) zapamiętując pisownię wyrazów. </w:t>
            </w:r>
          </w:p>
        </w:tc>
      </w:tr>
      <w:tr>
        <w:trPr>
          <w:trHeight w:val="338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akrywam zdanie (zdania)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iszę zdanie (zdania, wyrazy) z pamięci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dania zapisuję od wielkiej litery i kończę kropką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adbam o poprawność ortograficzną tekstu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Czytelnie i estetycznie zapiszę tekst dyktanda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-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4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1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Czytam zdanie (zdania, wyrazy) zapamiętując pisownię wyrazów. </w:t>
            </w:r>
          </w:p>
        </w:tc>
      </w:tr>
      <w:tr>
        <w:trPr>
          <w:trHeight w:val="338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akrywam zdanie (zdania, wyrazy)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iszę zdanie (zdania, wyrazy) z pamięci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dania zapisuję od wielkiej litery i kończę odpowiednim znakiem interpunkcyjnym; </w:t>
            </w:r>
          </w:p>
        </w:tc>
      </w:tr>
      <w:tr>
        <w:trPr>
          <w:trHeight w:val="291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miem zastosować sprawdzaną zasadę ortograficzną w pisowni wyrazów; </w:t>
            </w:r>
          </w:p>
        </w:tc>
      </w:tr>
      <w:tr>
        <w:trPr>
          <w:trHeight w:val="338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adbam o poprawność tekstu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Czytelnie i estetycznie zapiszę tekst dyktanda. </w:t>
            </w:r>
          </w:p>
        </w:tc>
      </w:tr>
    </w:tbl>
    <w:p>
      <w:pPr>
        <w:pStyle w:val="Normal"/>
        <w:shd w:fill="FFF9EE" w:val="clear"/>
        <w:spacing w:lineRule="auto" w:line="256" w:before="0" w:after="158"/>
        <w:ind w:left="355" w:hanging="10"/>
        <w:jc w:val="left"/>
        <w:rPr>
          <w:szCs w:val="24"/>
        </w:rPr>
      </w:pPr>
      <w:r>
        <w:rPr>
          <w:b/>
          <w:color w:val="222222"/>
          <w:szCs w:val="24"/>
          <w:u w:val="single" w:color="222222"/>
        </w:rPr>
        <w:t>Pisanie ze słuchu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-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iszę zdanie (zdania) dyktowane przez nauczyciela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dania zapisuję od wielkiej litery i kończę odpowiednim znakiem interpunkcyjnym;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miem zastosować sprawdzaną zasadę ortograficzną w pisowni wyrazów; </w:t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adbam o poprawność tekstu. </w:t>
            </w:r>
          </w:p>
        </w:tc>
      </w:tr>
      <w:tr>
        <w:trPr>
          <w:trHeight w:val="29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Czytelnie i estetycznie zapiszę tekst dyktanda. </w:t>
            </w:r>
          </w:p>
        </w:tc>
      </w:tr>
    </w:tbl>
    <w:p>
      <w:pPr>
        <w:pStyle w:val="Normal"/>
        <w:shd w:fill="FFF9EE" w:val="clear"/>
        <w:spacing w:lineRule="auto" w:line="256" w:before="0" w:after="158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GRAMATYKA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8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skazuję dwuznaki i spółgłoski miękkie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skazuję samogłoski i spółgłoski w wyrazie lub zbiorze liter. </w:t>
            </w:r>
          </w:p>
        </w:tc>
      </w:tr>
      <w:tr>
        <w:trPr>
          <w:trHeight w:val="33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miem policzyć głoski i litery w wyrazie, sylabie. </w:t>
            </w:r>
          </w:p>
        </w:tc>
      </w:tr>
      <w:tr>
        <w:trPr>
          <w:trHeight w:val="295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zielę wyrazy na sylaby i głoski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-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4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skazuję dwuznaki i spółgłoski miękkie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skazuję samogłoski i spółgłoski w wyrazie lub zbiorze liter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miem policzyć głoski i litery w wyrazie, sylabie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miem policzyć wyrazy w zdaniu, zdania w tekście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zielę wyrazy na sylaby i głoski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miem rozpoznać w tekście zdania: oznajmujące, rozkazujące, pytające. </w:t>
            </w:r>
          </w:p>
        </w:tc>
      </w:tr>
      <w:tr>
        <w:trPr>
          <w:trHeight w:val="291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trafię ułożyć zdanie: oznajmujące, rozkazujące i pytające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alfabet. </w:t>
            </w:r>
          </w:p>
        </w:tc>
      </w:tr>
      <w:tr>
        <w:trPr>
          <w:trHeight w:val="340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miem uporządkować wyrazy alfabetycznie. </w:t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miem utworzyć rodzinę wyrazów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poznaję nazwy rzeczy, osób, roślin, zwierząt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poznaję rodzaj wyrazów.*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miem utworzyć wyrazy w liczbie mnogiej i pojedynczej.* </w:t>
            </w:r>
          </w:p>
        </w:tc>
      </w:tr>
      <w:tr>
        <w:trPr>
          <w:trHeight w:val="291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skazuję wyrazy oznaczające wykonywaną czynność.* </w:t>
            </w:r>
          </w:p>
        </w:tc>
      </w:tr>
      <w:tr>
        <w:trPr>
          <w:trHeight w:val="338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miem odmienić wyrazy oznaczające czynności przez osoby i liczby.*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miem rozpoznać wyrazy oznaczające cechy.* </w:t>
            </w:r>
          </w:p>
        </w:tc>
      </w:tr>
      <w:tr>
        <w:trPr>
          <w:trHeight w:val="29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 xml:space="preserve">Potrafię rozwijać zdanie pojedyncze.*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</w:tr>
    </w:tbl>
    <w:p>
      <w:pPr>
        <w:pStyle w:val="Normal"/>
        <w:shd w:fill="FFF9EE" w:val="clear"/>
        <w:spacing w:lineRule="auto" w:line="256" w:before="0" w:after="156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FORMY WYPOWIEDZI PISEMNYCH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158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-3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0"/>
        <w:ind w:left="355" w:hanging="10"/>
        <w:jc w:val="left"/>
        <w:rPr>
          <w:szCs w:val="24"/>
        </w:rPr>
      </w:pPr>
      <w:r>
        <w:rPr>
          <w:b/>
          <w:color w:val="222222"/>
          <w:szCs w:val="24"/>
          <w:u w:val="single" w:color="222222"/>
        </w:rPr>
        <w:t>Kilkuzdaniowe wypowiedzi na podany temat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trafię samodzielnie napisać kilka zdań na podany temat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bam o poprawność gramatyczną, ortograficzną i stylistyczną wypowiedzi. </w:t>
            </w:r>
          </w:p>
        </w:tc>
      </w:tr>
      <w:tr>
        <w:trPr>
          <w:trHeight w:val="29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iszę czytelnie i estetycznie. </w:t>
            </w:r>
          </w:p>
        </w:tc>
      </w:tr>
    </w:tbl>
    <w:p>
      <w:pPr>
        <w:pStyle w:val="Normal"/>
        <w:shd w:fill="FFF9EE" w:val="clear"/>
        <w:spacing w:lineRule="auto" w:line="256" w:before="0" w:after="158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-3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0"/>
        <w:ind w:left="355" w:hanging="10"/>
        <w:jc w:val="left"/>
        <w:rPr>
          <w:szCs w:val="24"/>
        </w:rPr>
      </w:pPr>
      <w:r>
        <w:rPr>
          <w:b/>
          <w:color w:val="222222"/>
          <w:szCs w:val="24"/>
          <w:u w:val="single" w:color="222222"/>
        </w:rPr>
        <w:t>Opis</w:t>
      </w:r>
      <w:r>
        <w:rPr>
          <w:color w:val="222222"/>
          <w:szCs w:val="24"/>
        </w:rPr>
        <w:t xml:space="preserve"> </w:t>
      </w:r>
    </w:p>
    <w:tbl>
      <w:tblPr>
        <w:tblW w:w="8885" w:type="dxa"/>
        <w:jc w:val="left"/>
        <w:tblInd w:w="637" w:type="dxa"/>
        <w:tblLayout w:type="fixed"/>
        <w:tblCellMar>
          <w:top w:w="19" w:type="dxa"/>
          <w:left w:w="0" w:type="dxa"/>
          <w:bottom w:w="0" w:type="dxa"/>
          <w:right w:w="115" w:type="dxa"/>
        </w:tblCellMar>
      </w:tblPr>
      <w:tblGrid>
        <w:gridCol w:w="4471"/>
        <w:gridCol w:w="4414"/>
      </w:tblGrid>
      <w:tr>
        <w:trPr>
          <w:trHeight w:val="478" w:hRule="atLeas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szCs w:val="24"/>
              </w:rPr>
            </w:pPr>
            <w:r>
              <w:rPr>
                <w:b/>
                <w:szCs w:val="24"/>
                <w:u w:val="single" w:color="000000"/>
              </w:rPr>
              <w:t>Kryteria sukcesu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Cs w:val="24"/>
              </w:rPr>
            </w:pPr>
            <w:r>
              <w:rPr>
                <w:b/>
                <w:szCs w:val="24"/>
                <w:u w:val="single" w:color="000000"/>
              </w:rPr>
              <w:t>Szczegółowe kryteria sukcesu: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044" w:hRule="atLeast"/>
        </w:trPr>
        <w:tc>
          <w:tcPr>
            <w:tcW w:w="4471" w:type="dxa"/>
            <w:tcBorders>
              <w:top w:val="single" w:sz="8" w:space="0" w:color="000000"/>
              <w:left w:val="double" w:sz="26" w:space="0" w:color="000000"/>
              <w:bottom w:val="single" w:sz="8" w:space="0" w:color="000000"/>
              <w:right w:val="single" w:sz="52" w:space="0" w:color="000000"/>
            </w:tcBorders>
          </w:tcPr>
          <w:p>
            <w:pPr>
              <w:pStyle w:val="Normal"/>
              <w:spacing w:lineRule="auto" w:line="297" w:before="0" w:after="110"/>
              <w:ind w:left="63" w:hanging="1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Potrafię napisać opis składający się przynajmniej z 5 zdań. </w:t>
            </w:r>
          </w:p>
          <w:p>
            <w:pPr>
              <w:pStyle w:val="Normal"/>
              <w:spacing w:lineRule="auto" w:line="295" w:before="0" w:after="153"/>
              <w:ind w:left="63" w:hanging="1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Korzystam ze zgromadzonego słownictwa. </w:t>
            </w:r>
          </w:p>
          <w:p>
            <w:pPr>
              <w:pStyle w:val="Normal"/>
              <w:spacing w:lineRule="auto" w:line="256" w:before="0" w:after="158"/>
              <w:ind w:left="-5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Trzymam się planu. </w:t>
            </w:r>
          </w:p>
          <w:p>
            <w:pPr>
              <w:pStyle w:val="Normal"/>
              <w:spacing w:lineRule="auto" w:line="271" w:before="0" w:after="141"/>
              <w:ind w:left="6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oja praca jest poprawna pod względem ortograficznym i językowym. </w:t>
            </w:r>
          </w:p>
          <w:p>
            <w:pPr>
              <w:pStyle w:val="Normal"/>
              <w:spacing w:lineRule="auto" w:line="256" w:before="0" w:after="0"/>
              <w:ind w:left="-5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Opis napisany jest czytelnie, starannie 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5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99"/>
              <w:ind w:left="6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Napiszę tytuł </w:t>
            </w:r>
          </w:p>
          <w:p>
            <w:pPr>
              <w:pStyle w:val="Normal"/>
              <w:spacing w:lineRule="auto" w:line="256" w:before="0" w:after="172"/>
              <w:ind w:left="-4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Napiszę kto to jest, lub co to jest. </w:t>
            </w:r>
          </w:p>
          <w:p>
            <w:pPr>
              <w:pStyle w:val="Normal"/>
              <w:spacing w:lineRule="auto" w:line="256" w:before="0" w:after="205"/>
              <w:ind w:left="-4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Opiszę jaki (jaka, jakie jest). </w:t>
            </w:r>
          </w:p>
          <w:p>
            <w:pPr>
              <w:pStyle w:val="Normal"/>
              <w:spacing w:lineRule="auto" w:line="256" w:before="0" w:after="201"/>
              <w:ind w:left="6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pisując osobę uwzględnię: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jak wygląda (sylwetka, wzrost, kształt i rysy twarzy, kolor włosów, oczu, usta, nos itd.), </w:t>
            </w:r>
          </w:p>
        </w:tc>
      </w:tr>
    </w:tbl>
    <w:p>
      <w:pPr>
        <w:pStyle w:val="Normal"/>
        <w:spacing w:lineRule="auto" w:line="256" w:before="0" w:after="170"/>
        <w:ind w:left="332" w:right="-58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54700" cy="6029960"/>
                <wp:effectExtent l="0" t="0" r="0" b="0"/>
                <wp:docPr id="1" name="Group 40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6030000"/>
                          <a:chOff x="0" y="0"/>
                          <a:chExt cx="5854680" cy="6030000"/>
                        </a:xfrm>
                      </wpg:grpSpPr>
                      <wps:wsp>
                        <wps:cNvSpPr txBox="1"/>
                        <wps:spPr>
                          <a:xfrm>
                            <a:off x="229320" y="15840"/>
                            <a:ext cx="52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584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5840"/>
                            <a:ext cx="881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stetyczni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1584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0528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59292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88272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17144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46052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74816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03724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32668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61612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90376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19284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48156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77136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05900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34772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63680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92624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521388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15840"/>
                            <a:ext cx="6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1584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46440"/>
                            <a:ext cx="1049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ak się ubiera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1584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305280"/>
                            <a:ext cx="6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30528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335160"/>
                            <a:ext cx="1974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 jaki sposób się porusza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30528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592920"/>
                            <a:ext cx="6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59292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592920"/>
                            <a:ext cx="1720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akie ma usposobieni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59292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12600"/>
                            <a:ext cx="244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pisując przedmiot uwzględnię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88272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1171440"/>
                            <a:ext cx="6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117144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1171440"/>
                            <a:ext cx="615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z cz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1171440"/>
                            <a:ext cx="1139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est wykonan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117144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1460520"/>
                            <a:ext cx="6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146052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1490400"/>
                            <a:ext cx="240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aki ma kształt, wielkość, kolor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146052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1748160"/>
                            <a:ext cx="6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174816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1778040"/>
                            <a:ext cx="184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akie są inne jego cech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74816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2037240"/>
                            <a:ext cx="6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2067480"/>
                            <a:ext cx="1395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dzie się znajduj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203724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2356560"/>
                            <a:ext cx="2269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pisując zwierzę uwzględnię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232668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2616120"/>
                            <a:ext cx="6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261612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2646000"/>
                            <a:ext cx="716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elkość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261612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2903760"/>
                            <a:ext cx="6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2933640"/>
                            <a:ext cx="2938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zęści ciała (głowa, uszy, oczy, tyłów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3091320"/>
                            <a:ext cx="1160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gi, ogon itd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309132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3380760"/>
                            <a:ext cx="6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338076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410640"/>
                            <a:ext cx="1013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krycie ciała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338076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3669840"/>
                            <a:ext cx="6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366984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3699360"/>
                            <a:ext cx="1689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posób poruszania się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366984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3958560"/>
                            <a:ext cx="6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395856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3958560"/>
                            <a:ext cx="1030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posobienie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395856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4248000"/>
                            <a:ext cx="6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424800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4277880"/>
                            <a:ext cx="641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żyte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424800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5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5480" y="4533840"/>
                            <a:ext cx="716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2240" y="4535640"/>
                            <a:ext cx="329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4565520"/>
                            <a:ext cx="1246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dsumuję op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453564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482472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0"/>
                            <a:ext cx="10800" cy="12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2628360" cy="12240"/>
                          </a:xfrm>
                          <a:custGeom>
                            <a:avLst/>
                            <a:gdLst>
                              <a:gd name="textAreaLeft" fmla="*/ 0 w 1490040"/>
                              <a:gd name="textAreaRight" fmla="*/ 1490400 w 1490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27274" h="12192">
                                <a:moveTo>
                                  <a:pt x="0" y="0"/>
                                </a:moveTo>
                                <a:lnTo>
                                  <a:pt x="2827274" y="0"/>
                                </a:lnTo>
                                <a:lnTo>
                                  <a:pt x="282727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0"/>
                            <a:ext cx="10800" cy="12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0"/>
                            <a:ext cx="10800" cy="12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240"/>
                            <a:ext cx="10800" cy="54896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3112200"/>
                              <a:gd name="textAreaBottom" fmla="*/ 3112560 h 31122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552691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5526914"/>
                                </a:lnTo>
                                <a:lnTo>
                                  <a:pt x="0" y="55269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501520"/>
                            <a:ext cx="10800" cy="12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501520"/>
                            <a:ext cx="2628360" cy="12240"/>
                          </a:xfrm>
                          <a:custGeom>
                            <a:avLst/>
                            <a:gdLst>
                              <a:gd name="textAreaLeft" fmla="*/ 0 w 1490040"/>
                              <a:gd name="textAreaRight" fmla="*/ 1490400 w 1490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27274" h="12192">
                                <a:moveTo>
                                  <a:pt x="0" y="0"/>
                                </a:moveTo>
                                <a:lnTo>
                                  <a:pt x="2827274" y="0"/>
                                </a:lnTo>
                                <a:lnTo>
                                  <a:pt x="282727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2240"/>
                            <a:ext cx="10800" cy="54896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3112200"/>
                              <a:gd name="textAreaBottom" fmla="*/ 3112560 h 31122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552691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5526914"/>
                                </a:lnTo>
                                <a:lnTo>
                                  <a:pt x="0" y="55269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5501520"/>
                            <a:ext cx="10800" cy="12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5501520"/>
                            <a:ext cx="2620080" cy="12240"/>
                          </a:xfrm>
                          <a:custGeom>
                            <a:avLst/>
                            <a:gdLst>
                              <a:gd name="textAreaLeft" fmla="*/ 0 w 1485360"/>
                              <a:gd name="textAreaRight" fmla="*/ 1485720 w 1485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18511" h="12192">
                                <a:moveTo>
                                  <a:pt x="0" y="0"/>
                                </a:moveTo>
                                <a:lnTo>
                                  <a:pt x="2818511" y="0"/>
                                </a:lnTo>
                                <a:lnTo>
                                  <a:pt x="281851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12240"/>
                            <a:ext cx="10800" cy="54896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3112200"/>
                              <a:gd name="textAreaBottom" fmla="*/ 3112560 h 31122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552691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5526914"/>
                                </a:lnTo>
                                <a:lnTo>
                                  <a:pt x="0" y="55269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5501520"/>
                            <a:ext cx="10800" cy="12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3760"/>
                            <a:ext cx="5390640" cy="286920"/>
                          </a:xfrm>
                          <a:custGeom>
                            <a:avLst/>
                            <a:gdLst>
                              <a:gd name="textAreaLeft" fmla="*/ 0 w 3056040"/>
                              <a:gd name="textAreaRight" fmla="*/ 3056400 w 305604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289559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289559"/>
                                </a:lnTo>
                                <a:lnTo>
                                  <a:pt x="0" y="2895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551988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01400"/>
                            <a:ext cx="5390640" cy="187200"/>
                          </a:xfrm>
                          <a:custGeom>
                            <a:avLst/>
                            <a:gdLst>
                              <a:gd name="textAreaLeft" fmla="*/ 0 w 3056040"/>
                              <a:gd name="textAreaRight" fmla="*/ 3056400 w 305604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188976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88976"/>
                                </a:lnTo>
                                <a:lnTo>
                                  <a:pt x="0" y="1889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5807880"/>
                            <a:ext cx="314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 w:color="222222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>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80788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680" style="position:absolute;margin-left:0pt;margin-top:0pt;width:461pt;height:474.8pt" coordorigin="0,0" coordsize="9220,9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25;width:81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25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25;width:138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stetyczn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25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481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934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390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845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2300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2753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3208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3664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4120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4573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5028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5483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5939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6392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6847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7302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7758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8211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25;width:9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25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73;width:165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ak się ubiera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25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481;width:9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481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528;width:310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 jaki sposób się porusza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481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934;width:9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934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934;width:270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akie ma usposobien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934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1437;width:385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pisując przedmiot uwzględnię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390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1845;width:9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1845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1845;width:9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z cz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1845;width:179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est wykonan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845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2300;width:9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2300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2347;width:378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aki ma kształt, wielkość, kolor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2300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2753;width:9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2753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2800;width:290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akie są inne jego cech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753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3208;width:9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3256;width:219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dzie się znajduj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3208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3711;width:357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pisując zwierzę uwzględnię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3664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4120;width:9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4120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4167;width:112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elkość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4120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4573;width:9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4620;width:462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zęści ciała (głowa, uszy, oczy, tyłów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4868;width:182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gi, ogon itd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4868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5324;width:9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5324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5371;width:159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krycie ciała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5324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5779;width:9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5779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5826;width:26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posób poruszania się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5779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6234;width:9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6234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6234;width:1622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posobienie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6234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6690;width:9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6690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6737;width:101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żyte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6690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14" stroked="f" o:allowincell="f" style="position:absolute;left:4418;top:7140;width:112;height:26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413;top:7143;width:51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7190;width:196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dsumuję op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7143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7598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916" coordsize="12192,12192" path="m0,0l12192,0l12192,12192l0,12192l0,0e" fillcolor="black" stroked="f" o:allowincell="f" style="position:absolute;left:252;top:0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17" coordsize="2827274,12192" path="m0,0l2827274,0l2827274,12192l0,12192l0,0e" fillcolor="black" stroked="f" o:allowincell="f" style="position:absolute;left:270;top:0;width:413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18" coordsize="12192,12192" path="m0,0l12192,0l12192,12192l0,12192l0,0e" fillcolor="black" stroked="f" o:allowincell="f" style="position:absolute;left:4409;top:0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19" coordsize="12192,12192" path="m0,0l12192,0l12192,12192l0,12192l0,0e" fillcolor="black" stroked="f" o:allowincell="f" style="position:absolute;left:8554;top:0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20" coordsize="12192,5526914" path="m0,0l12192,0l12192,5526914l0,5526914l0,0e" fillcolor="black" stroked="f" o:allowincell="f" style="position:absolute;left:252;top:19;width:16;height:86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21" coordsize="12192,12192" path="m0,0l12192,0l12192,12192l0,12192l0,0e" fillcolor="black" stroked="f" o:allowincell="f" style="position:absolute;left:252;top:8664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22" coordsize="2827274,12192" path="m0,0l2827274,0l2827274,12192l0,12192l0,0e" fillcolor="black" stroked="f" o:allowincell="f" style="position:absolute;left:270;top:8664;width:413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23" coordsize="12192,5526914" path="m0,0l12192,0l12192,5526914l0,5526914l0,0e" fillcolor="black" stroked="f" o:allowincell="f" style="position:absolute;left:4409;top:19;width:16;height:86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24" coordsize="12192,12192" path="m0,0l12192,0l12192,12192l0,12192l0,0e" fillcolor="black" stroked="f" o:allowincell="f" style="position:absolute;left:4409;top:8664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25" coordsize="2818511,12192" path="m0,0l2818511,0l2818511,12192l0,12192l0,0e" fillcolor="black" stroked="f" o:allowincell="f" style="position:absolute;left:4427;top:8664;width:412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26" coordsize="12192,5526914" path="m0,0l12192,0l12192,5526914l0,5526914l0,0e" fillcolor="black" stroked="f" o:allowincell="f" style="position:absolute;left:8554;top:19;width:16;height:86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27" coordsize="12192,12192" path="m0,0l12192,0l12192,12192l0,12192l0,0e" fillcolor="black" stroked="f" o:allowincell="f" style="position:absolute;left:8554;top:8664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28" coordsize="5798185,289559" path="m0,0l5798185,0l5798185,289559l0,289559l0,0e" fillcolor="#fff9ee" stroked="f" o:allowincell="f" style="position:absolute;left:0;top:8683;width:8488;height:451;mso-wrap-style:none;v-text-anchor:middle;mso-position-horizontal-relative:char">
                  <v:fill o:detectmouseclick="t" type="solid" color2="#000611"/>
                  <v:stroke color="#3465a4" joinstyle="round" endcap="flat"/>
                  <w10:wrap type="none"/>
                </v:shape>
                <v:shape id="shape_0" stroked="f" o:allowincell="f" style="position:absolute;left:26;top:8693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929" coordsize="5798185,188976" path="m0,0l5798185,0l5798185,188976l0,188976l0,0e" fillcolor="#fff9ee" stroked="f" o:allowincell="f" style="position:absolute;left:0;top:9136;width:8488;height:294;mso-wrap-style:none;v-text-anchor:middle;mso-position-horizontal-relative:char">
                  <v:fill o:detectmouseclick="t" type="solid" color2="#000611"/>
                  <v:stroke color="#3465a4" joinstyle="round" endcap="flat"/>
                  <w10:wrap type="none"/>
                </v:shape>
                <v:shape id="shape_0" stroked="f" o:allowincell="f" style="position:absolute;left:25;top:9146;width:49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 w:color="222222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>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9146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965" w:type="dxa"/>
        <w:jc w:val="left"/>
        <w:tblInd w:w="557" w:type="dxa"/>
        <w:tblLayout w:type="fixed"/>
        <w:tblCellMar>
          <w:top w:w="19" w:type="dxa"/>
          <w:left w:w="0" w:type="dxa"/>
          <w:bottom w:w="0" w:type="dxa"/>
          <w:right w:w="119" w:type="dxa"/>
        </w:tblCellMar>
      </w:tblPr>
      <w:tblGrid>
        <w:gridCol w:w="4578"/>
        <w:gridCol w:w="4387"/>
      </w:tblGrid>
      <w:tr>
        <w:trPr>
          <w:trHeight w:val="478" w:hRule="atLeas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szCs w:val="24"/>
              </w:rPr>
            </w:pPr>
            <w:r>
              <w:rPr>
                <w:b/>
                <w:szCs w:val="24"/>
                <w:u w:val="single" w:color="000000"/>
              </w:rPr>
              <w:t>Kryteria sukcesu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Cs w:val="24"/>
              </w:rPr>
            </w:pPr>
            <w:r>
              <w:rPr>
                <w:b/>
                <w:szCs w:val="24"/>
                <w:u w:val="single" w:color="000000"/>
              </w:rPr>
              <w:t>Kryteria szczegółowe: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4578" w:type="dxa"/>
            <w:tcBorders>
              <w:top w:val="single" w:sz="8" w:space="0" w:color="000000"/>
              <w:left w:val="double" w:sz="26" w:space="0" w:color="000000"/>
              <w:bottom w:val="single" w:sz="8" w:space="0" w:color="000000"/>
              <w:right w:val="single" w:sz="54" w:space="0" w:color="000000"/>
            </w:tcBorders>
          </w:tcPr>
          <w:p>
            <w:pPr>
              <w:pStyle w:val="Normal"/>
              <w:spacing w:lineRule="auto" w:line="295" w:before="0" w:after="156"/>
              <w:ind w:left="63" w:hanging="113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Potrafię napisać list składający się z 6-8 zdań. </w:t>
            </w:r>
          </w:p>
          <w:p>
            <w:pPr>
              <w:pStyle w:val="Normal"/>
              <w:spacing w:lineRule="auto" w:line="295" w:before="0" w:after="160"/>
              <w:ind w:left="63" w:hanging="1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Moja praca składa się ze wszystkich elementów listu. </w:t>
            </w:r>
          </w:p>
          <w:p>
            <w:pPr>
              <w:pStyle w:val="Normal"/>
              <w:spacing w:lineRule="auto" w:line="295" w:before="0" w:after="158"/>
              <w:ind w:left="63" w:right="65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Moja praca ma wstęp, rozwinięcie i zakończenie rozpoczynające się od nowych akapitów; </w:t>
            </w:r>
          </w:p>
          <w:p>
            <w:pPr>
              <w:pStyle w:val="Normal"/>
              <w:spacing w:lineRule="auto" w:line="295" w:before="0" w:after="157"/>
              <w:ind w:left="63" w:hanging="1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Zastosowane zwroty grzecznościowe zapisane są wielką literą. </w:t>
            </w:r>
          </w:p>
          <w:p>
            <w:pPr>
              <w:pStyle w:val="Normal"/>
              <w:spacing w:lineRule="auto" w:line="256" w:before="0" w:after="0"/>
              <w:ind w:left="-5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56" w:before="0" w:after="0"/>
              <w:ind w:left="-50" w:hanging="0"/>
              <w:jc w:val="center"/>
              <w:rPr/>
            </w:pPr>
            <w:r>
              <w:rPr>
                <w:szCs w:val="24"/>
              </w:rPr>
              <w:t>Moja praca jest poprawna pod względem  ortograficznym i językowym.</w:t>
            </w:r>
          </w:p>
          <w:p>
            <w:pPr>
              <w:pStyle w:val="Normal"/>
              <w:spacing w:lineRule="auto" w:line="256" w:before="0" w:after="0"/>
              <w:ind w:lef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List jest napisany czytelnie, starannie I estetycznie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5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03"/>
              <w:ind w:left="6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Uwzględnię: </w:t>
            </w:r>
          </w:p>
          <w:p>
            <w:pPr>
              <w:pStyle w:val="Normal"/>
              <w:spacing w:lineRule="auto" w:line="256" w:before="0" w:after="198"/>
              <w:ind w:left="6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Miejscowość (w prawym górnym rogu) </w:t>
            </w:r>
          </w:p>
          <w:p>
            <w:pPr>
              <w:pStyle w:val="Normal"/>
              <w:spacing w:lineRule="auto" w:line="256" w:before="0" w:after="197"/>
              <w:ind w:left="-4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Datę (w prawym górnym rogu) </w:t>
            </w:r>
          </w:p>
          <w:p>
            <w:pPr>
              <w:pStyle w:val="Normal"/>
              <w:spacing w:lineRule="auto" w:line="256" w:before="0" w:after="159"/>
              <w:ind w:left="-4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Nagłówek (na środku) </w:t>
            </w:r>
          </w:p>
          <w:p>
            <w:pPr>
              <w:pStyle w:val="Normal"/>
              <w:spacing w:lineRule="auto" w:line="256" w:before="0" w:after="156"/>
              <w:ind w:left="-4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1"/>
        <w:ind w:left="332" w:right="-58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35650" cy="4497705"/>
                <wp:effectExtent l="0" t="0" r="0" b="0"/>
                <wp:docPr id="2" name="Group 41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4497840"/>
                          <a:chOff x="0" y="0"/>
                          <a:chExt cx="5835600" cy="4497840"/>
                        </a:xfrm>
                      </wpg:grpSpPr>
                      <wps:wsp>
                        <wps:cNvSpPr txBox="1"/>
                        <wps:spPr>
                          <a:xfrm>
                            <a:off x="215280" y="15840"/>
                            <a:ext cx="1091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0" y="1584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15840"/>
                            <a:ext cx="48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7360" y="1584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45000"/>
                            <a:ext cx="873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9640" y="1584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65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720" y="303480"/>
                            <a:ext cx="60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304920"/>
                            <a:ext cx="310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304920"/>
                            <a:ext cx="2699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80" y="492120"/>
                            <a:ext cx="48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" y="49212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92120"/>
                            <a:ext cx="831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49212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0"/>
                            <a:ext cx="10080" cy="12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2492280" cy="12240"/>
                          </a:xfrm>
                          <a:custGeom>
                            <a:avLst/>
                            <a:gdLst>
                              <a:gd name="textAreaLeft" fmla="*/ 0 w 1413000"/>
                              <a:gd name="textAreaRight" fmla="*/ 1413360 w 1413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44038" h="12192">
                                <a:moveTo>
                                  <a:pt x="0" y="0"/>
                                </a:moveTo>
                                <a:lnTo>
                                  <a:pt x="2844038" y="0"/>
                                </a:lnTo>
                                <a:lnTo>
                                  <a:pt x="284403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0"/>
                            <a:ext cx="10080" cy="12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10080" cy="12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1520"/>
                            <a:ext cx="10080" cy="765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433800"/>
                              <a:gd name="textAreaBottom" fmla="*/ 434160 h 433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72973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72973"/>
                                </a:lnTo>
                                <a:lnTo>
                                  <a:pt x="0" y="7729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77240"/>
                            <a:ext cx="10080" cy="12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77240"/>
                            <a:ext cx="2492280" cy="12240"/>
                          </a:xfrm>
                          <a:custGeom>
                            <a:avLst/>
                            <a:gdLst>
                              <a:gd name="textAreaLeft" fmla="*/ 0 w 1413000"/>
                              <a:gd name="textAreaRight" fmla="*/ 1413360 w 1413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44038" h="12192">
                                <a:moveTo>
                                  <a:pt x="0" y="0"/>
                                </a:moveTo>
                                <a:lnTo>
                                  <a:pt x="2844038" y="0"/>
                                </a:lnTo>
                                <a:lnTo>
                                  <a:pt x="284403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1520"/>
                            <a:ext cx="10080" cy="765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433800"/>
                              <a:gd name="textAreaBottom" fmla="*/ 434160 h 433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72973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72973"/>
                                </a:lnTo>
                                <a:lnTo>
                                  <a:pt x="0" y="7729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777240"/>
                            <a:ext cx="10080" cy="12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777240"/>
                            <a:ext cx="2455560" cy="12240"/>
                          </a:xfrm>
                          <a:custGeom>
                            <a:avLst/>
                            <a:gdLst>
                              <a:gd name="textAreaLeft" fmla="*/ 0 w 1392120"/>
                              <a:gd name="textAreaRight" fmla="*/ 1392480 w 1392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01747" h="12192">
                                <a:moveTo>
                                  <a:pt x="0" y="0"/>
                                </a:moveTo>
                                <a:lnTo>
                                  <a:pt x="2801747" y="0"/>
                                </a:lnTo>
                                <a:lnTo>
                                  <a:pt x="280174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1520"/>
                            <a:ext cx="10080" cy="765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433800"/>
                              <a:gd name="textAreaBottom" fmla="*/ 434160 h 433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72973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72973"/>
                                </a:lnTo>
                                <a:lnTo>
                                  <a:pt x="0" y="7729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777240"/>
                            <a:ext cx="10080" cy="12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5081400" cy="185400"/>
                          </a:xfrm>
                          <a:custGeom>
                            <a:avLst/>
                            <a:gdLst>
                              <a:gd name="textAreaLeft" fmla="*/ 0 w 2880720"/>
                              <a:gd name="textAreaRight" fmla="*/ 2881080 w 28807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187452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87452"/>
                                </a:lnTo>
                                <a:lnTo>
                                  <a:pt x="0" y="1874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795600"/>
                            <a:ext cx="925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 w:color="222222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>Zaprosze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79560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095840"/>
                            <a:ext cx="1355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ryteria sukces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09584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1128240"/>
                            <a:ext cx="2298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zczegółowe kryteria sukces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109584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1076400"/>
                            <a:ext cx="10080" cy="12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76400"/>
                            <a:ext cx="2470680" cy="12240"/>
                          </a:xfrm>
                          <a:custGeom>
                            <a:avLst/>
                            <a:gdLst>
                              <a:gd name="textAreaLeft" fmla="*/ 0 w 1400760"/>
                              <a:gd name="textAreaRight" fmla="*/ 1400760 w 1400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19654" h="12192">
                                <a:moveTo>
                                  <a:pt x="0" y="0"/>
                                </a:moveTo>
                                <a:lnTo>
                                  <a:pt x="2819654" y="0"/>
                                </a:lnTo>
                                <a:lnTo>
                                  <a:pt x="281965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076400"/>
                            <a:ext cx="10080" cy="12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076400"/>
                            <a:ext cx="2476440" cy="12240"/>
                          </a:xfrm>
                          <a:custGeom>
                            <a:avLst/>
                            <a:gdLst>
                              <a:gd name="textAreaLeft" fmla="*/ 0 w 1404000"/>
                              <a:gd name="textAreaRight" fmla="*/ 1404360 w 1404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26131" h="12192">
                                <a:moveTo>
                                  <a:pt x="0" y="0"/>
                                </a:moveTo>
                                <a:lnTo>
                                  <a:pt x="2826131" y="0"/>
                                </a:lnTo>
                                <a:lnTo>
                                  <a:pt x="282613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076400"/>
                            <a:ext cx="10080" cy="12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88280"/>
                            <a:ext cx="10080" cy="289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9260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92608"/>
                                </a:lnTo>
                                <a:lnTo>
                                  <a:pt x="0" y="2926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088280"/>
                            <a:ext cx="10080" cy="289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9260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92608"/>
                                </a:lnTo>
                                <a:lnTo>
                                  <a:pt x="0" y="2926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088280"/>
                            <a:ext cx="10080" cy="289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9260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92608"/>
                                </a:lnTo>
                                <a:lnTo>
                                  <a:pt x="0" y="2926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69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720" y="1391760"/>
                            <a:ext cx="60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393200"/>
                            <a:ext cx="310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422360"/>
                            <a:ext cx="2074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otrafię prawidłowo napisać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580400"/>
                            <a:ext cx="882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proszeni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58040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897920"/>
                            <a:ext cx="1019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żywając z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897920"/>
                            <a:ext cx="2122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tów do adresata napiszę je 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055960"/>
                            <a:ext cx="1093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elkiej litery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2085480"/>
                            <a:ext cx="1193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ę, Tobie, W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055960"/>
                            <a:ext cx="102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205596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70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2720" y="2343240"/>
                            <a:ext cx="60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2344320"/>
                            <a:ext cx="310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373480"/>
                            <a:ext cx="1856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żyję języka literackieg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234432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71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2720" y="2630160"/>
                            <a:ext cx="60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2631600"/>
                            <a:ext cx="310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660760"/>
                            <a:ext cx="27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Zadbam o poprawność ortograficzną 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847960"/>
                            <a:ext cx="1991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punkcyjną zaprosz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1880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2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2720" y="3105720"/>
                            <a:ext cx="60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3107160"/>
                            <a:ext cx="310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3136320"/>
                            <a:ext cx="2586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Zapiszę starannie i estetycznie tek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3294360"/>
                            <a:ext cx="882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prosz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329436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72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39160" y="1391760"/>
                            <a:ext cx="68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920" y="1393200"/>
                            <a:ext cx="310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1422360"/>
                            <a:ext cx="370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Jak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1422360"/>
                            <a:ext cx="687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głów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139320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1422360"/>
                            <a:ext cx="784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umieszcz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880" y="1422360"/>
                            <a:ext cx="516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łowo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1580400"/>
                            <a:ext cx="887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proszenie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158040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73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39160" y="1867680"/>
                            <a:ext cx="68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920" y="1868760"/>
                            <a:ext cx="310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1897920"/>
                            <a:ext cx="2962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od nim wpiszę imię i nazwisk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055960"/>
                            <a:ext cx="1512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dresata zaproszenia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205596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74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39160" y="2343240"/>
                            <a:ext cx="68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920" y="2344320"/>
                            <a:ext cx="310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2373480"/>
                            <a:ext cx="2055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 treści zaproszenia poda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234432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263160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2631600"/>
                            <a:ext cx="59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263160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2660760"/>
                            <a:ext cx="2975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d akapitu informację, kto i na jak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2847960"/>
                            <a:ext cx="2375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roczystość zaprasza daną osobę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281880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3107160"/>
                            <a:ext cx="59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10716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3136320"/>
                            <a:ext cx="1961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zas i miejsce uroczystośc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310716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3395520"/>
                            <a:ext cx="59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39552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3424680"/>
                            <a:ext cx="1462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rakter uroczysto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3395520"/>
                            <a:ext cx="171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339552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6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39160" y="3682440"/>
                            <a:ext cx="68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920" y="3683520"/>
                            <a:ext cx="310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3712680"/>
                            <a:ext cx="2863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d spodem umieszczę czytelny podp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960" y="368352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397260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1378440"/>
                            <a:ext cx="10080" cy="12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78440"/>
                            <a:ext cx="2470680" cy="12240"/>
                          </a:xfrm>
                          <a:custGeom>
                            <a:avLst/>
                            <a:gdLst>
                              <a:gd name="textAreaLeft" fmla="*/ 0 w 1400760"/>
                              <a:gd name="textAreaRight" fmla="*/ 1400760 w 1400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19654" h="12192">
                                <a:moveTo>
                                  <a:pt x="0" y="0"/>
                                </a:moveTo>
                                <a:lnTo>
                                  <a:pt x="2819654" y="0"/>
                                </a:lnTo>
                                <a:lnTo>
                                  <a:pt x="281965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378440"/>
                            <a:ext cx="10080" cy="12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378440"/>
                            <a:ext cx="2476440" cy="12240"/>
                          </a:xfrm>
                          <a:custGeom>
                            <a:avLst/>
                            <a:gdLst>
                              <a:gd name="textAreaLeft" fmla="*/ 0 w 1404000"/>
                              <a:gd name="textAreaRight" fmla="*/ 1404360 w 1404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26131" h="12192">
                                <a:moveTo>
                                  <a:pt x="0" y="0"/>
                                </a:moveTo>
                                <a:lnTo>
                                  <a:pt x="2826131" y="0"/>
                                </a:lnTo>
                                <a:lnTo>
                                  <a:pt x="282613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378440"/>
                            <a:ext cx="10080" cy="12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390680"/>
                            <a:ext cx="10080" cy="28670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25400"/>
                              <a:gd name="textAreaBottom" fmla="*/ 1625760 h 1625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89433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894330"/>
                                </a:lnTo>
                                <a:lnTo>
                                  <a:pt x="0" y="28943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257720"/>
                            <a:ext cx="10080" cy="12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57720"/>
                            <a:ext cx="2470680" cy="12240"/>
                          </a:xfrm>
                          <a:custGeom>
                            <a:avLst/>
                            <a:gdLst>
                              <a:gd name="textAreaLeft" fmla="*/ 0 w 1400760"/>
                              <a:gd name="textAreaRight" fmla="*/ 1400760 w 1400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19654" h="12192">
                                <a:moveTo>
                                  <a:pt x="0" y="0"/>
                                </a:moveTo>
                                <a:lnTo>
                                  <a:pt x="2819654" y="0"/>
                                </a:lnTo>
                                <a:lnTo>
                                  <a:pt x="281965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390680"/>
                            <a:ext cx="10080" cy="28670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25400"/>
                              <a:gd name="textAreaBottom" fmla="*/ 1625760 h 1625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89433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894330"/>
                                </a:lnTo>
                                <a:lnTo>
                                  <a:pt x="0" y="28943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4257720"/>
                            <a:ext cx="10080" cy="12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4257720"/>
                            <a:ext cx="2476440" cy="12240"/>
                          </a:xfrm>
                          <a:custGeom>
                            <a:avLst/>
                            <a:gdLst>
                              <a:gd name="textAreaLeft" fmla="*/ 0 w 1404000"/>
                              <a:gd name="textAreaRight" fmla="*/ 1404360 w 1404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26131" h="12192">
                                <a:moveTo>
                                  <a:pt x="0" y="0"/>
                                </a:moveTo>
                                <a:lnTo>
                                  <a:pt x="2826131" y="0"/>
                                </a:lnTo>
                                <a:lnTo>
                                  <a:pt x="282613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390680"/>
                            <a:ext cx="10080" cy="28670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25400"/>
                              <a:gd name="textAreaBottom" fmla="*/ 1625760 h 1625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89433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894330"/>
                                </a:lnTo>
                                <a:lnTo>
                                  <a:pt x="0" y="28943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4257720"/>
                            <a:ext cx="10080" cy="12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5081400" cy="185400"/>
                          </a:xfrm>
                          <a:custGeom>
                            <a:avLst/>
                            <a:gdLst>
                              <a:gd name="textAreaLeft" fmla="*/ 0 w 2880720"/>
                              <a:gd name="textAreaRight" fmla="*/ 2881080 w 28807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187452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87452"/>
                                </a:lnTo>
                                <a:lnTo>
                                  <a:pt x="0" y="1874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4307760"/>
                            <a:ext cx="679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 w:color="222222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>Życz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4275360"/>
                            <a:ext cx="4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188" style="position:absolute;margin-left:0pt;margin-top:0pt;width:459.5pt;height:354.15pt" coordorigin="0,0" coordsize="9190,7083">
                <v:shape id="shape_0" stroked="f" o:allowincell="f" style="position:absolute;left:339;top:25;width:1718;height: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" w:lineRule="auto" w:line="266"/>
                          <w:ind w:left="308" w:hanging="1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25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25;width:76;height: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25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71;width:1374;height:2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25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52" stroked="f" o:allowincell="f" style="position:absolute;left:256;top:478;width:95;height:26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480;width:48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480;width:4250;height: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775;width:76;height: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775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775;width:1308;height: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775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944" coordsize="12192,12192" path="m0,0l12192,0l12192,12192l0,12192l0,0e" fillcolor="black" stroked="f" o:allowincell="f" style="position:absolute;left:237;top:0;width: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45" coordsize="2844038,12192" path="m0,0l2844038,0l2844038,12192l0,12192l0,0e" fillcolor="black" stroked="f" o:allowincell="f" style="position:absolute;left:254;top:0;width:392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46" coordsize="12192,12192" path="m0,0l12192,0l12192,12192l0,12192l0,0e" fillcolor="black" stroked="f" o:allowincell="f" style="position:absolute;left:4180;top:0;width: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47" coordsize="12192,12192" path="m0,0l12192,0l12192,12192l0,12192l0,0e" fillcolor="black" stroked="f" o:allowincell="f" style="position:absolute;left:8064;top:0;width: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48" coordsize="12192,772973" path="m0,0l12192,0l12192,772973l0,772973l0,0e" fillcolor="black" stroked="f" o:allowincell="f" style="position:absolute;left:237;top:18;width:15;height:1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49" coordsize="12192,12192" path="m0,0l12192,0l12192,12192l0,12192l0,0e" fillcolor="black" stroked="f" o:allowincell="f" style="position:absolute;left:237;top:1224;width: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50" coordsize="2844038,12192" path="m0,0l2844038,0l2844038,12192l0,12192l0,0e" fillcolor="black" stroked="f" o:allowincell="f" style="position:absolute;left:254;top:1224;width:392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51" coordsize="12192,772973" path="m0,0l12192,0l12192,772973l0,772973l0,0e" fillcolor="black" stroked="f" o:allowincell="f" style="position:absolute;left:4180;top:18;width:15;height:1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52" coordsize="12192,12192" path="m0,0l12192,0l12192,12192l0,12192l0,0e" fillcolor="black" stroked="f" o:allowincell="f" style="position:absolute;left:4180;top:1224;width: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53" coordsize="2801747,12192" path="m0,0l2801747,0l2801747,12192l0,12192l0,0e" fillcolor="black" stroked="f" o:allowincell="f" style="position:absolute;left:4196;top:1224;width:386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54" coordsize="12192,772973" path="m0,0l12192,0l12192,772973l0,772973l0,0e" fillcolor="black" stroked="f" o:allowincell="f" style="position:absolute;left:8064;top:18;width:15;height:1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55" coordsize="12192,12192" path="m0,0l12192,0l12192,12192l0,12192l0,0e" fillcolor="black" stroked="f" o:allowincell="f" style="position:absolute;left:8064;top:1224;width: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56" coordsize="5798185,187452" path="m0,0l5798185,0l5798185,187452l0,187452l0,0e" fillcolor="#fff9ee" stroked="f" o:allowincell="f" style="position:absolute;left:0;top:1243;width:8001;height:291;mso-wrap-style:none;v-text-anchor:middle;mso-position-horizontal-relative:char">
                  <v:fill o:detectmouseclick="t" type="solid" color2="#000611"/>
                  <v:stroke color="#3465a4" joinstyle="round" endcap="flat"/>
                  <w10:wrap type="none"/>
                </v:shape>
                <v:shape id="shape_0" stroked="f" o:allowincell="f" style="position:absolute;left:24;top:1253;width:1456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 w:color="222222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>Zaprosze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1253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1726;width:213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ryteria sukces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726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1777;width:361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zczegółowe kryteria sukces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1726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957" coordsize="12192,12192" path="m0,0l12192,0l12192,12192l0,12192l0,0e" fillcolor="black" stroked="f" o:allowincell="f" style="position:absolute;left:237;top:1695;width: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58" coordsize="2819654,12192" path="m0,0l2819654,0l2819654,12192l0,12192l0,0e" fillcolor="black" stroked="f" o:allowincell="f" style="position:absolute;left:254;top:1695;width:389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59" coordsize="12192,12192" path="m0,0l12192,0l12192,12192l0,12192l0,0e" fillcolor="black" stroked="f" o:allowincell="f" style="position:absolute;left:4146;top:1695;width: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60" coordsize="2826131,12192" path="m0,0l2826131,0l2826131,12192l0,12192l0,0e" fillcolor="black" stroked="f" o:allowincell="f" style="position:absolute;left:4163;top:1695;width:389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61" coordsize="12192,12192" path="m0,0l12192,0l12192,12192l0,12192l0,0e" fillcolor="black" stroked="f" o:allowincell="f" style="position:absolute;left:8064;top:1695;width: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62" coordsize="12192,292608" path="m0,0l12192,0l12192,292608l0,292608l0,0e" fillcolor="black" stroked="f" o:allowincell="f" style="position:absolute;left:237;top:1714;width:15;height:4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63" coordsize="12192,292608" path="m0,0l12192,0l12192,292608l0,292608l0,0e" fillcolor="black" stroked="f" o:allowincell="f" style="position:absolute;left:4146;top:1714;width:15;height:4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64" coordsize="12192,292608" path="m0,0l12192,0l12192,292608l0,292608l0,0e" fillcolor="black" stroked="f" o:allowincell="f" style="position:absolute;left:8064;top:1714;width:15;height:4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1696" stroked="f" o:allowincell="f" style="position:absolute;left:256;top:2192;width:95;height:26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2194;width:48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2240;width:326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otrafię prawidłowo napisa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2489;width:138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proszen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;top:2489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2989;width:160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żywając z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2989;width:334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tów do adresata napiszę je 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3238;width:1721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elkiej litery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3284;width:18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ę, Tobie, W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3238;width:161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3238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09" stroked="f" o:allowincell="f" style="position:absolute;left:256;top:3690;width:95;height:26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3692;width:48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3738;width:292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żyję języka literackieg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3692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15" stroked="f" o:allowincell="f" style="position:absolute;left:256;top:4142;width:95;height:26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4144;width:48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4190;width:432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Zadbam o poprawność ortograficzną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4485;width:313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punkcyjną zaprosz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439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22" stroked="f" o:allowincell="f" style="position:absolute;left:256;top:4891;width:95;height:26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4893;width:48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4939;width:407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Zapiszę starannie i estetycznie tek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5188;width:138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prosz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;top:5188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29" stroked="f" o:allowincell="f" style="position:absolute;left:4156;top:2192;width:106;height:26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151;top:2194;width:48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2240;width:58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Jak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2240;width:108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głów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2194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2240;width:123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umieszcz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2240;width:81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łowo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2489;width:139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proszeni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2489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38" stroked="f" o:allowincell="f" style="position:absolute;left:4156;top:2941;width:106;height:26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151;top:2943;width:48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2989;width:466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od nim wpiszę imię i nazwisk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3238;width:2381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dresata zaproszenia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3238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45" stroked="f" o:allowincell="f" style="position:absolute;left:4156;top:3690;width:106;height:26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151;top:3692;width:48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3738;width:323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 treści zaproszenia poda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3692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4144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4144;width:92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4144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4190;width:46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d akapitu informację, kto i na jak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4485;width:374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roczystość zaprasza daną osobę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4439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4893;width:92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893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4939;width:308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zas i miejsce uroczystośc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4893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5347;width:92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347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5393;width:230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rakter uroczysto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5347;width:26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5347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66" stroked="f" o:allowincell="f" style="position:absolute;left:4156;top:5799;width:106;height:26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151;top:5801;width:48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5847;width:450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d spodem umieszczę czytelny podp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5801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6256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965" coordsize="12192,12192" path="m0,0l12192,0l12192,12192l0,12192l0,0e" fillcolor="black" stroked="f" o:allowincell="f" style="position:absolute;left:237;top:2171;width: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66" coordsize="2819654,12192" path="m0,0l2819654,0l2819654,12192l0,12192l0,0e" fillcolor="black" stroked="f" o:allowincell="f" style="position:absolute;left:254;top:2171;width:389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67" coordsize="12192,12192" path="m0,0l12192,0l12192,12192l0,12192l0,0e" fillcolor="black" stroked="f" o:allowincell="f" style="position:absolute;left:4146;top:2171;width: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68" coordsize="2826131,12192" path="m0,0l2826131,0l2826131,12192l0,12192l0,0e" fillcolor="black" stroked="f" o:allowincell="f" style="position:absolute;left:4163;top:2171;width:389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69" coordsize="12192,12192" path="m0,0l12192,0l12192,12192l0,12192l0,0e" fillcolor="black" stroked="f" o:allowincell="f" style="position:absolute;left:8064;top:2171;width: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70" coordsize="12192,2894330" path="m0,0l12192,0l12192,2894330l0,2894330l0,0e" fillcolor="black" stroked="f" o:allowincell="f" style="position:absolute;left:237;top:2190;width:15;height:4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71" coordsize="12192,12192" path="m0,0l12192,0l12192,12192l0,12192l0,0e" fillcolor="black" stroked="f" o:allowincell="f" style="position:absolute;left:237;top:6705;width: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72" coordsize="2819654,12192" path="m0,0l2819654,0l2819654,12192l0,12192l0,0e" fillcolor="black" stroked="f" o:allowincell="f" style="position:absolute;left:254;top:6705;width:389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73" coordsize="12192,2894330" path="m0,0l12192,0l12192,2894330l0,2894330l0,0e" fillcolor="black" stroked="f" o:allowincell="f" style="position:absolute;left:4146;top:2190;width:15;height:4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74" coordsize="12192,12192" path="m0,0l12192,0l12192,12192l0,12192l0,0e" fillcolor="black" stroked="f" o:allowincell="f" style="position:absolute;left:4146;top:6705;width: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75" coordsize="2826131,12192" path="m0,0l2826131,0l2826131,12192l0,12192l0,0e" fillcolor="black" stroked="f" o:allowincell="f" style="position:absolute;left:4163;top:6705;width:389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76" coordsize="12192,2894330" path="m0,0l12192,0l12192,2894330l0,2894330l0,0e" fillcolor="black" stroked="f" o:allowincell="f" style="position:absolute;left:8064;top:2190;width:15;height:4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77" coordsize="12192,12192" path="m0,0l12192,0l12192,12192l0,12192l0,0e" fillcolor="black" stroked="f" o:allowincell="f" style="position:absolute;left:8064;top:6705;width: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978" coordsize="5798185,187452" path="m0,0l5798185,0l5798185,187452l0,187452l0,0e" fillcolor="#fff9ee" stroked="f" o:allowincell="f" style="position:absolute;left:0;top:6724;width:8001;height:291;mso-wrap-style:none;v-text-anchor:middle;mso-position-horizontal-relative:char">
                  <v:fill o:detectmouseclick="t" type="solid" color2="#000611"/>
                  <v:stroke color="#3465a4" joinstyle="round" endcap="flat"/>
                  <w10:wrap type="none"/>
                </v:shape>
                <v:shape id="shape_0" stroked="f" o:allowincell="f" style="position:absolute;left:25;top:6784;width:106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 w:color="222222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>Życz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6733;width:6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771" w:type="dxa"/>
        <w:jc w:val="left"/>
        <w:tblInd w:w="692" w:type="dxa"/>
        <w:tblLayout w:type="fixed"/>
        <w:tblCellMar>
          <w:top w:w="24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Formułuję życzenia z okazji świąt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óżnicuję treść i formę życzeń ze względu na wiek osoby i stopień zażyłości. </w:t>
            </w:r>
          </w:p>
        </w:tc>
      </w:tr>
      <w:tr>
        <w:trPr>
          <w:trHeight w:val="61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tosuję wielką literę w pisowni nazw świąt oraz w pisowni zwrotów grzecznościowych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amiętam o podpisie na końcu wypowiedzi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amiętam o napisaniu miejscowości i daty. </w:t>
            </w:r>
          </w:p>
        </w:tc>
      </w:tr>
      <w:tr>
        <w:trPr>
          <w:trHeight w:val="291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bam o poprawność ortograficzną i interpunkcyjną pracy. </w:t>
            </w:r>
          </w:p>
        </w:tc>
      </w:tr>
      <w:tr>
        <w:trPr>
          <w:trHeight w:val="31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raca jest napisana czytelnie, starannie i estetycznie. </w:t>
            </w:r>
          </w:p>
        </w:tc>
      </w:tr>
    </w:tbl>
    <w:p>
      <w:pPr>
        <w:pStyle w:val="Normal"/>
        <w:shd w:fill="FFF9EE" w:val="clear"/>
        <w:spacing w:lineRule="auto" w:line="256" w:before="0" w:after="0"/>
        <w:ind w:left="355" w:hanging="10"/>
        <w:jc w:val="left"/>
        <w:rPr>
          <w:szCs w:val="24"/>
        </w:rPr>
      </w:pPr>
      <w:r>
        <w:rPr>
          <w:b/>
          <w:color w:val="222222"/>
          <w:szCs w:val="24"/>
          <w:u w:val="single" w:color="222222"/>
        </w:rPr>
        <w:t>Pozdrowienia (kartka pocztowa)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4" w:type="dxa"/>
          <w:left w:w="0" w:type="dxa"/>
          <w:bottom w:w="0" w:type="dxa"/>
          <w:right w:w="115" w:type="dxa"/>
        </w:tblCellMar>
      </w:tblPr>
      <w:tblGrid>
        <w:gridCol w:w="373"/>
        <w:gridCol w:w="7749"/>
        <w:gridCol w:w="649"/>
      </w:tblGrid>
      <w:tr>
        <w:trPr>
          <w:trHeight w:val="336" w:hRule="atLeast"/>
        </w:trPr>
        <w:tc>
          <w:tcPr>
            <w:tcW w:w="373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Formułuję pozdrowienia. </w:t>
            </w:r>
          </w:p>
        </w:tc>
        <w:tc>
          <w:tcPr>
            <w:tcW w:w="64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73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óżnicuję treść i formę pozdrowień ze względu na wiek osoby i stopień zażyłości. </w:t>
            </w:r>
          </w:p>
        </w:tc>
        <w:tc>
          <w:tcPr>
            <w:tcW w:w="64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tosuję wielką literę w pisowni zwrotów grzecznościowych. </w:t>
            </w:r>
          </w:p>
        </w:tc>
        <w:tc>
          <w:tcPr>
            <w:tcW w:w="64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amiętam o podpisie na końcu wypowiedzi. </w:t>
            </w:r>
          </w:p>
        </w:tc>
        <w:tc>
          <w:tcPr>
            <w:tcW w:w="64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amiętam o napisaniu miejscowości i daty. </w:t>
            </w:r>
          </w:p>
        </w:tc>
        <w:tc>
          <w:tcPr>
            <w:tcW w:w="64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73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bam o poprawność ortograficzną i interpunkcyjną pracy. </w:t>
            </w:r>
          </w:p>
        </w:tc>
        <w:tc>
          <w:tcPr>
            <w:tcW w:w="64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73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raca jest napisana czytelnie, starannie i estetycznie. </w:t>
            </w:r>
          </w:p>
        </w:tc>
        <w:tc>
          <w:tcPr>
            <w:tcW w:w="64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3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prawnie zaadresuję kartkę. </w:t>
            </w:r>
          </w:p>
        </w:tc>
        <w:tc>
          <w:tcPr>
            <w:tcW w:w="64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3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akleję znaczek we właściwym miejscu. </w:t>
            </w:r>
          </w:p>
        </w:tc>
        <w:tc>
          <w:tcPr>
            <w:tcW w:w="64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71" w:type="dxa"/>
            <w:gridSpan w:val="3"/>
            <w:tcBorders/>
            <w:tcMar>
              <w:top w:w="5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1"/>
        <w:ind w:left="332" w:right="-58" w:hanging="0"/>
        <w:jc w:val="left"/>
        <w:rPr>
          <w:szCs w:val="24"/>
          <w:lang w:val="en-US" w:eastAsia="en-US"/>
        </w:rPr>
      </w:pPr>
      <w:hyperlink r:id="rId65">
        <w:r>
          <w:rPr>
            <w:szCs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5854700" cy="4292600"/>
                  <wp:effectExtent l="0" t="0" r="0" b="0"/>
                  <wp:docPr id="3" name="Group 4807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4680" cy="4292640"/>
                            <a:chOff x="0" y="0"/>
                            <a:chExt cx="5854680" cy="42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40" y="0"/>
                              <a:ext cx="1022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 w:color="222222"/>
                                    <w:szCs w:val="22"/>
                                    <w:rFonts w:ascii="Times New Roman" w:hAnsi="Times New Roman" w:eastAsia="Times New Roman" w:cs="Times New Roman"/>
                                    <w:color w:val="222222"/>
                                    <w:lang w:val="en-US" w:bidi="ar-SA"/>
                                  </w:rPr>
                                  <w:t>Opowiada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222222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301680"/>
                              <a:ext cx="1375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 w:color="000000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ryteria sukcesu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30168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4640" y="301680"/>
                              <a:ext cx="1810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 w:color="000000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360" y="334080"/>
                              <a:ext cx="2153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 w:color="000000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zegółowe kryteria sukcesu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360" y="30168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281880"/>
                              <a:ext cx="10800" cy="122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12497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12497"/>
                                  </a:lnTo>
                                  <a:lnTo>
                                    <a:pt x="0" y="1249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81880"/>
                              <a:ext cx="2513160" cy="12240"/>
                            </a:xfrm>
                            <a:custGeom>
                              <a:avLst/>
                              <a:gdLst>
                                <a:gd name="textAreaLeft" fmla="*/ 0 w 1424880"/>
                                <a:gd name="textAreaRight" fmla="*/ 1425240 w 142488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24226" h="12497">
                                  <a:moveTo>
                                    <a:pt x="0" y="0"/>
                                  </a:moveTo>
                                  <a:lnTo>
                                    <a:pt x="2824226" y="0"/>
                                  </a:lnTo>
                                  <a:lnTo>
                                    <a:pt x="2824226" y="12497"/>
                                  </a:lnTo>
                                  <a:lnTo>
                                    <a:pt x="0" y="1249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281880"/>
                              <a:ext cx="10800" cy="122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12497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12497"/>
                                  </a:lnTo>
                                  <a:lnTo>
                                    <a:pt x="0" y="1249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281880"/>
                              <a:ext cx="2510640" cy="12240"/>
                            </a:xfrm>
                            <a:custGeom>
                              <a:avLst/>
                              <a:gdLst>
                                <a:gd name="textAreaLeft" fmla="*/ 0 w 1423440"/>
                                <a:gd name="textAreaRight" fmla="*/ 1423440 w 14234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21559" h="12497">
                                  <a:moveTo>
                                    <a:pt x="0" y="0"/>
                                  </a:moveTo>
                                  <a:lnTo>
                                    <a:pt x="2821559" y="0"/>
                                  </a:lnTo>
                                  <a:lnTo>
                                    <a:pt x="2821559" y="12497"/>
                                  </a:lnTo>
                                  <a:lnTo>
                                    <a:pt x="0" y="1249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9480" y="281880"/>
                              <a:ext cx="10800" cy="122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12497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12497"/>
                                  </a:lnTo>
                                  <a:lnTo>
                                    <a:pt x="0" y="1249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4480"/>
                              <a:ext cx="10800" cy="28836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163440"/>
                                <a:gd name="textAreaBottom" fmla="*/ 16380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291084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291084"/>
                                  </a:lnTo>
                                  <a:lnTo>
                                    <a:pt x="0" y="2910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294480"/>
                              <a:ext cx="10800" cy="28836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163440"/>
                                <a:gd name="textAreaBottom" fmla="*/ 16380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291084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291084"/>
                                  </a:lnTo>
                                  <a:lnTo>
                                    <a:pt x="0" y="2910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9480" y="294480"/>
                              <a:ext cx="10800" cy="28836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163440"/>
                                <a:gd name="textAreaBottom" fmla="*/ 16380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291084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291084"/>
                                  </a:lnTo>
                                  <a:lnTo>
                                    <a:pt x="0" y="2910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191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65240" y="598320"/>
                              <a:ext cx="6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0" y="599400"/>
                              <a:ext cx="315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628560"/>
                              <a:ext cx="19602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iszę opowiadanie zgod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59940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599400"/>
                              <a:ext cx="79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59940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560" y="599400"/>
                              <a:ext cx="6656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ematem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7320" y="59940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Picture 192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65240" y="884520"/>
                              <a:ext cx="6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0" y="886320"/>
                              <a:ext cx="315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915840"/>
                              <a:ext cx="29088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powiadanie liczy nie mniej niż 5 zdań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0480" y="88632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Picture 1927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65240" y="1173600"/>
                              <a:ext cx="6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0" y="1174680"/>
                              <a:ext cx="315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1203840"/>
                              <a:ext cx="13550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amiętam o tytul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000" y="117468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Picture 193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65240" y="1461600"/>
                              <a:ext cx="6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0" y="1463040"/>
                              <a:ext cx="315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1492200"/>
                              <a:ext cx="6166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budowę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1492200"/>
                              <a:ext cx="8431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Zachowa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880" y="1492200"/>
                              <a:ext cx="8978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prawidłow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1650240"/>
                              <a:ext cx="965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powiadani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165024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1938600"/>
                              <a:ext cx="90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1967760"/>
                              <a:ext cx="18871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żyję języka literackiego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193860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Picture 1943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65240" y="2225520"/>
                              <a:ext cx="6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0" y="2226960"/>
                              <a:ext cx="315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2226960"/>
                              <a:ext cx="14911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dbam o popraw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2256120"/>
                              <a:ext cx="12960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ść ortograficzną i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2443320"/>
                              <a:ext cx="11246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nterpunkcyjną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241416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Picture 195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65240" y="2700000"/>
                              <a:ext cx="6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0" y="2701440"/>
                              <a:ext cx="315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2730600"/>
                              <a:ext cx="26262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Zapiszę starannie i estetycznie teks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2888640"/>
                              <a:ext cx="965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powiadani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288864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4640" y="628560"/>
                              <a:ext cx="9187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względnię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000" y="59940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Picture 1960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684160" y="884520"/>
                              <a:ext cx="6876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80920" y="886320"/>
                              <a:ext cx="315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240" y="915840"/>
                              <a:ext cx="5068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Wstęp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0120" y="915840"/>
                              <a:ext cx="900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7440" y="88632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1640" y="915840"/>
                              <a:ext cx="12877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 było najpierw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1480" y="88632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000" y="1174680"/>
                              <a:ext cx="597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1174680"/>
                              <a:ext cx="30646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rzedstawienie sytuacji przed zdarzeniem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800" y="117468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Picture 197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684160" y="1461600"/>
                              <a:ext cx="6876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80920" y="1463040"/>
                              <a:ext cx="135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463040"/>
                              <a:ext cx="597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800" y="146304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1492200"/>
                              <a:ext cx="9468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Rozwinięci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4440" y="1492200"/>
                              <a:ext cx="900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1040" y="146304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1492200"/>
                              <a:ext cx="8802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 się stało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46304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000" y="1751400"/>
                              <a:ext cx="597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9640" y="175140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120" y="1751400"/>
                              <a:ext cx="2322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Wskazanie przyczyny zdarze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75140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000" y="2038320"/>
                              <a:ext cx="597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9640" y="203832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840" y="2038320"/>
                              <a:ext cx="2196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080" y="2038320"/>
                              <a:ext cx="16124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s przebiegu zdarze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1920" y="203832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000" y="2326680"/>
                              <a:ext cx="597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9640" y="232668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840" y="2355840"/>
                              <a:ext cx="12369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danie skutkó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32668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Picture 1996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684160" y="2613600"/>
                              <a:ext cx="6876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81640" y="2615040"/>
                              <a:ext cx="180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360" y="2615040"/>
                              <a:ext cx="597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261504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2644200"/>
                              <a:ext cx="17780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Wyciągnięcie wnioskó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2880" y="261504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4640" y="290376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582840"/>
                              <a:ext cx="10800" cy="122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12192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12192"/>
                                  </a:lnTo>
                                  <a:lnTo>
                                    <a:pt x="0" y="121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82840"/>
                              <a:ext cx="2513160" cy="12240"/>
                            </a:xfrm>
                            <a:custGeom>
                              <a:avLst/>
                              <a:gdLst>
                                <a:gd name="textAreaLeft" fmla="*/ 0 w 1424880"/>
                                <a:gd name="textAreaRight" fmla="*/ 1425240 w 142488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24226" h="12192">
                                  <a:moveTo>
                                    <a:pt x="0" y="0"/>
                                  </a:moveTo>
                                  <a:lnTo>
                                    <a:pt x="2824226" y="0"/>
                                  </a:lnTo>
                                  <a:lnTo>
                                    <a:pt x="2824226" y="12192"/>
                                  </a:lnTo>
                                  <a:lnTo>
                                    <a:pt x="0" y="121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582840"/>
                              <a:ext cx="10800" cy="122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12192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12192"/>
                                  </a:lnTo>
                                  <a:lnTo>
                                    <a:pt x="0" y="121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582840"/>
                              <a:ext cx="2510640" cy="12240"/>
                            </a:xfrm>
                            <a:custGeom>
                              <a:avLst/>
                              <a:gdLst>
                                <a:gd name="textAreaLeft" fmla="*/ 0 w 1423440"/>
                                <a:gd name="textAreaRight" fmla="*/ 1423440 w 14234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21559" h="12192">
                                  <a:moveTo>
                                    <a:pt x="0" y="0"/>
                                  </a:moveTo>
                                  <a:lnTo>
                                    <a:pt x="2821559" y="0"/>
                                  </a:lnTo>
                                  <a:lnTo>
                                    <a:pt x="2821559" y="12192"/>
                                  </a:lnTo>
                                  <a:lnTo>
                                    <a:pt x="0" y="121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9480" y="582840"/>
                              <a:ext cx="10800" cy="122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12192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12192"/>
                                  </a:lnTo>
                                  <a:lnTo>
                                    <a:pt x="0" y="121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95080"/>
                              <a:ext cx="10800" cy="259380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1470600"/>
                                <a:gd name="textAreaBottom" fmla="*/ 1470960 h 147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2618486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2618486"/>
                                  </a:lnTo>
                                  <a:lnTo>
                                    <a:pt x="0" y="26184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88880"/>
                              <a:ext cx="10800" cy="122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12192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12192"/>
                                  </a:lnTo>
                                  <a:lnTo>
                                    <a:pt x="0" y="121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188880"/>
                              <a:ext cx="2513160" cy="12240"/>
                            </a:xfrm>
                            <a:custGeom>
                              <a:avLst/>
                              <a:gdLst>
                                <a:gd name="textAreaLeft" fmla="*/ 0 w 1424880"/>
                                <a:gd name="textAreaRight" fmla="*/ 1425240 w 142488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24226" h="12192">
                                  <a:moveTo>
                                    <a:pt x="0" y="0"/>
                                  </a:moveTo>
                                  <a:lnTo>
                                    <a:pt x="2824226" y="0"/>
                                  </a:lnTo>
                                  <a:lnTo>
                                    <a:pt x="2824226" y="12192"/>
                                  </a:lnTo>
                                  <a:lnTo>
                                    <a:pt x="0" y="121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595080"/>
                              <a:ext cx="10800" cy="259380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1470600"/>
                                <a:gd name="textAreaBottom" fmla="*/ 1470960 h 147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2618486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2618486"/>
                                  </a:lnTo>
                                  <a:lnTo>
                                    <a:pt x="0" y="26184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3188880"/>
                              <a:ext cx="10800" cy="122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12192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12192"/>
                                  </a:lnTo>
                                  <a:lnTo>
                                    <a:pt x="0" y="121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3188880"/>
                              <a:ext cx="2510640" cy="12240"/>
                            </a:xfrm>
                            <a:custGeom>
                              <a:avLst/>
                              <a:gdLst>
                                <a:gd name="textAreaLeft" fmla="*/ 0 w 1423440"/>
                                <a:gd name="textAreaRight" fmla="*/ 1423440 w 14234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21559" h="12192">
                                  <a:moveTo>
                                    <a:pt x="0" y="0"/>
                                  </a:moveTo>
                                  <a:lnTo>
                                    <a:pt x="2821559" y="0"/>
                                  </a:lnTo>
                                  <a:lnTo>
                                    <a:pt x="2821559" y="12192"/>
                                  </a:lnTo>
                                  <a:lnTo>
                                    <a:pt x="0" y="121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9480" y="595080"/>
                              <a:ext cx="10800" cy="259380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1470600"/>
                                <a:gd name="textAreaBottom" fmla="*/ 1470960 h 147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2618486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2618486"/>
                                  </a:lnTo>
                                  <a:lnTo>
                                    <a:pt x="0" y="26184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9480" y="3188880"/>
                              <a:ext cx="10800" cy="122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6480 w 612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92" h="12192">
                                  <a:moveTo>
                                    <a:pt x="0" y="0"/>
                                  </a:moveTo>
                                  <a:lnTo>
                                    <a:pt x="12192" y="0"/>
                                  </a:lnTo>
                                  <a:lnTo>
                                    <a:pt x="12192" y="12192"/>
                                  </a:lnTo>
                                  <a:lnTo>
                                    <a:pt x="0" y="121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1120"/>
                              <a:ext cx="5159880" cy="288360"/>
                            </a:xfrm>
                            <a:custGeom>
                              <a:avLst/>
                              <a:gdLst>
                                <a:gd name="textAreaLeft" fmla="*/ 0 w 2925360"/>
                                <a:gd name="textAreaRight" fmla="*/ 2925720 w 2925360"/>
                                <a:gd name="textAreaTop" fmla="*/ 0 h 163440"/>
                                <a:gd name="textAreaBottom" fmla="*/ 16380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98185" h="291084">
                                  <a:moveTo>
                                    <a:pt x="0" y="0"/>
                                  </a:moveTo>
                                  <a:lnTo>
                                    <a:pt x="5798185" y="0"/>
                                  </a:lnTo>
                                  <a:lnTo>
                                    <a:pt x="5798185" y="291084"/>
                                  </a:lnTo>
                                  <a:lnTo>
                                    <a:pt x="0" y="2910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9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320436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222222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89480"/>
                              <a:ext cx="5159880" cy="286560"/>
                            </a:xfrm>
                            <a:custGeom>
                              <a:avLst/>
                              <a:gdLst>
                                <a:gd name="textAreaLeft" fmla="*/ 0 w 2925360"/>
                                <a:gd name="textAreaRight" fmla="*/ 2925720 w 2925360"/>
                                <a:gd name="textAreaTop" fmla="*/ 0 h 162360"/>
                                <a:gd name="textAreaBottom" fmla="*/ 162720 h 16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98185" h="289560">
                                  <a:moveTo>
                                    <a:pt x="0" y="0"/>
                                  </a:moveTo>
                                  <a:lnTo>
                                    <a:pt x="5798185" y="0"/>
                                  </a:lnTo>
                                  <a:lnTo>
                                    <a:pt x="5798185" y="289560"/>
                                  </a:lnTo>
                                  <a:lnTo>
                                    <a:pt x="0" y="2895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9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2920" y="3495600"/>
                              <a:ext cx="26492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 w:color="222222"/>
                                    <w:szCs w:val="22"/>
                                    <w:rFonts w:ascii="Times New Roman" w:hAnsi="Times New Roman" w:eastAsia="Times New Roman" w:cs="Times New Roman"/>
                                    <w:color w:val="222222"/>
                                    <w:lang w:val="en-US" w:bidi="ar-SA"/>
                                  </w:rPr>
                                  <w:t>EDUKACJA MATEMATYCZ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240" y="349560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222222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76400"/>
                              <a:ext cx="5159880" cy="288360"/>
                            </a:xfrm>
                            <a:custGeom>
                              <a:avLst/>
                              <a:gdLst>
                                <a:gd name="textAreaLeft" fmla="*/ 0 w 2925360"/>
                                <a:gd name="textAreaRight" fmla="*/ 2925720 w 2925360"/>
                                <a:gd name="textAreaTop" fmla="*/ 0 h 163440"/>
                                <a:gd name="textAreaBottom" fmla="*/ 16380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98185" h="291084">
                                  <a:moveTo>
                                    <a:pt x="0" y="0"/>
                                  </a:moveTo>
                                  <a:lnTo>
                                    <a:pt x="5798185" y="0"/>
                                  </a:lnTo>
                                  <a:lnTo>
                                    <a:pt x="5798185" y="291084"/>
                                  </a:lnTo>
                                  <a:lnTo>
                                    <a:pt x="0" y="2910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9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920" y="3814560"/>
                              <a:ext cx="130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3814560"/>
                              <a:ext cx="659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OJĘC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378216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3782160"/>
                              <a:ext cx="698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880" y="378216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3782160"/>
                              <a:ext cx="621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IED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720" y="3782160"/>
                              <a:ext cx="1303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378216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3782160"/>
                              <a:ext cx="1198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1640" y="3782160"/>
                              <a:ext cx="2998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3782160"/>
                              <a:ext cx="10515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MATYCZ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920" y="3782160"/>
                              <a:ext cx="1303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6920" y="378216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64760"/>
                              <a:ext cx="5159880" cy="186840"/>
                            </a:xfrm>
                            <a:custGeom>
                              <a:avLst/>
                              <a:gdLst>
                                <a:gd name="textAreaLeft" fmla="*/ 0 w 2925360"/>
                                <a:gd name="textAreaRight" fmla="*/ 2925720 w 2925360"/>
                                <a:gd name="textAreaTop" fmla="*/ 0 h 105840"/>
                                <a:gd name="textAreaBottom" fmla="*/ 106200 h 10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98185" h="188976">
                                  <a:moveTo>
                                    <a:pt x="0" y="0"/>
                                  </a:moveTo>
                                  <a:lnTo>
                                    <a:pt x="5798185" y="0"/>
                                  </a:lnTo>
                                  <a:lnTo>
                                    <a:pt x="5798185" y="188976"/>
                                  </a:lnTo>
                                  <a:lnTo>
                                    <a:pt x="0" y="1889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9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070520"/>
                              <a:ext cx="5745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222222"/>
                                    <w:lang w:val="en-US" w:bidi="ar-SA"/>
                                  </w:rPr>
                                  <w:t>Klasa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4070520"/>
                              <a:ext cx="45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222222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48076" style="position:absolute;margin-left:0pt;margin-top:0pt;width:461pt;height:338pt" coordorigin="0,0" coordsize="9220,6760">
                  <v:shape id="shape_0" stroked="f" o:allowincell="f" style="position:absolute;left:25;top:0;width:1609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 w:color="222222"/>
                              <w:szCs w:val="22"/>
                              <w:rFonts w:ascii="Times New Roman" w:hAnsi="Times New Roman" w:eastAsia="Times New Roman" w:cs="Times New Roman"/>
                              <w:color w:val="222222"/>
                              <w:lang w:val="en-US" w:bidi="ar-SA"/>
                            </w:rPr>
                            <w:t>Opowiada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5;top:0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222222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;top:475;width:2166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 w:color="000000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ryteria sukcesu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6;top:475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475;width:284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 w:color="000000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6;top:526;width:3390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 w:color="000000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zegółowe kryteria sukcesu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7;top:475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hape 53014" coordsize="12192,12497" path="m0,0l12192,0l12192,12497l0,12497l0,0e" fillcolor="black" stroked="f" o:allowincell="f" style="position:absolute;left:241;top:444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15" coordsize="2824226,12497" path="m0,0l2824226,0l2824226,12497l0,12497l0,0e" fillcolor="black" stroked="f" o:allowincell="f" style="position:absolute;left:258;top:444;width:395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16" coordsize="12192,12497" path="m0,0l12192,0l12192,12497l0,12497l0,0e" fillcolor="black" stroked="f" o:allowincell="f" style="position:absolute;left:4216;top:444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17" coordsize="2821559,12497" path="m0,0l2821559,0l2821559,12497l0,12497l0,0e" fillcolor="black" stroked="f" o:allowincell="f" style="position:absolute;left:4233;top:444;width:39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18" coordsize="12192,12497" path="m0,0l12192,0l12192,12497l0,12497l0,0e" fillcolor="black" stroked="f" o:allowincell="f" style="position:absolute;left:8188;top:444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19" coordsize="12192,291084" path="m0,0l12192,0l12192,291084l0,291084l0,0e" fillcolor="black" stroked="f" o:allowincell="f" style="position:absolute;left:241;top:464;width:16;height:4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20" coordsize="12192,291084" path="m0,0l12192,0l12192,291084l0,291084l0,0e" fillcolor="black" stroked="f" o:allowincell="f" style="position:absolute;left:4216;top:464;width:16;height:4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21" coordsize="12192,291084" path="m0,0l12192,0l12192,291084l0,291084l0,0e" fillcolor="black" stroked="f" o:allowincell="f" style="position:absolute;left:8188;top:464;width:16;height:4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Picture 1911" stroked="f" o:allowincell="f" style="position:absolute;left:260;top:942;width:97;height:262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;top:944;width:496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;top:990;width:3086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iszę opowiadanie zgod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0;top:944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5;top:944;width:125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944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4;top:944;width:1047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emate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3;top:944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921" stroked="f" o:allowincell="f" style="position:absolute;left:260;top:1393;width:97;height:262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;top:1396;width:496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;top:1442;width:4580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powiadanie liczy nie mniej niż 5 zda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4;top:1396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927" stroked="f" o:allowincell="f" style="position:absolute;left:260;top:1848;width:97;height:262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;top:1850;width:496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;top:1896;width:2133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amiętam o tytul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850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933" stroked="f" o:allowincell="f" style="position:absolute;left:260;top:2302;width:97;height:262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;top:2304;width:496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2350;width:970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budowę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;top:2350;width:1327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Zachowa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2350;width:1413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prawidłow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;top:2599;width:1519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powiadani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;top:2599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;top:3053;width:141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;top:3099;width:2971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żyję języka literackieg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8;top:3053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943" stroked="f" o:allowincell="f" style="position:absolute;left:260;top:3505;width:97;height:262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;top:3507;width:496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;top:3507;width:2347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dbam o popraw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5;top:3553;width:2040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ść ortograficzną 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;top:3848;width:1770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nterpunkcyjn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9;top:3802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951" stroked="f" o:allowincell="f" style="position:absolute;left:260;top:4252;width:97;height:262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;top:4254;width:496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;top:4300;width:4135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Zapiszę starannie i estetycznie teks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;top:4549;width:1519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powiadani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;top:4549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990;width:1446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względnię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4;top:944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960" stroked="f" o:allowincell="f" style="position:absolute;left:4227;top:1393;width:107;height:262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22;top:1396;width:496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7;top:1442;width:797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Wstęp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442;width:141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1396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7;top:1442;width:2027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 było najpierw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4;top:1396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1850;width:9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4;top:1850;width:4825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rzedstawienie sytuacji przed zdarzenie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5;top:1850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972" stroked="f" o:allowincell="f" style="position:absolute;left:4227;top:2302;width:107;height:262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22;top:2304;width:212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2304;width:9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3;top:2304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6;top:2350;width:1490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Rozwinięci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9;top:2350;width:141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2304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2350;width:1385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 się stało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3;top:2304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2758;width:9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3;top:2758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6;top:2758;width:3656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Wskazanie przyczyny zdarze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2758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3210;width:9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3;top:3210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3210;width:345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7;top:3210;width:2538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s przebiegu zdarze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3210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3664;width:9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3;top:3664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3710;width:1947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danie skutk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2;top:3664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996" stroked="f" o:allowincell="f" style="position:absolute;left:4227;top:4116;width:107;height:262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23;top:4118;width:28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7;top:4118;width:9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6;top:4118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1;top:4164;width:2799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Wyciągnięcie wniosk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6;top:4118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4573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hape 53022" coordsize="12192,12192" path="m0,0l12192,0l12192,12192l0,12192l0,0e" fillcolor="black" stroked="f" o:allowincell="f" style="position:absolute;left:241;top:918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23" coordsize="2824226,12192" path="m0,0l2824226,0l2824226,12192l0,12192l0,0e" fillcolor="black" stroked="f" o:allowincell="f" style="position:absolute;left:258;top:918;width:395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24" coordsize="12192,12192" path="m0,0l12192,0l12192,12192l0,12192l0,0e" fillcolor="black" stroked="f" o:allowincell="f" style="position:absolute;left:4216;top:918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25" coordsize="2821559,12192" path="m0,0l2821559,0l2821559,12192l0,12192l0,0e" fillcolor="black" stroked="f" o:allowincell="f" style="position:absolute;left:4233;top:918;width:39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26" coordsize="12192,12192" path="m0,0l12192,0l12192,12192l0,12192l0,0e" fillcolor="black" stroked="f" o:allowincell="f" style="position:absolute;left:8188;top:918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27" coordsize="12192,2618486" path="m0,0l12192,0l12192,2618486l0,2618486l0,0e" fillcolor="black" stroked="f" o:allowincell="f" style="position:absolute;left:241;top:937;width:16;height:40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28" coordsize="12192,12192" path="m0,0l12192,0l12192,12192l0,12192l0,0e" fillcolor="black" stroked="f" o:allowincell="f" style="position:absolute;left:241;top:5022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29" coordsize="2824226,12192" path="m0,0l2824226,0l2824226,12192l0,12192l0,0e" fillcolor="black" stroked="f" o:allowincell="f" style="position:absolute;left:258;top:5022;width:395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30" coordsize="12192,2618486" path="m0,0l12192,0l12192,2618486l0,2618486l0,0e" fillcolor="black" stroked="f" o:allowincell="f" style="position:absolute;left:4216;top:937;width:16;height:40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31" coordsize="12192,12192" path="m0,0l12192,0l12192,12192l0,12192l0,0e" fillcolor="black" stroked="f" o:allowincell="f" style="position:absolute;left:4216;top:5022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32" coordsize="2821559,12192" path="m0,0l2821559,0l2821559,12192l0,12192l0,0e" fillcolor="black" stroked="f" o:allowincell="f" style="position:absolute;left:4233;top:5022;width:39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33" coordsize="12192,2618486" path="m0,0l12192,0l12192,2618486l0,2618486l0,0e" fillcolor="black" stroked="f" o:allowincell="f" style="position:absolute;left:8188;top:937;width:16;height:40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34" coordsize="12192,12192" path="m0,0l12192,0l12192,12192l0,12192l0,0e" fillcolor="black" stroked="f" o:allowincell="f" style="position:absolute;left:8188;top:5022;width:1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Shape 53035" coordsize="5798185,291084" path="m0,0l5798185,0l5798185,291084l0,291084l0,0e" fillcolor="#fff9ee" stroked="f" o:allowincell="f" style="position:absolute;left:0;top:5041;width:8125;height:453;mso-wrap-style:none;v-text-anchor:middle;mso-position-horizontal-relative:char">
                    <v:fill o:detectmouseclick="t" type="solid" color2="#000611"/>
                    <v:stroke color="#3465a4" joinstyle="round" endcap="flat"/>
                    <w10:wrap type="none"/>
                  </v:shape>
                  <v:shape id="shape_0" stroked="f" o:allowincell="f" style="position:absolute;left:24;top:5046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222222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hape 53036" coordsize="5798185,289560" path="m0,0l5798185,0l5798185,289560l0,289560l0,0e" fillcolor="#fff9ee" stroked="f" o:allowincell="f" style="position:absolute;left:0;top:5495;width:8125;height:450;mso-wrap-style:none;v-text-anchor:middle;mso-position-horizontal-relative:char">
                    <v:fill o:detectmouseclick="t" type="solid" color2="#000611"/>
                    <v:stroke color="#3465a4" joinstyle="round" endcap="flat"/>
                    <w10:wrap type="none"/>
                  </v:shape>
                  <v:shape id="shape_0" stroked="f" o:allowincell="f" style="position:absolute;left:2493;top:5505;width:4171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 w:color="222222"/>
                              <w:szCs w:val="22"/>
                              <w:rFonts w:ascii="Times New Roman" w:hAnsi="Times New Roman" w:eastAsia="Times New Roman" w:cs="Times New Roman"/>
                              <w:color w:val="222222"/>
                              <w:lang w:val="en-US" w:bidi="ar-SA"/>
                            </w:rPr>
                            <w:t>EDUKACJA MATEMATYCZ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2;top:5505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222222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hape 53037" coordsize="5798185,291084" path="m0,0l5798185,0l5798185,291084l0,291084l0,0e" fillcolor="#fff9ee" stroked="f" o:allowincell="f" style="position:absolute;left:0;top:5947;width:8125;height:453;mso-wrap-style:none;v-text-anchor:middle;mso-position-horizontal-relative:char">
                    <v:fill o:detectmouseclick="t" type="solid" color2="#000611"/>
                    <v:stroke color="#3465a4" joinstyle="round" endcap="flat"/>
                    <w10:wrap type="none"/>
                  </v:shape>
                  <v:shape id="shape_0" stroked="f" o:allowincell="f" style="position:absolute;left:806;top:6007;width:204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6007;width:1038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OJĘ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;top:5956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4;top:5956;width:109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;top:5956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;top:5956;width:978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IED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6;top:5956;width:204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0;top:5956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1;top:5956;width:188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7;top:5956;width:471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5;top:5956;width:1655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TYC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9;top:5956;width:204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5;top:5956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hape 53038" coordsize="5798185,188976" path="m0,0l5798185,0l5798185,188976l0,188976l0,0e" fillcolor="#fff9ee" stroked="f" o:allowincell="f" style="position:absolute;left:0;top:6401;width:8125;height:293;mso-wrap-style:none;v-text-anchor:middle;mso-position-horizontal-relative:char">
                    <v:fill o:detectmouseclick="t" type="solid" color2="#000611"/>
                    <v:stroke color="#3465a4" joinstyle="round" endcap="flat"/>
                    <w10:wrap type="none"/>
                  </v:shape>
                  <v:shape id="shape_0" stroked="f" o:allowincell="f" style="position:absolute;left:24;top:6410;width:904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222222"/>
                              <w:lang w:val="en-US" w:bidi="ar-SA"/>
                            </w:rPr>
                            <w:t>Klasa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6410;width:70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222222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iszę cyfry o kształcie zgodnym ze wzorem. </w:t>
            </w:r>
          </w:p>
        </w:tc>
      </w:tr>
      <w:tr>
        <w:trPr>
          <w:trHeight w:val="61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mieszczam cyferki we właściwych kratkach i pozostawiam między nimi równe odstępy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isząc dociągam do kratek i nie wychodzę za nie </w:t>
            </w:r>
          </w:p>
        </w:tc>
      </w:tr>
      <w:tr>
        <w:trPr>
          <w:trHeight w:val="29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achowuję jednakową szerokość cyferek </w:t>
            </w:r>
          </w:p>
        </w:tc>
      </w:tr>
    </w:tbl>
    <w:p>
      <w:pPr>
        <w:pStyle w:val="Normal"/>
        <w:shd w:fill="FFF9EE" w:val="clear"/>
        <w:spacing w:lineRule="auto" w:line="256" w:before="0" w:after="160"/>
        <w:ind w:left="353" w:hanging="0"/>
        <w:jc w:val="left"/>
        <w:rPr>
          <w:szCs w:val="24"/>
        </w:rPr>
      </w:pP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63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5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Klasyfikuję obiekty, tworzę kolekcje i dobieram obiekty z serii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kreślam położenie przedmiotów w przestrzeni i względem danego obiektu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ysuję drugą połowę figury symetrycznej oraz kontynuuję wzory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ysuję figury w powiększeniu. </w:t>
            </w:r>
          </w:p>
        </w:tc>
      </w:tr>
      <w:tr>
        <w:trPr>
          <w:trHeight w:val="29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poznaję i nazywam liczby od 0 do 20. </w:t>
            </w:r>
          </w:p>
        </w:tc>
      </w:tr>
      <w:tr>
        <w:trPr>
          <w:trHeight w:val="318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znaki: +. -, =, &lt;, &gt;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377"/>
        <w:gridCol w:w="8394"/>
      </w:tblGrid>
      <w:tr>
        <w:trPr>
          <w:trHeight w:val="33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Klasyfikuję obiekty, tworzę kolekcje i dobieram obiekty z serii. </w:t>
            </w:r>
          </w:p>
        </w:tc>
      </w:tr>
      <w:tr>
        <w:trPr>
          <w:trHeight w:val="61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prowadzam kierunki od siebie i innych osób, określam położenie obranego obiektu na płaszczyźnie i w przestrzeni. </w:t>
            </w:r>
          </w:p>
        </w:tc>
      </w:tr>
      <w:tr>
        <w:trPr>
          <w:trHeight w:val="291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ysuję drugą połowę figury symetrycznej oraz kontynuuję wzory. </w:t>
            </w:r>
          </w:p>
        </w:tc>
      </w:tr>
      <w:tr>
        <w:trPr>
          <w:trHeight w:val="338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ysuję figury w powiększeniu lub pomniejszeniu. </w:t>
            </w:r>
          </w:p>
        </w:tc>
      </w:tr>
      <w:tr>
        <w:trPr>
          <w:trHeight w:val="29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poznaję i nazywam liczby od 0 do 1000. </w:t>
            </w:r>
          </w:p>
        </w:tc>
      </w:tr>
      <w:tr>
        <w:trPr>
          <w:trHeight w:val="33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20"/>
                <w:tab w:val="center" w:pos="2894" w:leader="none"/>
              </w:tabs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99895</wp:posOffset>
                  </wp:positionH>
                  <wp:positionV relativeFrom="paragraph">
                    <wp:posOffset>-1270</wp:posOffset>
                  </wp:positionV>
                  <wp:extent cx="237490" cy="168910"/>
                  <wp:effectExtent l="0" t="0" r="0" b="0"/>
                  <wp:wrapNone/>
                  <wp:docPr id="4" name="Picture 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22222"/>
                <w:szCs w:val="24"/>
              </w:rPr>
              <w:t xml:space="preserve">Znam znaki: +. -, =, &lt;, &gt;, :, </w:t>
              <w:tab/>
              <w:t xml:space="preserve">. </w:t>
            </w:r>
          </w:p>
        </w:tc>
      </w:tr>
      <w:tr>
        <w:trPr>
          <w:trHeight w:val="295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dczytuję i zapisuję liczby rzymskie od I do XII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2" w:type="dxa"/>
          <w:left w:w="0" w:type="dxa"/>
          <w:bottom w:w="0" w:type="dxa"/>
          <w:right w:w="0" w:type="dxa"/>
        </w:tblCellMar>
      </w:tblPr>
      <w:tblGrid>
        <w:gridCol w:w="377"/>
        <w:gridCol w:w="8394"/>
      </w:tblGrid>
      <w:tr>
        <w:trPr>
          <w:trHeight w:val="33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Klasyfikuję obiekty, tworzę kolekcje i dobieram obiekty z serii. </w:t>
            </w:r>
          </w:p>
        </w:tc>
      </w:tr>
      <w:tr>
        <w:trPr>
          <w:trHeight w:val="61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prowadzam kierunki od siebie i innych osób, określam położenie obranego obiektu na płaszczyźnie i w przestrzeni. </w:t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ysuję drugą połowę figury symetrycznej oraz kontynuuję wzory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ysuję figury w powiększeniu lub pomniejszeniu. </w:t>
            </w:r>
          </w:p>
        </w:tc>
      </w:tr>
      <w:tr>
        <w:trPr>
          <w:trHeight w:val="29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różniam cyfry dziesiątek i cyfry jedności; </w:t>
            </w:r>
          </w:p>
        </w:tc>
      </w:tr>
      <w:tr>
        <w:trPr>
          <w:trHeight w:val="338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poznaję i nazywam liczby od 0 do 10000.* </w:t>
            </w:r>
          </w:p>
        </w:tc>
      </w:tr>
      <w:tr>
        <w:trPr>
          <w:trHeight w:val="291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sz dziesiątkowy układ pozycyjny od jedności do miliona.* </w:t>
            </w:r>
          </w:p>
        </w:tc>
      </w:tr>
      <w:tr>
        <w:trPr>
          <w:trHeight w:val="340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20"/>
                <w:tab w:val="center" w:pos="2894" w:leader="none"/>
              </w:tabs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99895</wp:posOffset>
                  </wp:positionH>
                  <wp:positionV relativeFrom="paragraph">
                    <wp:posOffset>-1270</wp:posOffset>
                  </wp:positionV>
                  <wp:extent cx="237490" cy="168910"/>
                  <wp:effectExtent l="0" t="0" r="0" b="0"/>
                  <wp:wrapNone/>
                  <wp:docPr id="5" name="Picture 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22222"/>
                <w:szCs w:val="24"/>
              </w:rPr>
              <w:t xml:space="preserve">Znam znaki: +. -, =, &lt;, &gt;, :, </w:t>
              <w:tab/>
              <w:t xml:space="preserve">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dczytuję i zapisuję liczby rzymskie od I do XX* </w:t>
            </w:r>
          </w:p>
        </w:tc>
      </w:tr>
      <w:tr>
        <w:trPr>
          <w:trHeight w:val="591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umiem pojęcia: suma, różnica, odjemna, odjemnik, czynnik, iloczyn, iloraz, dzielnik, dzielna.* </w:t>
            </w:r>
          </w:p>
        </w:tc>
      </w:tr>
    </w:tbl>
    <w:p>
      <w:pPr>
        <w:pStyle w:val="Normal"/>
        <w:shd w:fill="FFF9EE" w:val="clear"/>
        <w:spacing w:lineRule="auto" w:line="256" w:before="0" w:after="158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 xml:space="preserve"> </w:t>
      </w:r>
      <w:r>
        <w:rPr>
          <w:b/>
          <w:color w:val="222222"/>
          <w:szCs w:val="24"/>
        </w:rPr>
        <w:t>GEOMETRIA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50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poznaję i nazywam figury: koło, kwadrat, trójkąt, prostokąt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-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poznaję i nazywam figury: koło, kwadrat, trójkąt, prostokąt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ysuję odcinki o podanej długości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bliczam obwody trójkątów i prostokątów. </w:t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pojęcie linii prostej, łamanej, krzywej.*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Mierzę długości odcinków i łamanych.* </w:t>
            </w:r>
          </w:p>
        </w:tc>
      </w:tr>
    </w:tbl>
    <w:p>
      <w:pPr>
        <w:pStyle w:val="Normal"/>
        <w:shd w:fill="FFF9EE" w:val="clear"/>
        <w:spacing w:lineRule="auto" w:line="256" w:before="0" w:after="158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LICZENIE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kładam obiekty w serie rosnące i malejące, numeruję je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odaję i odejmuję w zakresie 20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równuję liczby w zakresie 20 z zastosowaniem znaków: &lt; , &gt; , =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kładam obiekty w serie rosnące i malejące, numeruję je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odaję i odejmuję w zakresie 100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równuję liczby w zakresie 100 z zastosowaniem znaków: &lt; , &gt; , =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Mnożę i dzielę w zakresie 30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wiązuję równania jednodziałowe z niewiadomą w postaci okienka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kładam obiekty w serie rosnące i malejące, numeruję je. </w:t>
            </w:r>
          </w:p>
        </w:tc>
      </w:tr>
      <w:tr>
        <w:trPr>
          <w:trHeight w:val="33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odaję i odejmuję w zakresie 1000.*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równuję liczby w zakresie 1000* z zastosowaniem znaków: &lt; , &gt; , =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Mnożę i dzielę w zakresie 100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wiązuję równania jednodziałowe z niewiadoma w postaci okienka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tosuję zasady kolejności wykonywania działań.*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 xml:space="preserve">Rozwiązuję proste zadania tekstowe na porównywanie ilorazowe.*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</w:tr>
    </w:tbl>
    <w:p>
      <w:pPr>
        <w:pStyle w:val="Normal"/>
        <w:shd w:fill="FFF9EE" w:val="clear"/>
        <w:spacing w:lineRule="auto" w:line="256" w:before="0" w:after="156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UMIEJĘTNOŚCI PRAKTYCZNE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konuję łatwe obliczenia pieniężne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będące w obiegu monety i banknoty w zakresie 20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równuję przedmioty cięższe i lżejsze. </w:t>
            </w:r>
          </w:p>
        </w:tc>
      </w:tr>
      <w:tr>
        <w:trPr>
          <w:trHeight w:val="291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kolejność pór roku, dni tygodnia, nazw miesięcy. </w:t>
            </w:r>
          </w:p>
        </w:tc>
      </w:tr>
      <w:tr>
        <w:trPr>
          <w:trHeight w:val="340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dczytuję pełne godziny na zegarze w systemie 12- godzinnym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sługuję się określeniem: godzina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konuję proste obliczenia zegarowe (godzinowe)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-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konuję łatwe obliczenia pieniężne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sługuję się jednostkami: złoty, groszy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będące w obiegu monety i banknoty w zakresie 1000. </w:t>
            </w:r>
          </w:p>
        </w:tc>
      </w:tr>
      <w:tr>
        <w:trPr>
          <w:trHeight w:val="590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Mierzę i zapisuję wynik pomiaru długości, szerokości i wysokości przedmiotów oraz odległości. </w:t>
            </w:r>
          </w:p>
        </w:tc>
      </w:tr>
      <w:tr>
        <w:trPr>
          <w:trHeight w:val="339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sługuję się jednostkami: milimetr, centymetr, metr, kilometr. </w:t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ażę przedmioty, różnicuję przedmioty cięższe i lżejsze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żywam określeń: kilogram, pół kilograma, dekagram, gram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dmierzam płyny różnymi miarkami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sługuję się określeniami: litr, pół litra, ćwierć litra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dczytuję temperaturę. </w:t>
            </w:r>
          </w:p>
        </w:tc>
      </w:tr>
      <w:tr>
        <w:trPr>
          <w:trHeight w:val="29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apisuję daty. </w:t>
            </w:r>
          </w:p>
        </w:tc>
      </w:tr>
      <w:tr>
        <w:trPr>
          <w:trHeight w:val="339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kolejność pór roku, dni tygodnia, miesięcy. </w:t>
            </w:r>
          </w:p>
        </w:tc>
      </w:tr>
      <w:tr>
        <w:trPr>
          <w:trHeight w:val="291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tosuję obliczenia kalendarzowe. </w:t>
            </w:r>
          </w:p>
        </w:tc>
      </w:tr>
      <w:tr>
        <w:trPr>
          <w:trHeight w:val="338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dczytuję godziny na zegarze w systemie 12-, 24- godzinnym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sługuję się określeniem: godzina, pół godziny, kwadrans, minuta, sekunda*, doba*. </w:t>
            </w:r>
          </w:p>
        </w:tc>
      </w:tr>
      <w:tr>
        <w:trPr>
          <w:trHeight w:val="29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 xml:space="preserve">Wykonuję proste obliczenia zegarowe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</w:tr>
    </w:tbl>
    <w:p>
      <w:pPr>
        <w:pStyle w:val="Normal"/>
        <w:shd w:fill="FFF9EE" w:val="clear"/>
        <w:spacing w:lineRule="auto" w:line="256" w:before="0" w:after="156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ZADANIA TEKSTOWE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5"/>
        <w:gridCol w:w="8396"/>
      </w:tblGrid>
      <w:tr>
        <w:trPr>
          <w:trHeight w:val="336" w:hRule="atLeast"/>
        </w:trPr>
        <w:tc>
          <w:tcPr>
            <w:tcW w:w="375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umiem treść zadania tekstowego. </w:t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skazuję co wiemy, a czego szukamy. </w:t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apisuję poprawne rozwiązanie. </w:t>
            </w:r>
          </w:p>
        </w:tc>
      </w:tr>
      <w:tr>
        <w:trPr>
          <w:trHeight w:val="293" w:hRule="atLeast"/>
        </w:trPr>
        <w:tc>
          <w:tcPr>
            <w:tcW w:w="375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daję właściwą odpowiedź. </w:t>
            </w:r>
          </w:p>
        </w:tc>
      </w:tr>
      <w:tr>
        <w:trPr>
          <w:trHeight w:val="298" w:hRule="atLeast"/>
        </w:trPr>
        <w:tc>
          <w:tcPr>
            <w:tcW w:w="8771" w:type="dxa"/>
            <w:gridSpan w:val="2"/>
            <w:tcBorders/>
            <w:tcMar>
              <w:top w:w="5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1"/>
        <w:ind w:left="332" w:right="-58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54065" cy="4149725"/>
                <wp:effectExtent l="0" t="0" r="0" b="0"/>
                <wp:docPr id="6" name="Group 45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4149720"/>
                          <a:chOff x="0" y="0"/>
                          <a:chExt cx="5853960" cy="414972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624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22222"/>
                                  <w:lang w:val="en-US" w:bidi="ar-SA"/>
                                </w:rPr>
                                <w:t>Klas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65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22222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0"/>
                            <a:ext cx="108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22222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2320"/>
                            <a:ext cx="417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Georgia" w:hAnsi="Georgia" w:eastAsia="Georgia" w:cs="Georgia"/>
                                  <w:color w:val="22222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345600"/>
                            <a:ext cx="1521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 w:color="00000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ryteria sukces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374040"/>
                            <a:ext cx="381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345600"/>
                            <a:ext cx="2680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 w:color="00000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zczegółowe kryteria sukces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374040"/>
                            <a:ext cx="381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298440"/>
                            <a:ext cx="10800" cy="12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98440"/>
                            <a:ext cx="2556000" cy="12240"/>
                          </a:xfrm>
                          <a:custGeom>
                            <a:avLst/>
                            <a:gdLst>
                              <a:gd name="textAreaLeft" fmla="*/ 0 w 1449000"/>
                              <a:gd name="textAreaRight" fmla="*/ 1449360 w 1449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21178" h="12192">
                                <a:moveTo>
                                  <a:pt x="0" y="0"/>
                                </a:moveTo>
                                <a:lnTo>
                                  <a:pt x="2821178" y="0"/>
                                </a:lnTo>
                                <a:lnTo>
                                  <a:pt x="282117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298440"/>
                            <a:ext cx="10800" cy="12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98440"/>
                            <a:ext cx="2558880" cy="12240"/>
                          </a:xfrm>
                          <a:custGeom>
                            <a:avLst/>
                            <a:gdLst>
                              <a:gd name="textAreaLeft" fmla="*/ 0 w 1450800"/>
                              <a:gd name="textAreaRight" fmla="*/ 1450800 w 1450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24608" h="12192">
                                <a:moveTo>
                                  <a:pt x="0" y="0"/>
                                </a:moveTo>
                                <a:lnTo>
                                  <a:pt x="2824608" y="0"/>
                                </a:lnTo>
                                <a:lnTo>
                                  <a:pt x="282460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298440"/>
                            <a:ext cx="10800" cy="12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10680"/>
                            <a:ext cx="10800" cy="331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3528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35280"/>
                                </a:lnTo>
                                <a:lnTo>
                                  <a:pt x="0" y="3352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310680"/>
                            <a:ext cx="10800" cy="331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3528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35280"/>
                                </a:lnTo>
                                <a:lnTo>
                                  <a:pt x="0" y="3352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310680"/>
                            <a:ext cx="10800" cy="331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3528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35280"/>
                                </a:lnTo>
                                <a:lnTo>
                                  <a:pt x="0" y="3352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2558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68120" y="657720"/>
                            <a:ext cx="63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" y="658440"/>
                            <a:ext cx="321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688320"/>
                            <a:ext cx="2729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ozumiem treść zadania tekstoweg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65844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256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68120" y="946080"/>
                            <a:ext cx="63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" y="946800"/>
                            <a:ext cx="321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976680"/>
                            <a:ext cx="2877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skazuję co wiemy, a czego szukam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4680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257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68120" y="1232640"/>
                            <a:ext cx="63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" y="1233000"/>
                            <a:ext cx="321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262880"/>
                            <a:ext cx="2379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pisuję poprawne rozwiązani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23300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2576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68120" y="1521000"/>
                            <a:ext cx="63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" y="1521360"/>
                            <a:ext cx="321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551240"/>
                            <a:ext cx="2257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pisuję właściwą odpowied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52136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80972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258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728440" y="657720"/>
                            <a:ext cx="69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5560" y="658440"/>
                            <a:ext cx="321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688320"/>
                            <a:ext cx="2586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ważnie przeczytam treść zada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5844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2589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728440" y="946080"/>
                            <a:ext cx="69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5560" y="946800"/>
                            <a:ext cx="321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976680"/>
                            <a:ext cx="2760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skażę i pokoloruję na zielono da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94680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259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728440" y="1232640"/>
                            <a:ext cx="69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5560" y="1233000"/>
                            <a:ext cx="321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1262880"/>
                            <a:ext cx="2603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dkreślę czerwoną kredką pyta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520" y="123300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123300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2602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728440" y="1521000"/>
                            <a:ext cx="69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5560" y="1521360"/>
                            <a:ext cx="321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1551240"/>
                            <a:ext cx="2847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myślę i ustalę, jakiej liczby szuka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280" y="152136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Picture 2608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728440" y="1809000"/>
                            <a:ext cx="69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5560" y="1809720"/>
                            <a:ext cx="321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1839600"/>
                            <a:ext cx="19767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ypiszę „dane i szukane”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80972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2614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728440" y="2097360"/>
                            <a:ext cx="69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5560" y="2098080"/>
                            <a:ext cx="321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2127960"/>
                            <a:ext cx="27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gę wykonać rysunek pomocnicz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7480" y="209808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2620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728440" y="2384280"/>
                            <a:ext cx="69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5560" y="2385000"/>
                            <a:ext cx="321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2414880"/>
                            <a:ext cx="2772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Zapiszę rozwiązanie (jedno działan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2602080"/>
                            <a:ext cx="945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bo więcej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57256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Picture 2627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728440" y="2860200"/>
                            <a:ext cx="69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5560" y="2860560"/>
                            <a:ext cx="321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2890440"/>
                            <a:ext cx="2887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rócę do pytania i zapiszę odpowied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3048120"/>
                            <a:ext cx="1237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 formie zda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304812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Picture 2634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728440" y="3335760"/>
                            <a:ext cx="69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5560" y="3336120"/>
                            <a:ext cx="137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3336120"/>
                            <a:ext cx="183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3366000"/>
                            <a:ext cx="2349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prawdzę poprawność zapisów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333612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642600"/>
                            <a:ext cx="10800" cy="12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42600"/>
                            <a:ext cx="2556000" cy="12240"/>
                          </a:xfrm>
                          <a:custGeom>
                            <a:avLst/>
                            <a:gdLst>
                              <a:gd name="textAreaLeft" fmla="*/ 0 w 1449000"/>
                              <a:gd name="textAreaRight" fmla="*/ 1449360 w 1449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21178" h="12192">
                                <a:moveTo>
                                  <a:pt x="0" y="0"/>
                                </a:moveTo>
                                <a:lnTo>
                                  <a:pt x="2821178" y="0"/>
                                </a:lnTo>
                                <a:lnTo>
                                  <a:pt x="282117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642600"/>
                            <a:ext cx="10800" cy="12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642600"/>
                            <a:ext cx="2558880" cy="12240"/>
                          </a:xfrm>
                          <a:custGeom>
                            <a:avLst/>
                            <a:gdLst>
                              <a:gd name="textAreaLeft" fmla="*/ 0 w 1450800"/>
                              <a:gd name="textAreaRight" fmla="*/ 1450800 w 1450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24608" h="12192">
                                <a:moveTo>
                                  <a:pt x="0" y="0"/>
                                </a:moveTo>
                                <a:lnTo>
                                  <a:pt x="2824608" y="0"/>
                                </a:lnTo>
                                <a:lnTo>
                                  <a:pt x="282460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642600"/>
                            <a:ext cx="10800" cy="12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54840"/>
                            <a:ext cx="10800" cy="296748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682280"/>
                              <a:gd name="textAreaBottom" fmla="*/ 1682640 h 1682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99643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996438"/>
                                </a:lnTo>
                                <a:lnTo>
                                  <a:pt x="0" y="29964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621960"/>
                            <a:ext cx="10800" cy="12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621960"/>
                            <a:ext cx="2556000" cy="12240"/>
                          </a:xfrm>
                          <a:custGeom>
                            <a:avLst/>
                            <a:gdLst>
                              <a:gd name="textAreaLeft" fmla="*/ 0 w 1449000"/>
                              <a:gd name="textAreaRight" fmla="*/ 1449360 w 1449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21178" h="12192">
                                <a:moveTo>
                                  <a:pt x="0" y="0"/>
                                </a:moveTo>
                                <a:lnTo>
                                  <a:pt x="2821178" y="0"/>
                                </a:lnTo>
                                <a:lnTo>
                                  <a:pt x="282117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654840"/>
                            <a:ext cx="10800" cy="296748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682280"/>
                              <a:gd name="textAreaBottom" fmla="*/ 1682640 h 1682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99643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996438"/>
                                </a:lnTo>
                                <a:lnTo>
                                  <a:pt x="0" y="29964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3621960"/>
                            <a:ext cx="10800" cy="12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621960"/>
                            <a:ext cx="2558880" cy="12240"/>
                          </a:xfrm>
                          <a:custGeom>
                            <a:avLst/>
                            <a:gdLst>
                              <a:gd name="textAreaLeft" fmla="*/ 0 w 1450800"/>
                              <a:gd name="textAreaRight" fmla="*/ 1450800 w 1450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24608" h="12192">
                                <a:moveTo>
                                  <a:pt x="0" y="0"/>
                                </a:moveTo>
                                <a:lnTo>
                                  <a:pt x="2824608" y="0"/>
                                </a:lnTo>
                                <a:lnTo>
                                  <a:pt x="282460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654840"/>
                            <a:ext cx="10800" cy="296748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682280"/>
                              <a:gd name="textAreaBottom" fmla="*/ 1682640 h 1682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99643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996438"/>
                                </a:lnTo>
                                <a:lnTo>
                                  <a:pt x="0" y="29964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3621960"/>
                            <a:ext cx="10800" cy="122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4200"/>
                            <a:ext cx="5253480" cy="287640"/>
                          </a:xfrm>
                          <a:custGeom>
                            <a:avLst/>
                            <a:gdLst>
                              <a:gd name="textAreaLeft" fmla="*/ 0 w 2978280"/>
                              <a:gd name="textAreaRight" fmla="*/ 2978640 w 297828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29108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291084"/>
                                </a:lnTo>
                                <a:lnTo>
                                  <a:pt x="0" y="2910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363672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22560"/>
                            <a:ext cx="5253480" cy="186840"/>
                          </a:xfrm>
                          <a:custGeom>
                            <a:avLst/>
                            <a:gdLst>
                              <a:gd name="textAreaLeft" fmla="*/ 0 w 2978280"/>
                              <a:gd name="textAreaRight" fmla="*/ 2978640 w 2978280"/>
                              <a:gd name="textAreaTop" fmla="*/ 0 h 105840"/>
                              <a:gd name="textAreaBottom" fmla="*/ 106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188976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88976"/>
                                </a:lnTo>
                                <a:lnTo>
                                  <a:pt x="0" y="1889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9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3927960"/>
                            <a:ext cx="585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>Klas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927960"/>
                            <a:ext cx="60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927960"/>
                            <a:ext cx="91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927960"/>
                            <a:ext cx="4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350" style="position:absolute;margin-left:0pt;margin-top:0pt;width:460.95pt;height:326.75pt" coordorigin="0,0" coordsize="9219,6535">
                <v:shape id="shape_0" stroked="f" o:allowincell="f" style="position:absolute;left:26;top:0;width:983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22222"/>
                            <w:lang w:val="en-US" w:bidi="ar-SA"/>
                          </w:rPr>
                          <w:t>Klas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0;width:10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22222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0;width:17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22222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35;width:65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Georgia" w:hAnsi="Georgia" w:eastAsia="Georgia" w:cs="Georgia"/>
                            <w:color w:val="22222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544;width:2395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 w:color="00000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ryteria sukces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589;width:59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544;width:422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 w:color="00000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zczegółowe kryteria sukces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589;width:59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064" coordsize="12192,12192" path="m0,0l12192,0l12192,12192l0,12192l0,0e" fillcolor="black" stroked="f" o:allowincell="f" style="position:absolute;left:245;top:470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65" coordsize="2821178,12192" path="m0,0l2821178,0l2821178,12192l0,12192l0,0e" fillcolor="black" stroked="f" o:allowincell="f" style="position:absolute;left:263;top:470;width:402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66" coordsize="12192,12192" path="m0,0l12192,0l12192,12192l0,12192l0,0e" fillcolor="black" stroked="f" o:allowincell="f" style="position:absolute;left:4288;top:470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67" coordsize="2824608,12192" path="m0,0l2824608,0l2824608,12192l0,12192l0,0e" fillcolor="black" stroked="f" o:allowincell="f" style="position:absolute;left:4305;top:470;width:402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68" coordsize="12192,12192" path="m0,0l12192,0l12192,12192l0,12192l0,0e" fillcolor="black" stroked="f" o:allowincell="f" style="position:absolute;left:8336;top:470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69" coordsize="12192,335280" path="m0,0l12192,0l12192,335280l0,335280l0,0e" fillcolor="black" stroked="f" o:allowincell="f" style="position:absolute;left:245;top:489;width:16;height:5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70" coordsize="12192,335280" path="m0,0l12192,0l12192,335280l0,335280l0,0e" fillcolor="black" stroked="f" o:allowincell="f" style="position:absolute;left:4288;top:489;width:16;height:5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71" coordsize="12192,335280" path="m0,0l12192,0l12192,335280l0,335280l0,0e" fillcolor="black" stroked="f" o:allowincell="f" style="position:absolute;left:8336;top:489;width:16;height:5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558" stroked="f" o:allowincell="f" style="position:absolute;left:265;top:1036;width:99;height:262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1037;width:50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084;width:429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ozumiem treść zadania tekstoweg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1037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64" stroked="f" o:allowincell="f" style="position:absolute;left:265;top:1490;width:99;height:262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1491;width:50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538;width:453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skazuję co wiemy, a czego szukam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2;top:1491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70" stroked="f" o:allowincell="f" style="position:absolute;left:265;top:1941;width:99;height:262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1942;width:50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989;width:374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pisuję poprawne rozwiązan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1942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76" stroked="f" o:allowincell="f" style="position:absolute;left:265;top:2395;width:99;height:262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2396;width:50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2443;width:355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pisuję właściwą odpowied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2396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2850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83" stroked="f" o:allowincell="f" style="position:absolute;left:4297;top:1036;width:109;height:262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292;top:1037;width:50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1084;width:407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ważnie przeczytam treść zada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037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89" stroked="f" o:allowincell="f" style="position:absolute;left:4297;top:1490;width:109;height:262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292;top:1491;width:50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538;width:4347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skażę i pokoloruję na zielono da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491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95" stroked="f" o:allowincell="f" style="position:absolute;left:4297;top:1941;width:109;height:262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292;top:1942;width:50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989;width:409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dkreślę czerwoną kredką pyta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7;top:1942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1942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02" stroked="f" o:allowincell="f" style="position:absolute;left:4297;top:2395;width:109;height:262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4292;top:2396;width:50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2443;width:44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myślę i ustalę, jakiej liczby szuka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2396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08" stroked="f" o:allowincell="f" style="position:absolute;left:4297;top:2849;width:109;height:262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292;top:2850;width:50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2897;width:311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ypiszę „dane i szukane”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2850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14" stroked="f" o:allowincell="f" style="position:absolute;left:4297;top:3303;width:109;height:262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292;top:3304;width:50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3351;width:433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gę wykonać rysunek pomocnicz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3304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20" stroked="f" o:allowincell="f" style="position:absolute;left:4297;top:3755;width:109;height:262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4292;top:3756;width:50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3803;width:436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Zapiszę rozwiązanie (jedno działan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4098;width:148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bo więcej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4051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27" stroked="f" o:allowincell="f" style="position:absolute;left:4297;top:4504;width:109;height:262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4292;top:4505;width:50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4552;width:454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rócę do pytania i zapiszę odpowied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4800;width:194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 formie zda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4800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34" stroked="f" o:allowincell="f" style="position:absolute;left:4297;top:5253;width:109;height:262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4292;top:5254;width:21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5254;width:28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5301;width:369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prawdzę poprawność zapisów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5254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072" coordsize="12192,12192" path="m0,0l12192,0l12192,12192l0,12192l0,0e" fillcolor="black" stroked="f" o:allowincell="f" style="position:absolute;left:245;top:1012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73" coordsize="2821178,12192" path="m0,0l2821178,0l2821178,12192l0,12192l0,0e" fillcolor="black" stroked="f" o:allowincell="f" style="position:absolute;left:263;top:1012;width:402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74" coordsize="12192,12192" path="m0,0l12192,0l12192,12192l0,12192l0,0e" fillcolor="black" stroked="f" o:allowincell="f" style="position:absolute;left:4288;top:1012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75" coordsize="2824608,12192" path="m0,0l2824608,0l2824608,12192l0,12192l0,0e" fillcolor="black" stroked="f" o:allowincell="f" style="position:absolute;left:4305;top:1012;width:402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76" coordsize="12192,12192" path="m0,0l12192,0l12192,12192l0,12192l0,0e" fillcolor="black" stroked="f" o:allowincell="f" style="position:absolute;left:8336;top:1012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77" coordsize="12192,2996438" path="m0,0l12192,0l12192,2996438l0,2996438l0,0e" fillcolor="black" stroked="f" o:allowincell="f" style="position:absolute;left:245;top:1031;width:16;height:46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78" coordsize="12192,12192" path="m0,0l12192,0l12192,12192l0,12192l0,0e" fillcolor="black" stroked="f" o:allowincell="f" style="position:absolute;left:245;top:5704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79" coordsize="2821178,12192" path="m0,0l2821178,0l2821178,12192l0,12192l0,0e" fillcolor="black" stroked="f" o:allowincell="f" style="position:absolute;left:263;top:5704;width:402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80" coordsize="12192,2996438" path="m0,0l12192,0l12192,2996438l0,2996438l0,0e" fillcolor="black" stroked="f" o:allowincell="f" style="position:absolute;left:4288;top:1031;width:16;height:46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81" coordsize="12192,12192" path="m0,0l12192,0l12192,12192l0,12192l0,0e" fillcolor="black" stroked="f" o:allowincell="f" style="position:absolute;left:4288;top:5704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82" coordsize="2824608,12192" path="m0,0l2824608,0l2824608,12192l0,12192l0,0e" fillcolor="black" stroked="f" o:allowincell="f" style="position:absolute;left:4305;top:5704;width:402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83" coordsize="12192,2996438" path="m0,0l12192,0l12192,2996438l0,2996438l0,0e" fillcolor="black" stroked="f" o:allowincell="f" style="position:absolute;left:8336;top:1031;width:16;height:46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84" coordsize="12192,12192" path="m0,0l12192,0l12192,12192l0,12192l0,0e" fillcolor="black" stroked="f" o:allowincell="f" style="position:absolute;left:8336;top:5704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85" coordsize="5798185,291084" path="m0,0l5798185,0l5798185,291084l0,291084l0,0e" fillcolor="#fff9ee" stroked="f" o:allowincell="f" style="position:absolute;left:0;top:5723;width:8272;height:452;mso-wrap-style:none;v-text-anchor:middle;mso-position-horizontal-relative:char">
                  <v:fill o:detectmouseclick="t" type="solid" color2="#000611"/>
                  <v:stroke color="#3465a4" joinstyle="round" endcap="flat"/>
                  <w10:wrap type="none"/>
                </v:shape>
                <v:shape id="shape_0" stroked="f" o:allowincell="f" style="position:absolute;left:26;top:5727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086" coordsize="5798185,188976" path="m0,0l5798185,0l5798185,188976l0,188976l0,0e" fillcolor="#fff9ee" stroked="f" o:allowincell="f" style="position:absolute;left:0;top:6177;width:8272;height:293;mso-wrap-style:none;v-text-anchor:middle;mso-position-horizontal-relative:char">
                  <v:fill o:detectmouseclick="t" type="solid" color2="#000611"/>
                  <v:stroke color="#3465a4" joinstyle="round" endcap="flat"/>
                  <w10:wrap type="none"/>
                </v:shape>
                <v:shape id="shape_0" stroked="f" o:allowincell="f" style="position:absolute;left:25;top:6186;width:920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>Klas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6186;width:9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6186;width:143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6186;width:7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5"/>
        <w:gridCol w:w="8396"/>
      </w:tblGrid>
      <w:tr>
        <w:trPr>
          <w:trHeight w:val="336" w:hRule="atLeast"/>
        </w:trPr>
        <w:tc>
          <w:tcPr>
            <w:tcW w:w="375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zupełniam treść zadania. </w:t>
            </w:r>
          </w:p>
        </w:tc>
      </w:tr>
      <w:tr>
        <w:trPr>
          <w:trHeight w:val="293" w:hRule="atLeast"/>
        </w:trPr>
        <w:tc>
          <w:tcPr>
            <w:tcW w:w="375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kładam treść zadania do: </w:t>
            </w:r>
          </w:p>
        </w:tc>
      </w:tr>
      <w:tr>
        <w:trPr>
          <w:trHeight w:val="1212" w:hRule="atLeast"/>
        </w:trPr>
        <w:tc>
          <w:tcPr>
            <w:tcW w:w="8771" w:type="dxa"/>
            <w:gridSpan w:val="2"/>
            <w:tcBorders/>
            <w:tcMar>
              <w:top w:w="48" w:type="dxa"/>
              <w:left w:w="2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58"/>
              <w:ind w:left="0" w:right="3417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formuły matematycznej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3417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ytania; odpowiedzi. </w:t>
            </w:r>
          </w:p>
        </w:tc>
      </w:tr>
      <w:tr>
        <w:trPr>
          <w:trHeight w:val="336" w:hRule="atLeast"/>
        </w:trPr>
        <w:tc>
          <w:tcPr>
            <w:tcW w:w="375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apisuję poprawne rozwiązanie. </w:t>
            </w:r>
          </w:p>
        </w:tc>
      </w:tr>
      <w:tr>
        <w:trPr>
          <w:trHeight w:val="293" w:hRule="atLeast"/>
        </w:trPr>
        <w:tc>
          <w:tcPr>
            <w:tcW w:w="375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daję właściwą odpowiedź. </w:t>
            </w:r>
          </w:p>
        </w:tc>
      </w:tr>
    </w:tbl>
    <w:p>
      <w:pPr>
        <w:pStyle w:val="Normal"/>
        <w:shd w:fill="FFF9EE" w:val="clear"/>
        <w:spacing w:lineRule="auto" w:line="256" w:before="0" w:after="158"/>
        <w:ind w:left="360" w:hanging="0"/>
        <w:jc w:val="center"/>
        <w:rPr>
          <w:szCs w:val="24"/>
        </w:rPr>
      </w:pPr>
      <w:r>
        <w:rPr>
          <w:b/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157"/>
        <w:ind w:left="370" w:hanging="10"/>
        <w:jc w:val="left"/>
        <w:rPr>
          <w:szCs w:val="24"/>
        </w:rPr>
      </w:pPr>
      <w:r>
        <w:rPr>
          <w:b/>
          <w:color w:val="222222"/>
          <w:szCs w:val="24"/>
          <w:u w:val="single" w:color="222222"/>
        </w:rPr>
        <w:t>EDUKACJA PRZYRODNICZA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70" w:hanging="10"/>
        <w:jc w:val="left"/>
        <w:rPr>
          <w:szCs w:val="24"/>
        </w:rPr>
      </w:pPr>
      <w:r>
        <w:rPr>
          <w:b/>
          <w:color w:val="222222"/>
          <w:szCs w:val="24"/>
        </w:rPr>
        <w:t>Klasa 1.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4" w:type="dxa"/>
          <w:left w:w="0" w:type="dxa"/>
          <w:bottom w:w="0" w:type="dxa"/>
          <w:right w:w="0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pisuję życie w wybranych ekosystemach: w lesie, na łące, na polu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iem, jakie warunki są konieczne do rozwoju roślin. </w:t>
            </w:r>
          </w:p>
        </w:tc>
      </w:tr>
      <w:tr>
        <w:trPr>
          <w:trHeight w:val="61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iem, jaki pożytek przynoszą zwierzęta hodowlane środowisku i podaję proste przykłady. </w:t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iem, jakie produkty otrzymujemy z roślin uprawnych. </w:t>
            </w:r>
          </w:p>
        </w:tc>
      </w:tr>
      <w:tr>
        <w:trPr>
          <w:trHeight w:val="29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jaśniam zależność zjawisk przyrody od pór roku; </w:t>
            </w:r>
          </w:p>
        </w:tc>
      </w:tr>
      <w:tr>
        <w:trPr>
          <w:trHeight w:val="33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iem, jak zachować się odpowiednio do warunków atmosferycznych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podstawowe zasady racjonalnego odżywiania się. </w:t>
            </w:r>
          </w:p>
        </w:tc>
      </w:tr>
      <w:tr>
        <w:trPr>
          <w:trHeight w:val="291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umiem konieczność kontrolowania stanu zdrowia i stosuje się do zaleceń </w:t>
            </w:r>
          </w:p>
        </w:tc>
      </w:tr>
      <w:tr>
        <w:trPr>
          <w:trHeight w:val="31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lekarza i lekarza dentysty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-3.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5" w:type="dxa"/>
          <w:left w:w="0" w:type="dxa"/>
          <w:bottom w:w="0" w:type="dxa"/>
          <w:right w:w="0" w:type="dxa"/>
        </w:tblCellMar>
      </w:tblPr>
      <w:tblGrid>
        <w:gridCol w:w="377"/>
        <w:gridCol w:w="8394"/>
      </w:tblGrid>
      <w:tr>
        <w:trPr>
          <w:trHeight w:val="63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bserwuję i prowadzę proste doświadczenia przyrodnicze, analizuję je i wiążę przyczynę ze skutkiem. </w:t>
            </w:r>
          </w:p>
        </w:tc>
      </w:tr>
      <w:tr>
        <w:trPr>
          <w:trHeight w:val="29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pisuję życie w wybranych ekosystemach: w lesie, ogrodzie, parku, na łące </w:t>
            </w:r>
          </w:p>
        </w:tc>
      </w:tr>
      <w:tr>
        <w:trPr>
          <w:trHeight w:val="339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i w zbiornikach wodnych; </w:t>
            </w:r>
          </w:p>
        </w:tc>
      </w:tr>
      <w:tr>
        <w:trPr>
          <w:trHeight w:val="61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iem, jakie warunki są konieczne do rozwoju roślin i zwierząt w gospodarstwie domowym, w szkolnych uprawach i hodowlach itp. </w:t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iem, jaki pożytek przynoszą zwierzęta środowisku i podaję proste przykłady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azywam charakterystyczne elementy typowych krajobrazów Polski: nadmorskiego, </w:t>
            </w:r>
          </w:p>
        </w:tc>
      </w:tr>
      <w:tr>
        <w:trPr>
          <w:trHeight w:val="29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izinnego, górskiego. </w:t>
            </w:r>
          </w:p>
        </w:tc>
      </w:tr>
      <w:tr>
        <w:trPr>
          <w:trHeight w:val="338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color w:val="222222"/>
                <w:szCs w:val="24"/>
              </w:rPr>
              <w:t>Nazywam oraz wyróżniam zwierzęta i rośliny typowe dla wybranych regionów Polski.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poznaję i nazywam niektóre zwierzęta egzotyczne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jaśniam zależność zjawisk przyrody od pór roku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iem, jak zachować się odpowiednio do warunków atmosferycznych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trafię segregować śmieci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iem, jak oszczędzać wodę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iem, jakie zniszczenia w przyrodzie powoduje człowiek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iem, jak chronić przyrodę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wpływ przyrody nieożywionej na życie ludzi, zwierząt i roślin: </w:t>
            </w:r>
          </w:p>
        </w:tc>
      </w:tr>
    </w:tbl>
    <w:p>
      <w:pPr>
        <w:pStyle w:val="Normal"/>
        <w:numPr>
          <w:ilvl w:val="0"/>
          <w:numId w:val="17"/>
        </w:numPr>
        <w:shd w:fill="FFF9EE" w:val="clear"/>
        <w:spacing w:lineRule="auto" w:line="266" w:before="0" w:after="193"/>
        <w:ind w:left="604" w:hanging="259"/>
        <w:jc w:val="left"/>
        <w:rPr>
          <w:szCs w:val="24"/>
        </w:rPr>
      </w:pPr>
      <w:r>
        <w:rPr>
          <w:color w:val="222222"/>
          <w:szCs w:val="24"/>
        </w:rPr>
        <w:t xml:space="preserve">wpływ światła słonecznego na cykliczność życia na Ziemi, </w:t>
      </w:r>
    </w:p>
    <w:p>
      <w:pPr>
        <w:pStyle w:val="Normal"/>
        <w:numPr>
          <w:ilvl w:val="0"/>
          <w:numId w:val="17"/>
        </w:numPr>
        <w:shd w:fill="FFF9EE" w:val="clear"/>
        <w:spacing w:lineRule="auto" w:line="266" w:before="0" w:after="193"/>
        <w:ind w:left="604" w:hanging="259"/>
        <w:jc w:val="left"/>
        <w:rPr>
          <w:szCs w:val="24"/>
        </w:rPr>
      </w:pPr>
      <w:r>
        <w:rPr>
          <w:color w:val="222222"/>
          <w:szCs w:val="24"/>
        </w:rPr>
        <w:t xml:space="preserve">znaczenie powietrza i wody dla życia człowieka, roślin i zwierząt, </w:t>
      </w:r>
    </w:p>
    <w:p>
      <w:pPr>
        <w:pStyle w:val="Normal"/>
        <w:numPr>
          <w:ilvl w:val="0"/>
          <w:numId w:val="17"/>
        </w:numPr>
        <w:shd w:fill="FFF9EE" w:val="clear"/>
        <w:spacing w:lineRule="auto" w:line="266" w:before="0" w:after="0"/>
        <w:ind w:left="604" w:hanging="259"/>
        <w:jc w:val="left"/>
        <w:rPr>
          <w:color w:val="222222"/>
          <w:szCs w:val="24"/>
        </w:rPr>
      </w:pPr>
      <w:r>
        <w:rPr>
          <w:color w:val="222222"/>
          <w:szCs w:val="24"/>
        </w:rPr>
        <w:t xml:space="preserve">znaczenie wybranych skał i minerałów dla człowieka (np. węgla i gliny); </w:t>
      </w:r>
    </w:p>
    <w:tbl>
      <w:tblPr>
        <w:tblW w:w="8771" w:type="dxa"/>
        <w:jc w:val="left"/>
        <w:tblInd w:w="692" w:type="dxa"/>
        <w:tblLayout w:type="fixed"/>
        <w:tblCellMar>
          <w:top w:w="24" w:type="dxa"/>
          <w:left w:w="0" w:type="dxa"/>
          <w:bottom w:w="0" w:type="dxa"/>
          <w:right w:w="0" w:type="dxa"/>
        </w:tblCellMar>
      </w:tblPr>
      <w:tblGrid>
        <w:gridCol w:w="377"/>
        <w:gridCol w:w="8394"/>
      </w:tblGrid>
      <w:tr>
        <w:trPr>
          <w:trHeight w:val="33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azywam podstawowe części ciała i organy wewnętrzne zwierząt i ludzi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podstawowe zasady racjonalnego odżywiania się. </w:t>
            </w:r>
          </w:p>
        </w:tc>
      </w:tr>
      <w:tr>
        <w:trPr>
          <w:trHeight w:val="291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umiem konieczność kontrolowania stanu zdrowia i stosuje się do zaleceń </w:t>
            </w:r>
          </w:p>
        </w:tc>
      </w:tr>
      <w:tr>
        <w:trPr>
          <w:trHeight w:val="339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lekarza i lekarza dentysty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bam o zdrowie i bezpieczeństwo swoje i innych. </w:t>
            </w:r>
          </w:p>
        </w:tc>
      </w:tr>
      <w:tr>
        <w:trPr>
          <w:trHeight w:val="888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right="34" w:hanging="12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 xml:space="preserve">Orientuję się w zagrożeniach ze strony roślin i zwierząt, a także w zagrożeniach typu burza, huragan, śnieżyca, lawina, powódź itp.; Wiem, jak trzeba zachować się w takich sytuacjach. </w:t>
            </w:r>
          </w:p>
          <w:p>
            <w:pPr>
              <w:pStyle w:val="Normal"/>
              <w:spacing w:lineRule="auto" w:line="256" w:before="0" w:after="0"/>
              <w:ind w:left="12" w:right="34" w:hanging="12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" w:right="34" w:hanging="12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" w:right="34" w:hanging="12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</w:r>
          </w:p>
        </w:tc>
      </w:tr>
    </w:tbl>
    <w:p>
      <w:pPr>
        <w:pStyle w:val="Normal"/>
        <w:shd w:fill="FFF9EE" w:val="clear"/>
        <w:spacing w:lineRule="auto" w:line="256" w:before="0" w:after="158"/>
        <w:ind w:left="331" w:hanging="10"/>
        <w:jc w:val="center"/>
        <w:rPr>
          <w:szCs w:val="24"/>
        </w:rPr>
      </w:pPr>
      <w:r>
        <w:rPr>
          <w:b/>
          <w:color w:val="222222"/>
          <w:szCs w:val="24"/>
          <w:u w:val="single" w:color="222222"/>
        </w:rPr>
        <w:t>EDUKACJA SPOŁECZNA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31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5" w:type="dxa"/>
          <w:left w:w="0" w:type="dxa"/>
          <w:bottom w:w="0" w:type="dxa"/>
          <w:right w:w="0" w:type="dxa"/>
        </w:tblCellMar>
      </w:tblPr>
      <w:tblGrid>
        <w:gridCol w:w="377"/>
        <w:gridCol w:w="8394"/>
      </w:tblGrid>
      <w:tr>
        <w:trPr>
          <w:trHeight w:val="31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prawa i obowiązki ucznia. </w:t>
            </w:r>
          </w:p>
        </w:tc>
      </w:tr>
      <w:tr>
        <w:trPr>
          <w:trHeight w:val="339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iem, w jakim regionie mieszkam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symbole narodowe, nazwę swojego kraju. </w:t>
            </w:r>
          </w:p>
        </w:tc>
      </w:tr>
      <w:tr>
        <w:trPr>
          <w:trHeight w:val="29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iem, że Polska leży w Europie. </w:t>
            </w:r>
          </w:p>
        </w:tc>
      </w:tr>
      <w:tr>
        <w:trPr>
          <w:trHeight w:val="6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poznaję podstawowe zawody i wytwory jakie powstają w wyniku ich wykonywania. </w:t>
            </w:r>
          </w:p>
        </w:tc>
      </w:tr>
      <w:tr>
        <w:trPr>
          <w:trHeight w:val="291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iem, gdzie można się bezpiecznie bawić, a gdzie nie. </w:t>
            </w:r>
          </w:p>
        </w:tc>
      </w:tr>
      <w:tr>
        <w:trPr>
          <w:trHeight w:val="31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numery alarmowe, wiem, jak zachować się w razie wypadku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-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4" w:type="dxa"/>
          <w:left w:w="0" w:type="dxa"/>
          <w:bottom w:w="0" w:type="dxa"/>
          <w:right w:w="0" w:type="dxa"/>
        </w:tblCellMar>
      </w:tblPr>
      <w:tblGrid>
        <w:gridCol w:w="377"/>
        <w:gridCol w:w="8394"/>
      </w:tblGrid>
      <w:tr>
        <w:trPr>
          <w:trHeight w:val="31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prawa i obowiązki ucznia. </w:t>
            </w:r>
          </w:p>
        </w:tc>
      </w:tr>
      <w:tr>
        <w:trPr>
          <w:trHeight w:val="338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iem, w jakim regionie mieszkam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najważniejsze obiekty i tradycje mojej okolicy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symbole narodowe, nazwę swojego kraju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najważniejsze wydarzenia historyczne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iem, że Polska leży w Europie. </w:t>
            </w:r>
          </w:p>
        </w:tc>
      </w:tr>
      <w:tr>
        <w:trPr>
          <w:trHeight w:val="29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azywam sąsiadów mojego kraju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poznaję flagę i hymn Unii Europejskiej. </w:t>
            </w:r>
          </w:p>
        </w:tc>
      </w:tr>
      <w:tr>
        <w:trPr>
          <w:trHeight w:val="635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poznaję podstawowe zawody i wytwory, jakie powstają w wyniku ich wykonywania. </w:t>
            </w:r>
          </w:p>
        </w:tc>
      </w:tr>
      <w:tr>
        <w:trPr>
          <w:trHeight w:val="29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iem, gdzie można się bezpiecznie bawić, a gdzie nie. </w:t>
            </w:r>
          </w:p>
        </w:tc>
      </w:tr>
      <w:tr>
        <w:trPr>
          <w:trHeight w:val="318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numery alarmowe, wiem, jak zachować się w razie wypadku. </w:t>
            </w:r>
          </w:p>
        </w:tc>
      </w:tr>
    </w:tbl>
    <w:p>
      <w:pPr>
        <w:pStyle w:val="Normal"/>
        <w:shd w:fill="FFF9EE" w:val="clear"/>
        <w:spacing w:lineRule="auto" w:line="256" w:before="0" w:after="160"/>
        <w:ind w:left="345" w:hanging="0"/>
        <w:jc w:val="left"/>
        <w:rPr>
          <w:szCs w:val="24"/>
        </w:rPr>
      </w:pP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157"/>
        <w:ind w:left="355" w:hanging="10"/>
        <w:jc w:val="left"/>
        <w:rPr>
          <w:szCs w:val="24"/>
        </w:rPr>
      </w:pPr>
      <w:r>
        <w:rPr>
          <w:b/>
          <w:color w:val="222222"/>
          <w:szCs w:val="24"/>
          <w:u w:val="single" w:color="222222"/>
        </w:rPr>
        <w:t>EDUKACJA MUZYCZNA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4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1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Śpiewam proste piosenki dla dzieci. </w:t>
            </w:r>
          </w:p>
        </w:tc>
      </w:tr>
      <w:tr>
        <w:trPr>
          <w:trHeight w:val="338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dtwarzam proste rytmy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Tańczę podstawowy krok polki. </w:t>
            </w:r>
          </w:p>
        </w:tc>
      </w:tr>
      <w:tr>
        <w:trPr>
          <w:trHeight w:val="29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Tworzę proste ilustracje dźwiękowe i improwizacje ruchowe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-3.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75" w:type="dxa"/>
        <w:tblLayout w:type="fixed"/>
        <w:tblCellMar>
          <w:top w:w="5" w:type="dxa"/>
          <w:left w:w="17" w:type="dxa"/>
          <w:bottom w:w="0" w:type="dxa"/>
          <w:right w:w="0" w:type="dxa"/>
        </w:tblCellMar>
      </w:tblPr>
      <w:tblGrid>
        <w:gridCol w:w="360"/>
        <w:gridCol w:w="8411"/>
      </w:tblGrid>
      <w:tr>
        <w:trPr>
          <w:trHeight w:val="33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Śpiewam proste piosenki dla dzieci. 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Śpiewam hymn narodowy. </w:t>
            </w:r>
          </w:p>
        </w:tc>
      </w:tr>
      <w:tr>
        <w:trPr>
          <w:trHeight w:val="33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dtwarzam proste rytmy i wzory rytmiczne. 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Tańczę podstawowy krok krakowiaka i inne proste tańce ludowe. </w:t>
            </w:r>
          </w:p>
        </w:tc>
      </w:tr>
      <w:tr>
        <w:trPr>
          <w:trHeight w:val="61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różniam podstawowe elementy muzyki (rytm, melodia, wysokość dźwięku, akompaniament, tempo, dynamika). 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kreślasz nastrój i charakter słuchanego utworów muzycznych </w:t>
            </w:r>
          </w:p>
        </w:tc>
      </w:tr>
      <w:tr>
        <w:trPr>
          <w:trHeight w:val="29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różniam dźwięki wysokie, średnie i niskie; </w:t>
            </w:r>
          </w:p>
        </w:tc>
      </w:tr>
      <w:tr>
        <w:trPr>
          <w:trHeight w:val="63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poznaję barwę głosu: bas i sopran oraz instrumentów: fortepian, gitara, skrzypce, trąbka, flet, perkusja. </w:t>
            </w:r>
          </w:p>
        </w:tc>
      </w:tr>
      <w:tr>
        <w:trPr>
          <w:trHeight w:val="29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poznaję utwory wykonane solo i zespołowo, na chór i orkiestrę. 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poznaję podstawowe formy muzyczne – AB, ABA </w:t>
            </w:r>
          </w:p>
        </w:tc>
      </w:tr>
      <w:tr>
        <w:trPr>
          <w:trHeight w:val="319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Tworzę proste ilustracje dźwiękowe i improwizacje ruchowe. 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ŚPIEWANIE PIOSENEK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słowa piosenki – bez pomyłek i przekręcania wyrazów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Śpiewam zgodnie z melodią, w odpowiednim rytmie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 xml:space="preserve"> </w:t>
      </w:r>
      <w:r>
        <w:rPr>
          <w:b/>
          <w:color w:val="222222"/>
          <w:szCs w:val="24"/>
        </w:rPr>
        <w:t>Klasa 2-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12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nam słowa piosenki – bez pomyłek i przekręcania wyrazów. </w:t>
            </w:r>
          </w:p>
        </w:tc>
      </w:tr>
      <w:tr>
        <w:trPr>
          <w:trHeight w:val="339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Śpiewam zgodnie z melodią, w odpowiednim rytmie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Śpiewam głośno i wyraźnie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bię przerwy na oddech. </w:t>
            </w:r>
          </w:p>
        </w:tc>
      </w:tr>
    </w:tbl>
    <w:p>
      <w:pPr>
        <w:pStyle w:val="Normal"/>
        <w:shd w:fill="FFF9EE" w:val="clear"/>
        <w:spacing w:lineRule="auto" w:line="256" w:before="0" w:after="197"/>
        <w:ind w:left="345" w:hanging="0"/>
        <w:jc w:val="left"/>
        <w:rPr>
          <w:szCs w:val="24"/>
        </w:rPr>
      </w:pP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157"/>
        <w:ind w:left="355" w:hanging="10"/>
        <w:jc w:val="left"/>
        <w:rPr>
          <w:szCs w:val="24"/>
        </w:rPr>
      </w:pPr>
      <w:r>
        <w:rPr>
          <w:b/>
          <w:color w:val="222222"/>
          <w:szCs w:val="24"/>
          <w:u w:val="single" w:color="222222"/>
        </w:rPr>
        <w:t>DZIAŁANIA ARTYSTYCZNO – PLASTYCZNE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konam pracę plastyczną zgodnie z tematem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raca będzie czysta i wykonana estetycznie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oprowadzam pracę do końca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racuję samodzielnie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-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konam pracę plastyczną zgodnie z tematem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agospodarowuję całą przestrzeń na kartce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raca będzie czysta i wykonana estetycznie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oprowadzam pracę do końca. </w:t>
            </w:r>
          </w:p>
        </w:tc>
      </w:tr>
      <w:tr>
        <w:trPr>
          <w:trHeight w:val="29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racuję samodzielnie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1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377"/>
        <w:gridCol w:w="8394"/>
      </w:tblGrid>
      <w:tr>
        <w:trPr>
          <w:trHeight w:val="31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obieram kolory zgodnie z instrukcją. </w:t>
            </w:r>
          </w:p>
        </w:tc>
      </w:tr>
      <w:tr>
        <w:trPr>
          <w:trHeight w:val="339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bam o to, by nie pogiąć rysunku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Kiedy koloruję, dbam o to, by nie wykraczać poza wskazany obszar. </w:t>
            </w:r>
          </w:p>
        </w:tc>
      </w:tr>
      <w:tr>
        <w:trPr>
          <w:trHeight w:val="6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pełniam dokładnie kolorem wskazany obszar, nie pozostawiając niedomalowanych miejsc. </w:t>
            </w:r>
          </w:p>
        </w:tc>
      </w:tr>
      <w:tr>
        <w:trPr>
          <w:trHeight w:val="29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ie zostawiam pracy niedokończonej.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-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377"/>
        <w:gridCol w:w="8394"/>
      </w:tblGrid>
      <w:tr>
        <w:trPr>
          <w:trHeight w:val="31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obieram kolory zgodnie z instrukcją. </w:t>
            </w:r>
          </w:p>
        </w:tc>
      </w:tr>
      <w:tr>
        <w:trPr>
          <w:trHeight w:val="340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bam o to, by nie pogiąć rysunku. </w:t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Kiedy koloruję, dbam o to, by nie wykraczać poza wskazany obszar. </w:t>
            </w:r>
          </w:p>
        </w:tc>
      </w:tr>
      <w:tr>
        <w:trPr>
          <w:trHeight w:val="61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pełniam dokładnie kolorem wskazany obszar, nie pozostawiając niedomalowanych miejsc. </w:t>
            </w:r>
          </w:p>
        </w:tc>
      </w:tr>
      <w:tr>
        <w:trPr>
          <w:trHeight w:val="613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Maluję tak, aby kolory były dobrze widoczne, staram się jednocześnie nie przyciskać kredki zbyt mocno. </w:t>
            </w:r>
          </w:p>
        </w:tc>
      </w:tr>
      <w:tr>
        <w:trPr>
          <w:trHeight w:val="29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ie zostawiam pracy niedokończone </w:t>
            </w:r>
          </w:p>
        </w:tc>
      </w:tr>
    </w:tbl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Klasa 2-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32" w:type="dxa"/>
        </w:tblCellMar>
      </w:tblPr>
      <w:tblGrid>
        <w:gridCol w:w="377"/>
        <w:gridCol w:w="8394"/>
      </w:tblGrid>
      <w:tr>
        <w:trPr>
          <w:trHeight w:val="337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auczę się podstawowego kroku tańca ludowego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panuję układ taneczny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aprezentuję swoje umiejętności publiczności. </w:t>
            </w:r>
          </w:p>
        </w:tc>
      </w:tr>
      <w:tr>
        <w:trPr>
          <w:trHeight w:val="6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tosownie zachowam się podczas nauki tańca (nie będę rozmawiać, śmiać się, popychać kolegów). </w:t>
            </w:r>
          </w:p>
        </w:tc>
      </w:tr>
      <w:tr>
        <w:trPr>
          <w:trHeight w:val="29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biorę się w odpowiedni do tańca strój. </w:t>
            </w:r>
          </w:p>
        </w:tc>
      </w:tr>
    </w:tbl>
    <w:p>
      <w:pPr>
        <w:pStyle w:val="Normal"/>
        <w:spacing w:lineRule="auto" w:line="256" w:before="0" w:after="160"/>
        <w:ind w:left="36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158"/>
        <w:ind w:left="331" w:hanging="10"/>
        <w:rPr>
          <w:szCs w:val="24"/>
        </w:rPr>
      </w:pPr>
      <w:r>
        <w:rPr>
          <w:b/>
          <w:color w:val="222222"/>
          <w:szCs w:val="24"/>
          <w:u w:val="single" w:color="222222"/>
        </w:rPr>
        <w:t>WYCHOWANIE FIZYCZNE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3"/>
        <w:ind w:left="331" w:hanging="10"/>
        <w:jc w:val="left"/>
        <w:rPr>
          <w:szCs w:val="24"/>
        </w:rPr>
      </w:pPr>
      <w:r>
        <w:rPr>
          <w:b/>
          <w:color w:val="222222"/>
          <w:szCs w:val="24"/>
        </w:rPr>
        <w:t>Klasa 1-3</w:t>
      </w:r>
      <w:r>
        <w:rPr>
          <w:color w:val="222222"/>
          <w:szCs w:val="24"/>
        </w:rPr>
        <w:t xml:space="preserve"> </w:t>
      </w:r>
    </w:p>
    <w:tbl>
      <w:tblPr>
        <w:tblW w:w="8771" w:type="dxa"/>
        <w:jc w:val="left"/>
        <w:tblInd w:w="692" w:type="dxa"/>
        <w:tblLayout w:type="fixed"/>
        <w:tblCellMar>
          <w:top w:w="29" w:type="dxa"/>
          <w:left w:w="0" w:type="dxa"/>
          <w:bottom w:w="0" w:type="dxa"/>
          <w:right w:w="115" w:type="dxa"/>
        </w:tblCellMar>
      </w:tblPr>
      <w:tblGrid>
        <w:gridCol w:w="377"/>
        <w:gridCol w:w="8394"/>
      </w:tblGrid>
      <w:tr>
        <w:trPr>
          <w:trHeight w:val="33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Mam odpowiedni strój sportowy (obuwie i ubranie). </w:t>
            </w:r>
          </w:p>
        </w:tc>
      </w:tr>
      <w:tr>
        <w:trPr>
          <w:trHeight w:val="315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prawnie przebieram się przed zajęciami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Chętnie wykonuję ćwiczenia zaproponowane mi przez nauczyciela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Chętnie biorę udział w zabawach zespołowych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bam o sprzęt sportowy, pomoce, z których korzystam. </w:t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achowuję zasady bezpieczeństwa. </w:t>
            </w:r>
          </w:p>
        </w:tc>
      </w:tr>
      <w:tr>
        <w:trPr>
          <w:trHeight w:val="316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achowuję się uczciwie w grach i zawodach. </w:t>
            </w:r>
          </w:p>
        </w:tc>
      </w:tr>
      <w:tr>
        <w:trPr>
          <w:trHeight w:val="29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kazuję zrozumienie dla trudności albo niepowodzeń rówieśników. </w:t>
            </w:r>
          </w:p>
        </w:tc>
      </w:tr>
    </w:tbl>
    <w:p>
      <w:pPr>
        <w:pStyle w:val="Normal"/>
        <w:spacing w:lineRule="auto" w:line="256" w:before="0" w:after="156"/>
        <w:ind w:left="36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355" w:right="0" w:hanging="0"/>
        <w:rPr>
          <w:szCs w:val="24"/>
        </w:rPr>
      </w:pPr>
      <w:r>
        <w:rPr>
          <w:szCs w:val="24"/>
        </w:rPr>
        <w:t xml:space="preserve">KRYTERIA SUKCESU W ODNIESIENIU DO ZACHOWANIA UCZNIA </w:t>
      </w:r>
    </w:p>
    <w:p>
      <w:pPr>
        <w:pStyle w:val="Normal"/>
        <w:shd w:fill="FFF9EE" w:val="clear"/>
        <w:spacing w:lineRule="auto" w:line="256" w:before="0" w:after="219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WYRAŻANIE EMOCJI</w:t>
      </w:r>
      <w:r>
        <w:rPr>
          <w:color w:val="222222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9EE" w:val="clear"/>
        <w:spacing w:lineRule="auto" w:line="266" w:before="0" w:after="11"/>
        <w:ind w:left="1069" w:hanging="286"/>
        <w:jc w:val="left"/>
        <w:rPr>
          <w:szCs w:val="24"/>
        </w:rPr>
      </w:pPr>
      <w:r>
        <w:rPr>
          <w:color w:val="222222"/>
          <w:szCs w:val="24"/>
        </w:rPr>
        <w:t xml:space="preserve">Kontroluję własne emocje. </w:t>
      </w:r>
    </w:p>
    <w:p>
      <w:pPr>
        <w:pStyle w:val="Normal"/>
        <w:numPr>
          <w:ilvl w:val="0"/>
          <w:numId w:val="5"/>
        </w:numPr>
        <w:shd w:fill="FFF9EE" w:val="clear"/>
        <w:spacing w:lineRule="auto" w:line="266" w:before="0" w:after="111"/>
        <w:ind w:left="1069" w:hanging="286"/>
        <w:jc w:val="left"/>
        <w:rPr>
          <w:color w:val="222222"/>
          <w:szCs w:val="24"/>
        </w:rPr>
      </w:pPr>
      <w:r>
        <w:rPr>
          <w:color w:val="222222"/>
          <w:szCs w:val="24"/>
        </w:rPr>
        <w:t xml:space="preserve">Reaguję odpowiednio do sytuacji. </w:t>
      </w:r>
    </w:p>
    <w:tbl>
      <w:tblPr>
        <w:tblW w:w="8576" w:type="dxa"/>
        <w:jc w:val="left"/>
        <w:tblInd w:w="725" w:type="dxa"/>
        <w:tblLayout w:type="fixed"/>
        <w:tblCellMar>
          <w:top w:w="5" w:type="dxa"/>
          <w:left w:w="29" w:type="dxa"/>
          <w:bottom w:w="0" w:type="dxa"/>
          <w:right w:w="0" w:type="dxa"/>
        </w:tblCellMar>
      </w:tblPr>
      <w:tblGrid>
        <w:gridCol w:w="294"/>
        <w:gridCol w:w="8282"/>
      </w:tblGrid>
      <w:tr>
        <w:trPr>
          <w:trHeight w:val="1502" w:hRule="atLeast"/>
        </w:trPr>
        <w:tc>
          <w:tcPr>
            <w:tcW w:w="857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286" w:hanging="0"/>
              <w:jc w:val="left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86" w:hanging="0"/>
              <w:jc w:val="left"/>
              <w:rPr>
                <w:szCs w:val="24"/>
              </w:rPr>
            </w:pPr>
            <w:r>
              <w:rPr>
                <w:b/>
                <w:color w:val="222222"/>
                <w:szCs w:val="24"/>
              </w:rPr>
              <w:t>SPOSOBY PRACY</w:t>
            </w:r>
            <w:r>
              <w:rPr>
                <w:color w:val="222222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86" w:hanging="286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amiętam o odrabianiu zadań domowych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44"/>
              <w:ind w:left="286" w:hanging="286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konuje prace domowe w terminie, zgodnie z poleceniem, samodzielnie, poprawnie i starannie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0"/>
              <w:ind w:left="286" w:hanging="286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konuję poprawy prac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44"/>
              <w:ind w:left="286" w:hanging="286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amiętam o przynoszeniu potrzebnych przyborów i materiałów. </w:t>
            </w: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Arial"/>
                <w:color w:val="222222"/>
                <w:szCs w:val="24"/>
              </w:rPr>
              <w:t xml:space="preserve"> </w:t>
            </w:r>
            <w:r>
              <w:rPr>
                <w:color w:val="222222"/>
                <w:szCs w:val="24"/>
              </w:rPr>
              <w:t xml:space="preserve">Jestem punktualny/a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1"/>
              <w:ind w:left="286" w:hanging="286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ystematycznie uczęszczam na zajęcia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86" w:hanging="286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racuję samodzielnie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9"/>
              <w:ind w:left="286" w:hanging="286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umiem proste polecenia i właściwie je wykonuję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8"/>
              <w:ind w:left="286" w:hanging="286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ważnie wykonuję zadania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86" w:hanging="286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Kończę zadania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8"/>
              <w:ind w:left="286" w:hanging="286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ddaję prace do sprawdzenia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0"/>
              <w:ind w:left="286" w:hanging="286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odpisuję prace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86" w:hanging="286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wracam uwagę na staranność prac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0"/>
              <w:ind w:left="286" w:hanging="286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amodzielnie korzystam z pakietów edukacyjnych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86" w:hanging="286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Aktywnie uczestniczę w zajęciach lekcyjnych i zadaniach grupy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0" w:leader="none"/>
              </w:tabs>
              <w:spacing w:lineRule="auto" w:line="256" w:before="0" w:after="23"/>
              <w:ind w:left="0" w:right="841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Chętnie podejmuję dodatkowe zadania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86" w:hanging="286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>Staram się brać udział w konkursach szkolnych i międzyszkolny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86" w:hanging="286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>Pracuję w dobrym tempi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7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841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9EE" w:val="clear"/>
        <w:spacing w:lineRule="auto" w:line="256" w:before="0" w:after="153"/>
        <w:ind w:left="363" w:hanging="10"/>
        <w:jc w:val="left"/>
        <w:rPr>
          <w:szCs w:val="24"/>
        </w:rPr>
      </w:pPr>
      <w:r>
        <w:rPr>
          <w:b/>
          <w:color w:val="222222"/>
          <w:szCs w:val="24"/>
        </w:rPr>
        <w:t>WSPÓŁPRACA Z INNYMI</w:t>
      </w: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213"/>
        <w:ind w:left="353" w:hanging="0"/>
        <w:jc w:val="left"/>
        <w:rPr>
          <w:szCs w:val="24"/>
        </w:rPr>
      </w:pPr>
      <w:r>
        <w:rPr>
          <w:color w:val="222222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9EE" w:val="clear"/>
        <w:spacing w:lineRule="auto" w:line="266" w:before="0" w:after="12"/>
        <w:ind w:left="1069" w:hanging="286"/>
        <w:jc w:val="left"/>
        <w:rPr>
          <w:szCs w:val="24"/>
        </w:rPr>
      </w:pPr>
      <w:r>
        <w:rPr>
          <w:color w:val="222222"/>
          <w:szCs w:val="24"/>
        </w:rPr>
        <w:t xml:space="preserve">Chętnie współdziałam w grupie. </w:t>
      </w:r>
    </w:p>
    <w:p>
      <w:pPr>
        <w:pStyle w:val="Normal"/>
        <w:numPr>
          <w:ilvl w:val="0"/>
          <w:numId w:val="5"/>
        </w:numPr>
        <w:shd w:fill="FFF9EE" w:val="clear"/>
        <w:spacing w:lineRule="auto" w:line="266" w:before="0" w:after="12"/>
        <w:ind w:left="1069" w:hanging="286"/>
        <w:jc w:val="left"/>
        <w:rPr>
          <w:szCs w:val="24"/>
        </w:rPr>
      </w:pPr>
      <w:r>
        <w:rPr>
          <w:color w:val="222222"/>
          <w:szCs w:val="24"/>
        </w:rPr>
        <w:t xml:space="preserve">Biorę udział w występach przygotowanych przez grupę zgodnie z powierzoną mi rolą. </w:t>
      </w:r>
    </w:p>
    <w:p>
      <w:pPr>
        <w:pStyle w:val="Normal"/>
        <w:numPr>
          <w:ilvl w:val="0"/>
          <w:numId w:val="5"/>
        </w:numPr>
        <w:shd w:fill="FFF9EE" w:val="clear"/>
        <w:spacing w:lineRule="auto" w:line="266" w:before="0" w:after="14"/>
        <w:ind w:left="1069" w:hanging="286"/>
        <w:jc w:val="left"/>
        <w:rPr>
          <w:szCs w:val="24"/>
        </w:rPr>
      </w:pPr>
      <w:r>
        <w:rPr>
          <w:color w:val="222222"/>
          <w:szCs w:val="24"/>
        </w:rPr>
        <w:t xml:space="preserve">Poprawnie wypełniam obowiązki dyżurnego. </w:t>
      </w:r>
    </w:p>
    <w:p>
      <w:pPr>
        <w:pStyle w:val="Normal"/>
        <w:numPr>
          <w:ilvl w:val="0"/>
          <w:numId w:val="5"/>
        </w:numPr>
        <w:shd w:fill="FFF9EE" w:val="clear"/>
        <w:spacing w:lineRule="auto" w:line="266" w:before="0" w:after="4"/>
        <w:ind w:left="1069" w:hanging="286"/>
        <w:jc w:val="left"/>
        <w:rPr>
          <w:szCs w:val="24"/>
        </w:rPr>
      </w:pPr>
      <w:r>
        <w:rPr>
          <w:color w:val="222222"/>
          <w:szCs w:val="24"/>
        </w:rPr>
        <w:t xml:space="preserve">Potrafię właściwie zachowywać się w miejscach publicznych. </w:t>
      </w:r>
    </w:p>
    <w:p>
      <w:pPr>
        <w:pStyle w:val="Normal"/>
        <w:numPr>
          <w:ilvl w:val="0"/>
          <w:numId w:val="5"/>
        </w:numPr>
        <w:shd w:fill="FFF9EE" w:val="clear"/>
        <w:spacing w:lineRule="auto" w:line="266" w:before="0" w:after="106"/>
        <w:ind w:left="1069" w:hanging="286"/>
        <w:jc w:val="left"/>
        <w:rPr>
          <w:szCs w:val="24"/>
        </w:rPr>
      </w:pPr>
      <w:r>
        <w:rPr>
          <w:color w:val="222222"/>
          <w:szCs w:val="24"/>
        </w:rPr>
        <w:t xml:space="preserve">Przestrzegam zasad bezpieczeństwa w czasie wyjść i wycieczek. </w:t>
      </w:r>
    </w:p>
    <w:p>
      <w:pPr>
        <w:pStyle w:val="Normal"/>
        <w:shd w:fill="FFF9EE" w:val="clear"/>
        <w:spacing w:lineRule="auto" w:line="256" w:before="0" w:after="211"/>
        <w:ind w:left="0" w:hanging="0"/>
        <w:jc w:val="left"/>
        <w:rPr>
          <w:szCs w:val="24"/>
        </w:rPr>
      </w:pPr>
      <w:r>
        <w:rPr>
          <w:color w:val="222222"/>
          <w:szCs w:val="24"/>
        </w:rPr>
        <w:t xml:space="preserve"> </w:t>
      </w:r>
    </w:p>
    <w:p>
      <w:pPr>
        <w:pStyle w:val="Normal"/>
        <w:shd w:fill="FFF9EE" w:val="clear"/>
        <w:spacing w:lineRule="auto" w:line="256" w:before="0" w:after="220"/>
        <w:ind w:left="10" w:hanging="10"/>
        <w:jc w:val="left"/>
        <w:rPr>
          <w:szCs w:val="24"/>
        </w:rPr>
      </w:pPr>
      <w:r>
        <w:rPr>
          <w:b/>
          <w:color w:val="222222"/>
          <w:szCs w:val="24"/>
        </w:rPr>
        <w:t>DZIAŁANIA NA RZECZ INNYCH</w:t>
      </w:r>
      <w:r>
        <w:rPr>
          <w:color w:val="222222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9EE" w:val="clear"/>
        <w:spacing w:lineRule="auto" w:line="266" w:before="0" w:after="49"/>
        <w:ind w:left="1069" w:right="611" w:hanging="286"/>
        <w:jc w:val="left"/>
        <w:rPr>
          <w:szCs w:val="24"/>
        </w:rPr>
      </w:pPr>
      <w:r>
        <w:rPr>
          <w:color w:val="222222"/>
          <w:szCs w:val="24"/>
        </w:rPr>
        <w:t xml:space="preserve">Chętnie biorę udział w akcjach charytatywnych na rzecz potrzebujących (zbiórka korków, karmy dla schroniska, złotóweczka dla pieseczka, góra grosza itp.). </w:t>
      </w:r>
    </w:p>
    <w:p>
      <w:pPr>
        <w:pStyle w:val="Normal"/>
        <w:numPr>
          <w:ilvl w:val="0"/>
          <w:numId w:val="5"/>
        </w:numPr>
        <w:shd w:fill="FFF9EE" w:val="clear"/>
        <w:spacing w:lineRule="auto" w:line="266" w:before="0" w:after="144"/>
        <w:ind w:left="1068" w:right="611" w:hanging="286"/>
        <w:jc w:val="left"/>
        <w:rPr>
          <w:szCs w:val="24"/>
        </w:rPr>
      </w:pPr>
      <w:r>
        <w:rPr>
          <w:color w:val="222222"/>
          <w:szCs w:val="24"/>
        </w:rPr>
        <w:t xml:space="preserve">Pomagam kolegom w klasie radzić sobie w trudnych dla nich sytuacjach. </w:t>
      </w:r>
    </w:p>
    <w:p>
      <w:pPr>
        <w:pStyle w:val="Normal"/>
        <w:numPr>
          <w:ilvl w:val="0"/>
          <w:numId w:val="5"/>
        </w:numPr>
        <w:shd w:fill="FFF9EE" w:val="clear"/>
        <w:spacing w:lineRule="auto" w:line="266" w:before="0" w:after="144"/>
        <w:ind w:left="1068" w:right="611" w:hanging="286"/>
        <w:jc w:val="left"/>
        <w:rPr>
          <w:szCs w:val="24"/>
        </w:rPr>
      </w:pPr>
      <w:r>
        <w:rPr>
          <w:color w:val="222222"/>
          <w:szCs w:val="24"/>
        </w:rPr>
        <w:t xml:space="preserve">Pomagam młodszym kolegom w razie potrzeby. </w:t>
      </w:r>
    </w:p>
    <w:p>
      <w:pPr>
        <w:pStyle w:val="Normal"/>
        <w:shd w:fill="FFF9EE" w:val="clear"/>
        <w:spacing w:lineRule="auto" w:line="256" w:before="0" w:after="3"/>
        <w:ind w:left="355" w:hanging="10"/>
        <w:jc w:val="left"/>
        <w:rPr>
          <w:szCs w:val="24"/>
        </w:rPr>
      </w:pPr>
      <w:r>
        <w:rPr>
          <w:b/>
          <w:color w:val="222222"/>
          <w:szCs w:val="24"/>
        </w:rPr>
        <w:t>ZASADY</w:t>
      </w:r>
      <w:r>
        <w:rPr>
          <w:color w:val="222222"/>
          <w:szCs w:val="24"/>
        </w:rPr>
        <w:t xml:space="preserve"> </w:t>
      </w:r>
      <w:r>
        <w:rPr>
          <w:b/>
          <w:color w:val="222222"/>
          <w:szCs w:val="24"/>
        </w:rPr>
        <w:t>DOTYCZĄCE NORM WSPÓŁŻYCIA W KLASIE</w:t>
      </w:r>
      <w:r>
        <w:rPr>
          <w:color w:val="222222"/>
          <w:szCs w:val="24"/>
        </w:rPr>
        <w:t xml:space="preserve"> </w:t>
      </w:r>
    </w:p>
    <w:tbl>
      <w:tblPr>
        <w:tblW w:w="9582" w:type="dxa"/>
        <w:jc w:val="left"/>
        <w:tblInd w:w="692" w:type="dxa"/>
        <w:tblLayout w:type="fixed"/>
        <w:tblCellMar>
          <w:top w:w="24" w:type="dxa"/>
          <w:left w:w="0" w:type="dxa"/>
          <w:bottom w:w="0" w:type="dxa"/>
          <w:right w:w="0" w:type="dxa"/>
        </w:tblCellMar>
      </w:tblPr>
      <w:tblGrid>
        <w:gridCol w:w="412"/>
        <w:gridCol w:w="9170"/>
      </w:tblGrid>
      <w:tr>
        <w:trPr>
          <w:trHeight w:val="425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taram się zgodnie współpracować z innymi. </w:t>
            </w:r>
          </w:p>
        </w:tc>
      </w:tr>
      <w:tr>
        <w:trPr>
          <w:trHeight w:val="460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Uważnie i aktywnie pracuję na lekcjach. </w:t>
            </w:r>
          </w:p>
        </w:tc>
      </w:tr>
      <w:tr>
        <w:trPr>
          <w:trHeight w:val="429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rzestrzegam zasad bezpieczeństwa podczas pracy i zabawy. </w:t>
            </w:r>
          </w:p>
        </w:tc>
      </w:tr>
      <w:tr>
        <w:trPr>
          <w:trHeight w:val="430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Dbam o porządek na ławce i czystość w sali. </w:t>
            </w:r>
          </w:p>
        </w:tc>
      </w:tr>
      <w:tr>
        <w:trPr>
          <w:trHeight w:val="430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Gdy chcę coś powiedzieć, podnoszę rękę do góry. </w:t>
            </w:r>
          </w:p>
        </w:tc>
      </w:tr>
      <w:tr>
        <w:trPr>
          <w:trHeight w:val="801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ie rozmawiam w czasie lekcji, nie odwracam się do kolegów, nie wychodzę z ławki bez pozwolenia. </w:t>
            </w:r>
          </w:p>
        </w:tc>
      </w:tr>
      <w:tr>
        <w:trPr>
          <w:trHeight w:val="430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ykonuję polecenia nauczyciela. </w:t>
            </w:r>
          </w:p>
        </w:tc>
      </w:tr>
      <w:tr>
        <w:trPr>
          <w:trHeight w:val="835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Korzystam z toalety w czasie przerwy. W czasie lekcji - tylko w naglących przypadkach. </w:t>
            </w:r>
          </w:p>
        </w:tc>
      </w:tr>
      <w:tr>
        <w:trPr>
          <w:trHeight w:val="462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ie jem na lekcji. </w:t>
            </w:r>
          </w:p>
        </w:tc>
      </w:tr>
      <w:tr>
        <w:trPr>
          <w:trHeight w:val="430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W czasie lekcji mogę pić wodę. </w:t>
            </w:r>
          </w:p>
        </w:tc>
      </w:tr>
      <w:tr>
        <w:trPr>
          <w:trHeight w:val="398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zanuję podręczniki i inne pomoce naukowe. </w:t>
            </w:r>
          </w:p>
        </w:tc>
      </w:tr>
      <w:tr>
        <w:trPr>
          <w:trHeight w:val="460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Oddaję w terminie materiały i książki wypożyczone z biblioteki szkolnej. </w:t>
            </w:r>
          </w:p>
        </w:tc>
      </w:tr>
      <w:tr>
        <w:trPr>
          <w:trHeight w:val="429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ie biję, nie popycham, nie przezywam kolegów. </w:t>
            </w:r>
          </w:p>
        </w:tc>
      </w:tr>
      <w:tr>
        <w:trPr>
          <w:trHeight w:val="430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Zgłaszam niebezpieczne lub niemiłe sytuacje. </w:t>
            </w:r>
          </w:p>
        </w:tc>
      </w:tr>
      <w:tr>
        <w:trPr>
          <w:trHeight w:val="430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ie skarżę bez potrzeby. </w:t>
            </w:r>
          </w:p>
        </w:tc>
      </w:tr>
      <w:tr>
        <w:trPr>
          <w:trHeight w:val="396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Rozwiązuję konflikty bez przemocy. </w:t>
            </w:r>
          </w:p>
        </w:tc>
      </w:tr>
      <w:tr>
        <w:trPr>
          <w:trHeight w:val="460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ie biegam w sali, ani po korytarzu bez zezwolenia. </w:t>
            </w:r>
          </w:p>
        </w:tc>
      </w:tr>
      <w:tr>
        <w:trPr>
          <w:trHeight w:val="398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ie bawię się w toalecie. </w:t>
            </w:r>
          </w:p>
        </w:tc>
      </w:tr>
      <w:tr>
        <w:trPr>
          <w:trHeight w:val="433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zanuję mienie szkolne i innych osób. </w:t>
            </w:r>
          </w:p>
        </w:tc>
      </w:tr>
      <w:tr>
        <w:trPr>
          <w:trHeight w:val="866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12" w:hanging="12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rzychodzę przed salę po dzwonku na przerwę i spokojnie czekam na rozpoczęcie lekcji. </w:t>
            </w:r>
          </w:p>
        </w:tc>
      </w:tr>
      <w:tr>
        <w:trPr>
          <w:trHeight w:val="429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ie przynoszę do szkoły niebezpiecznych przedmiotów i substancji. </w:t>
            </w:r>
          </w:p>
        </w:tc>
      </w:tr>
      <w:tr>
        <w:trPr>
          <w:trHeight w:val="428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ie opuszczam szkoły bez zgody rodzica lub nauczyciela. </w:t>
            </w:r>
          </w:p>
        </w:tc>
      </w:tr>
      <w:tr>
        <w:trPr>
          <w:trHeight w:val="430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ie wyśmiewam złych odpowiedzi, przegranych i porażek innych. </w:t>
            </w:r>
          </w:p>
        </w:tc>
      </w:tr>
      <w:tr>
        <w:trPr>
          <w:trHeight w:val="430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Nie chełpię się swoimi sukcesami i zwycięstwami. </w:t>
            </w:r>
          </w:p>
        </w:tc>
      </w:tr>
      <w:tr>
        <w:trPr>
          <w:trHeight w:val="428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Cieszę się z sukcesów i wygranych innych osób. </w:t>
            </w:r>
          </w:p>
        </w:tc>
      </w:tr>
      <w:tr>
        <w:trPr>
          <w:trHeight w:val="396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Jestem miły/a, grzeczny/a, kulturalny/a, tolerancyjny/a. </w:t>
            </w:r>
          </w:p>
        </w:tc>
      </w:tr>
      <w:tr>
        <w:trPr>
          <w:trHeight w:val="432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rFonts w:eastAsia="Segoe UI Symbol"/>
                <w:color w:val="222222"/>
                <w:szCs w:val="24"/>
              </w:rPr>
              <w:t></w:t>
            </w:r>
            <w:r>
              <w:rPr>
                <w:rFonts w:eastAsia="Times New Roman"/>
                <w:color w:val="222222"/>
                <w:szCs w:val="24"/>
              </w:rPr>
              <w:t xml:space="preserve"> 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Szanuję kolegów, nauczycieli i innych pracowników szkoły. </w:t>
            </w:r>
          </w:p>
        </w:tc>
      </w:tr>
    </w:tbl>
    <w:p>
      <w:pPr>
        <w:pStyle w:val="Normal"/>
        <w:spacing w:lineRule="auto" w:line="256" w:before="0" w:after="100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type w:val="nextPage"/>
      <w:pgSz w:w="11906" w:h="16838"/>
      <w:pgMar w:left="1056" w:right="1356" w:gutter="0" w:header="0" w:top="1416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22222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29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222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222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22222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026" w:hanging="360"/>
      </w:pPr>
      <w:rPr>
        <w:rFonts w:ascii="Arial" w:hAnsi="Arial" w:cs="Arial" w:hint="default"/>
        <w:sz w:val="22"/>
        <w:szCs w:val="22"/>
        <w:w w:val="92"/>
        <w:lang w:val="pl-PL" w:bidi="pl-P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2222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0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0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064" w:hanging="360"/>
      </w:pPr>
      <w:rPr>
        <w:rFonts w:ascii="Arial" w:hAnsi="Arial" w:cs="Arial" w:hint="default"/>
        <w:sz w:val="22"/>
        <w:szCs w:val="22"/>
        <w:w w:val="92"/>
        <w:lang w:val="pl-PL" w:bidi="pl-P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306" w:hanging="360"/>
      </w:pPr>
      <w:rPr>
        <w:b/>
        <w:w w:val="95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026" w:hanging="360"/>
      </w:pPr>
      <w:rPr>
        <w:rFonts w:ascii="Arial" w:hAnsi="Arial" w:cs="Arial" w:hint="default"/>
        <w:sz w:val="22"/>
        <w:szCs w:val="22"/>
        <w:w w:val="92"/>
        <w:lang w:val="pl-PL" w:bidi="pl-P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306" w:hanging="360"/>
      </w:pPr>
      <w:rPr>
        <w:b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222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10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026" w:hanging="360"/>
      </w:pPr>
      <w:rPr>
        <w:rFonts w:ascii="Arial" w:hAnsi="Arial" w:cs="Arial" w:hint="default"/>
        <w:sz w:val="22"/>
        <w:szCs w:val="22"/>
        <w:w w:val="92"/>
        <w:lang w:val="pl-PL" w:bidi="pl-P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10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2"/>
      <w:ind w:left="30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4"/>
      <w:ind w:left="2379" w:right="2009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w w:val="92"/>
      <w:sz w:val="22"/>
      <w:szCs w:val="22"/>
      <w:lang w:val="pl-PL" w:bidi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w w:val="92"/>
      <w:sz w:val="22"/>
      <w:szCs w:val="22"/>
      <w:lang w:val="pl-PL" w:bidi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w w:val="95"/>
    </w:rPr>
  </w:style>
  <w:style w:type="character" w:styleId="WW8Num14z0">
    <w:name w:val="WW8Num14z0"/>
    <w:qFormat/>
    <w:rPr>
      <w:rFonts w:ascii="Arial" w:hAnsi="Arial" w:eastAsia="Arial" w:cs="Arial"/>
      <w:w w:val="92"/>
      <w:sz w:val="22"/>
      <w:szCs w:val="22"/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w w:val="92"/>
      <w:sz w:val="22"/>
      <w:szCs w:val="22"/>
      <w:lang w:val="pl-PL" w:bidi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Arial" w:cs="Arial"/>
      <w:color w:val="000000"/>
      <w:sz w:val="22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46" w:hanging="360"/>
      <w:jc w:val="left"/>
    </w:pPr>
    <w:rPr>
      <w:rFonts w:ascii="Arial" w:hAnsi="Arial" w:eastAsia="Arial" w:cs="Arial"/>
      <w:color w:val="000000"/>
      <w:sz w:val="22"/>
      <w:lang w:val="pl-PL"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Arial" w:cs="Arial"/>
      <w:color w:val="000000"/>
      <w:sz w:val="22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https://dziennik.oswiatawradomiu.pl/schemat_oceniania_opisowego/731965" TargetMode="External"/><Relationship Id="rId32" Type="http://schemas.openxmlformats.org/officeDocument/2006/relationships/hyperlink" Target="https://dziennik.oswiatawradomiu.pl/schemat_oceniania_opisowego/731965" TargetMode="External"/><Relationship Id="rId33" Type="http://schemas.openxmlformats.org/officeDocument/2006/relationships/hyperlink" Target="https://dziennik.oswiatawradomiu.pl/schemat_oceniania_opisowego/731965" TargetMode="External"/><Relationship Id="rId34" Type="http://schemas.openxmlformats.org/officeDocument/2006/relationships/hyperlink" Target="https://dziennik.oswiatawradomiu.pl/schemat_oceniania_opisowego/731965" TargetMode="External"/><Relationship Id="rId35" Type="http://schemas.openxmlformats.org/officeDocument/2006/relationships/hyperlink" Target="https://dziennik.oswiatawradomiu.pl/schemat_oceniania_opisowego/731965" TargetMode="External"/><Relationship Id="rId36" Type="http://schemas.openxmlformats.org/officeDocument/2006/relationships/hyperlink" Target="https://dziennik.oswiatawradomiu.pl/schemat_oceniania_opisowego/731965" TargetMode="External"/><Relationship Id="rId37" Type="http://schemas.openxmlformats.org/officeDocument/2006/relationships/hyperlink" Target="https://dziennik.oswiatawradomiu.pl/schemat_oceniania_opisowego/731965" TargetMode="External"/><Relationship Id="rId38" Type="http://schemas.openxmlformats.org/officeDocument/2006/relationships/hyperlink" Target="https://dziennik.oswiatawradomiu.pl/schemat_oceniania_opisowego/731965" TargetMode="External"/><Relationship Id="rId39" Type="http://schemas.openxmlformats.org/officeDocument/2006/relationships/hyperlink" Target="https://dziennik.oswiatawradomiu.pl/schemat_oceniania_opisowego/731965" TargetMode="External"/><Relationship Id="rId40" Type="http://schemas.openxmlformats.org/officeDocument/2006/relationships/hyperlink" Target="https://dziennik.oswiatawradomiu.pl/schemat_oceniania_opisowego/731965" TargetMode="External"/><Relationship Id="rId41" Type="http://schemas.openxmlformats.org/officeDocument/2006/relationships/hyperlink" Target="https://dziennik.oswiatawradomiu.pl/schemat_oceniania_opisowego/731965" TargetMode="External"/><Relationship Id="rId42" Type="http://schemas.openxmlformats.org/officeDocument/2006/relationships/hyperlink" Target="https://dziennik.oswiatawradomiu.pl/schemat_oceniania_opisowego/731965" TargetMode="External"/><Relationship Id="rId43" Type="http://schemas.openxmlformats.org/officeDocument/2006/relationships/hyperlink" Target="https://dziennik.oswiatawradomiu.pl/schemat_oceniania_opisowego/731965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yperlink" Target="https://dziennik.oswiatawradomiu.pl/schemat_oceniania_opisowego/731965" TargetMode="External"/><Relationship Id="rId54" Type="http://schemas.openxmlformats.org/officeDocument/2006/relationships/hyperlink" Target="https://dziennik.oswiatawradomiu.pl/schemat_oceniania_opisowego/731965" TargetMode="External"/><Relationship Id="rId55" Type="http://schemas.openxmlformats.org/officeDocument/2006/relationships/hyperlink" Target="https://dziennik.oswiatawradomiu.pl/schemat_oceniania_opisowego/731965" TargetMode="External"/><Relationship Id="rId56" Type="http://schemas.openxmlformats.org/officeDocument/2006/relationships/hyperlink" Target="https://dziennik.oswiatawradomiu.pl/schemat_oceniania_opisowego/731965" TargetMode="External"/><Relationship Id="rId57" Type="http://schemas.openxmlformats.org/officeDocument/2006/relationships/hyperlink" Target="https://dziennik.oswiatawradomiu.pl/schemat_oceniania_opisowego/731965" TargetMode="External"/><Relationship Id="rId58" Type="http://schemas.openxmlformats.org/officeDocument/2006/relationships/hyperlink" Target="https://dziennik.oswiatawradomiu.pl/schemat_oceniania_opisowego/731965" TargetMode="External"/><Relationship Id="rId59" Type="http://schemas.openxmlformats.org/officeDocument/2006/relationships/hyperlink" Target="https://dziennik.oswiatawradomiu.pl/schemat_oceniania_opisowego/731965" TargetMode="External"/><Relationship Id="rId60" Type="http://schemas.openxmlformats.org/officeDocument/2006/relationships/hyperlink" Target="https://dziennik.oswiatawradomiu.pl/schemat_oceniania_opisowego/731965" TargetMode="External"/><Relationship Id="rId61" Type="http://schemas.openxmlformats.org/officeDocument/2006/relationships/hyperlink" Target="https://dziennik.oswiatawradomiu.pl/schemat_oceniania_opisowego/731965" TargetMode="External"/><Relationship Id="rId62" Type="http://schemas.openxmlformats.org/officeDocument/2006/relationships/hyperlink" Target="https://dziennik.oswiatawradomiu.pl/schemat_oceniania_opisowego/731965" TargetMode="External"/><Relationship Id="rId63" Type="http://schemas.openxmlformats.org/officeDocument/2006/relationships/hyperlink" Target="https://dziennik.oswiatawradomiu.pl/schemat_oceniania_opisowego/731965" TargetMode="External"/><Relationship Id="rId64" Type="http://schemas.openxmlformats.org/officeDocument/2006/relationships/hyperlink" Target="https://dziennik.oswiatawradomiu.pl/schemat_oceniania_opisowego/731965" TargetMode="External"/><Relationship Id="rId65" Type="http://schemas.openxmlformats.org/officeDocument/2006/relationships/hyperlink" Target="https://dziennik.oswiatawradomiu.pl/schemat_oceniania_opisowego/731965" TargetMode="External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5:00Z</dcterms:created>
  <dc:creator>Windows User</dc:creator>
  <dc:description/>
  <cp:keywords/>
  <dc:language>en-US</dc:language>
  <cp:lastModifiedBy>Klaudia Klisz</cp:lastModifiedBy>
  <dcterms:modified xsi:type="dcterms:W3CDTF">2023-09-22T09:55:00Z</dcterms:modified>
  <cp:revision>2</cp:revision>
  <dc:subject/>
  <dc:title/>
</cp:coreProperties>
</file>