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color w:val="231F20"/>
          <w:sz w:val="28"/>
          <w:shd w:fill="FFFFFF" w:val="clear"/>
        </w:rPr>
        <w:t>Wymagania edukacyjne z chemii dla klasy 8 szkoły podstawowej (rok 2024)</w:t>
        <w:br/>
        <w:t xml:space="preserve">opracowane na podstawie  </w:t>
      </w:r>
      <w:r>
        <w:rPr>
          <w:b/>
          <w:i/>
          <w:color w:val="231F20"/>
          <w:sz w:val="28"/>
          <w:shd w:fill="FFFFFF" w:val="clear"/>
        </w:rPr>
        <w:t xml:space="preserve">Programu nauczania chemii „Chemia Nowej Ery” </w:t>
      </w:r>
      <w:r>
        <w:rPr>
          <w:b/>
          <w:color w:val="231F20"/>
          <w:sz w:val="28"/>
          <w:shd w:fill="FFFFFF" w:val="clear"/>
        </w:rPr>
        <w:t>autorstwa Teresa Kulwik, Maria Litw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VII. Kwasy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41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3260"/>
        <w:gridCol w:w="2977"/>
        <w:gridCol w:w="2977"/>
        <w:gridCol w:w="2794"/>
      </w:tblGrid>
      <w:tr>
        <w:trPr>
          <w:trHeight w:val="49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 1 + 2 + 3 + 4 + 5]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zasady bhp dotyc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bchodzenia się z kwasam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a kwasy do elektrolit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kwasy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budowę kwasów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różnice w budowie kwasów beztlenowych i kwasów tlenowyc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wzory sumaryczne kwasów: HCl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N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C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P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odaje nazwy</w:t>
            </w:r>
            <w:r>
              <w:rPr>
                <w:color w:val="000000"/>
                <w:sz w:val="18"/>
                <w:szCs w:val="18"/>
              </w:rPr>
              <w:t xml:space="preserve"> 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wodór i resztę kwasow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e wzorze kwas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znacza wartościowość resz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j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jak można otrzymać kwas chlorowodorowy, fosforowy(V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co to jest tlenek kwasowy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osuje zasadę rozcieńczania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jaśnia, na czym polega dysocjacj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elektrolitycz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jonowa)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z w:val="18"/>
                <w:szCs w:val="18"/>
              </w:rPr>
              <w:t>jo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ation</w:t>
            </w:r>
            <w:r>
              <w:rPr>
                <w:color w:val="000000"/>
                <w:sz w:val="18"/>
                <w:szCs w:val="18"/>
              </w:rPr>
              <w:t xml:space="preserve"> i </w:t>
            </w:r>
            <w:r>
              <w:rPr>
                <w:i/>
                <w:color w:val="000000"/>
                <w:sz w:val="18"/>
                <w:szCs w:val="18"/>
              </w:rPr>
              <w:t>anio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elektrolitycznej</w:t>
            </w:r>
            <w:r>
              <w:rPr>
                <w:b/>
                <w:bCs/>
                <w:sz w:val="18"/>
                <w:szCs w:val="18"/>
              </w:rPr>
              <w:t xml:space="preserve"> kwasów </w:t>
            </w:r>
            <w:r>
              <w:rPr>
                <w:bCs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ienia rodzaje odczynu roztwor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mienia poznane wskaźnik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a zakres pH i barwy wskaźników dla poszczególnych odczyn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różnia doświadczalnie odczyny roztworów za pomocą wskaźników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dowadnia, dlaczego w nazwie danego kwasu pojawia się wartościowość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metod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 tlenowych i</w:t>
            </w:r>
            <w:r>
              <w:rPr>
                <w:sz w:val="18"/>
                <w:szCs w:val="18"/>
              </w:rPr>
              <w:t xml:space="preserve"> kwasów </w:t>
            </w:r>
            <w:r>
              <w:rPr>
                <w:color w:val="000000"/>
                <w:sz w:val="18"/>
                <w:szCs w:val="18"/>
              </w:rPr>
              <w:t>beztlen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pisuje równania reakcji otrzymywania </w:t>
            </w:r>
            <w:r>
              <w:rPr>
                <w:sz w:val="18"/>
                <w:szCs w:val="18"/>
              </w:rPr>
              <w:t xml:space="preserve">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kwasowy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przykłady tlen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dysocja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litycz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elektrolitycznej kwasów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kation H</w:t>
            </w:r>
            <w:r>
              <w:rPr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i aniony reszt kwas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kreśla odczyn roztworu (kwasowy)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zapisuje obserwacje </w:t>
            </w:r>
            <w:r>
              <w:rPr>
                <w:sz w:val="18"/>
                <w:szCs w:val="18"/>
              </w:rPr>
              <w:t>z </w:t>
            </w:r>
            <w:r>
              <w:rPr>
                <w:color w:val="000000"/>
                <w:sz w:val="18"/>
                <w:szCs w:val="18"/>
              </w:rPr>
              <w:t>przeprowadzanych doświadczeń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sługuje się skalą pH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 odczyn i pH roztwor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</w:t>
            </w:r>
            <w:r>
              <w:rPr>
                <w:color w:val="000000"/>
                <w:sz w:val="18"/>
                <w:szCs w:val="18"/>
              </w:rPr>
              <w:t xml:space="preserve"> wskaza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u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e stężonymi roztworami kwasów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ojektuje doświadczenia, w wyniku których można otrzymać </w:t>
            </w:r>
            <w:r>
              <w:rPr>
                <w:color w:val="000000"/>
                <w:sz w:val="18"/>
                <w:szCs w:val="18"/>
              </w:rPr>
              <w:t xml:space="preserve">omawiane na lekcjach </w:t>
            </w:r>
            <w:r>
              <w:rPr>
                <w:b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enia poznane tlen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jaśnia zasadę bezpiecznego rozcieńczania stężonego roztworu kwasu siarkowego(VI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elektrolitycz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elektrolitycz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 formie stopniowej dla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S,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CO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pretuje wartość pH w ujęciu jakościowym (odczyny: kwasowy, zasadowy, obojętny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uje zastosowania wskaźnik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uje doświadczenie, które pozwala zbadać pH produktów występujących w życiu codzienny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dowolny kwas tlenowy (określenie wartościowości pierwiastków chemicznych, uwzględnienie ich w nazwie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ojektuje i przeprowadza doświadczenia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 których wyniku można otrzyma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yfikuje kwasy na podstawie poda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forma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lanuje doświadczalne wykry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ałka w prób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żywności (np.: w serze, mleku, jajku)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reakcję ksantoproteinową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powstawaniu i skutkach kwaśnych opadów oraz o sposobach ograniczających ich powstawani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właściwościach i wynikających z nich zastosowań niektórych  kwasów, np. HCl, H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SO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VIII. Sole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828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budowę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/>
                <w:sz w:val="18"/>
                <w:szCs w:val="18"/>
              </w:rPr>
              <w:t>tworzy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zapisuje wzory sumaryczne soli </w:t>
            </w:r>
            <w:r>
              <w:rPr>
                <w:sz w:val="18"/>
                <w:szCs w:val="18"/>
              </w:rPr>
              <w:t>(np. chlorków, siarczków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uje metal i resztę kwasową we wzorze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nazwy soli na podstawie wzorów sumarycznych</w:t>
            </w:r>
            <w:r>
              <w:rPr>
                <w:bCs/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i zapisuje wzory sumaryczne soli na podstawie ich nazw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np. wzory soli kwasów: chlorowodorowego, siarkowodorowego i metali, np. sodu, potasu i wapnia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wskazuje wzory soli wśród </w:t>
            </w:r>
            <w:r>
              <w:rPr>
                <w:sz w:val="18"/>
                <w:szCs w:val="18"/>
              </w:rPr>
              <w:t xml:space="preserve">wzorów różnych </w:t>
            </w:r>
            <w:r>
              <w:rPr>
                <w:color w:val="000000"/>
                <w:sz w:val="18"/>
                <w:szCs w:val="18"/>
              </w:rPr>
              <w:t xml:space="preserve">związków chemicznych 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dysocjacja elektrolityczna (jonowa)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so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 wodzi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ala rozpuszczalność soli w wodzie na podstawie tabe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lektrolitycznej </w:t>
            </w:r>
            <w:r>
              <w:rPr>
                <w:bCs/>
                <w:color w:val="000000"/>
                <w:sz w:val="18"/>
                <w:szCs w:val="18"/>
              </w:rPr>
              <w:t>(jonowej) sol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ozpuszczalnych w wodzie </w:t>
            </w:r>
            <w:r>
              <w:rPr>
                <w:color w:val="000000"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podaje nazwy jonów powstałych w wyniku dysocjacji elektrolitycznej soli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oli trzema podstawowy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etodami</w:t>
            </w:r>
            <w:r>
              <w:rPr>
                <w:sz w:val="18"/>
                <w:szCs w:val="18"/>
              </w:rPr>
              <w:t xml:space="preserve"> (kwas + wodorotlenek, metal + kwas, tlenek metalu + kwas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cząsteczkow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 soli</w:t>
            </w:r>
            <w:r>
              <w:rPr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zobojętniania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sz w:val="18"/>
                <w:szCs w:val="18"/>
              </w:rPr>
              <w:t xml:space="preserve">reakcja </w:t>
            </w:r>
            <w:r>
              <w:rPr>
                <w:i/>
                <w:color w:val="000000"/>
                <w:sz w:val="18"/>
                <w:szCs w:val="18"/>
              </w:rPr>
              <w:t>strąceniowa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óżnia zapis cząsteczkowy od zapisu jonowego równania reakcji chemicznej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śla związek ładunku jonu z wartościowością metalu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szty kwasowej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czt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jważniejsze sposo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je nazwy i wzory soli (typow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zobojętnia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w formach: cząsteczkowej, jonowej oraz jonowej skróconej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podaje nazwy jonów powstałych w wyniku dysocjacji elektrolitycznej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dczytuje równania reakcji otrzymywania soli 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zysta z tabeli 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równania reakcji otrzymywania soli (reakcja strąceniowa) w formach cząsteczkowej i jonowej 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i odczytuje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elektrolitycznej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meta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aktywność</w:t>
            </w:r>
            <w:r>
              <w:rPr>
                <w:sz w:val="18"/>
                <w:szCs w:val="18"/>
              </w:rPr>
              <w:t xml:space="preserve"> chemiczną </w:t>
            </w:r>
            <w:r>
              <w:rPr>
                <w:color w:val="000000"/>
                <w:sz w:val="18"/>
                <w:szCs w:val="18"/>
              </w:rPr>
              <w:t>(szereg aktywności chemicznej metali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pisuje sposoby zachowania się metali w reakcji z kwas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p. miedź i magn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eakcji z kwa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lorowodorowym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obserwa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 doświadczeń przeprowadzanych na lekcji 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worzy i zapisuje nazwy i wzor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soli: chlorków, siarczków, azotanów(V), siarczanów(IV), siarczanów(VI), węglanów, fosforanów(V) (ortofosforanów(V)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pisuje</w:t>
            </w:r>
            <w:r>
              <w:rPr>
                <w:sz w:val="18"/>
                <w:szCs w:val="18"/>
              </w:rPr>
              <w:t xml:space="preserve"> i odczytuje </w:t>
            </w:r>
            <w:r>
              <w:rPr>
                <w:b/>
                <w:bCs/>
                <w:sz w:val="18"/>
                <w:szCs w:val="18"/>
              </w:rPr>
              <w:t>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ysocjacji elektrolitycznej soli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uje sole doświadczaln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>wyjaśnia przebieg reakcji zobojętniania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trąceniowej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trzymywania soli 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stala, korzystając z szereg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ktywności metali, które meta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agują z kwasami wedłu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chematu: metal + kwas 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</w:t>
            </w:r>
            <w:r>
              <w:rPr>
                <w:color w:val="000000"/>
                <w:sz w:val="18"/>
                <w:szCs w:val="18"/>
              </w:rPr>
              <w:t> sól + wodór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rojektuje i przeprowadza reakcję zobojętniania (HC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NaOH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obodnie posługuje się tabelą rozpuszczalności soli i wodorotlenków w wodz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jektuje doświadczenia pozwalające otrzymać substancje średnio i trudno rozpuszczalne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sole i wodorotlenki) w reakcjach strąceniowych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pisuje odpowiednie równania reakcji w formie cząsteczkowej i jonowej (reakcje otrzymywania substancji średnio i trudno rozpuszczalnych w reakcjach strąceniowych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odaje przykłady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metody otrzymy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sz w:val="18"/>
                <w:szCs w:val="18"/>
              </w:rPr>
              <w:t>przewiduje, czy zajdzie dana reakcja chemiczna (poznane metody, tabela rozpuszczalności soli i wodorotlenków w wodzie, szereg aktywności metali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pisuje </w:t>
            </w:r>
            <w:r>
              <w:rPr>
                <w:bCs/>
                <w:sz w:val="18"/>
                <w:szCs w:val="18"/>
              </w:rPr>
              <w:t>i odczytuje</w:t>
            </w:r>
            <w:r>
              <w:rPr>
                <w:b/>
                <w:bCs/>
                <w:sz w:val="18"/>
                <w:szCs w:val="18"/>
              </w:rPr>
              <w:t xml:space="preserve"> równania reakcji otrzymywania </w:t>
            </w:r>
            <w:r>
              <w:rPr>
                <w:bCs/>
                <w:sz w:val="18"/>
                <w:szCs w:val="18"/>
              </w:rPr>
              <w:t>dowolnej</w:t>
            </w:r>
            <w:r>
              <w:rPr>
                <w:b/>
                <w:bCs/>
                <w:sz w:val="18"/>
                <w:szCs w:val="18"/>
              </w:rPr>
              <w:t xml:space="preserve"> soli 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jaśnia, jakie zmiany zaszły w odczynie roztworów poddanych reakcji zobojętniania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uje reakcję tworzenia soli średnio i trudno rozpuszczaln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uje wynik reakcji strąceniow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yfikuje sole na podstawie podanych informacj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e zastosowania reakcji strąceniowych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uje i przeprowadza doświadczenia</w:t>
            </w:r>
            <w:r>
              <w:rPr>
                <w:sz w:val="18"/>
                <w:szCs w:val="18"/>
              </w:rPr>
              <w:t xml:space="preserve"> dotyczące </w:t>
            </w:r>
            <w:r>
              <w:rPr>
                <w:b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rzewiduje efekty zaprojektowanych doświadczeń dotyczących otrzymywania soli (różne metody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pisuje zaprojektowane doświadczenia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zastosowaniach najważniejszych soli: chlorków, węglanów, azotanów(V), siarczanów(VI) i fosforanów(V) (ortofosforanów(V))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lang w:eastAsia="en-US"/>
        </w:rPr>
        <w:t>IX. Związki węgla z wodore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118" w:leader="none"/>
              </w:tabs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związki organiczne 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odaje przykłady związków chemicznych zawierających węgiel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tosuje zasady BHP w pracy z tlenkiem węgla(II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węglowodor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b/>
                <w:bCs/>
                <w:i/>
                <w:spacing w:val="1"/>
                <w:sz w:val="18"/>
                <w:szCs w:val="18"/>
                <w:lang w:eastAsia="en-US"/>
              </w:rPr>
              <w:t xml:space="preserve">węglowodory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nasycone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węglowodory nienasycone, alkany, alkeny, alkin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alicza alkany do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syconych, a alkeny i alkiny – d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wzory sumaryczne: alkanów, alkenów i alkinów o podanej liczbie atomów węgla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rysuje wzory strukturalne i półstrukturalne (grupowe): alkanów, alkenów i alkinów o łańcuchach prostych (do czterech atomów węgla w cząsteczce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daje nazwy systematyczne alkanów (do czterech atomów węgla w cząsteczce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odaje wzory ogólne: alkanów,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alkenów i alkinów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zasady tworzenia nazw alkenów i alkinów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zyporządkowuje da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ór do odpowiedni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zeregu homologicznego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i występowanie m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opisuje właściwości fizyczne i chemiczne metanu, 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 spala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całkowite i spalanie niecałkowite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 spalania całkowitego i spalania niecałkowitego metanu, 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ory sumar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i strukturalne etenu i ety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łaściwości etenu i ety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polimeryzacj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monome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i 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polimer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nasyconych i węglowodorów 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 xml:space="preserve">nienasyconych n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bromową (lub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oztwór manganianu(VII) potasu)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>tworzy nazwy alkenów i alkinów na podstawie nazw odpowiednich alkan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 wzory: sumaryczne, strukturalne i półstrukturalne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 xml:space="preserve"> (grupowe);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podaje nazwy: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, alkenów i alkin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uduje model cząsteczki: metan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,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różnicę między spalaniem całkowitym a spalaniem niecałkowitym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właściwości fizyczne i chemiczne (spalanie) alkanów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metanu, etanu)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oraz etenu i etynu 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odczytuje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równania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spalania metanu,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etanu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, przy ograniczonym i nieograniczonym dostępie tlenu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isze równ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eakcji spal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 i</w:t>
            </w:r>
            <w:r>
              <w:rPr>
                <w:rFonts w:eastAsia="Calibri"/>
                <w:sz w:val="18"/>
                <w:szCs w:val="18"/>
                <w:lang w:eastAsia="en-US"/>
              </w:rPr>
              <w:t> 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równuje budowę etenu i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reakcje przyłączania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limeryzacji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yjaśnia, jak można doświadczalnie odróżnić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y nasycone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,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 xml:space="preserve"> np. metan od etenu czy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jaśnia, od czego zależ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łaściwości węglowodor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obserwacje do wykonywanych na lekcji doświadczeń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tworzy wzory ogólne alkanów, alkenów, alkinów (na podstawie wzorów kolejnych związków chemicznych w danym szeregu homologicznym)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roponuje sposób doświadczalnego wykryc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produktów spal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spalania alkanów przy ograniczonym i nieograniczonym dostępie tle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>spalania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enu i ety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trzymy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y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dczytuje podane równania </w:t>
            </w:r>
            <w:r>
              <w:rPr>
                <w:rFonts w:eastAsia="Calibri"/>
                <w:spacing w:val="-10"/>
                <w:sz w:val="18"/>
                <w:szCs w:val="18"/>
                <w:lang w:eastAsia="en-US"/>
              </w:rPr>
              <w:t>reakcji chemicznej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ete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 etynu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 bromem, polimeryza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9"/>
                <w:sz w:val="18"/>
                <w:szCs w:val="18"/>
                <w:lang w:eastAsia="en-US"/>
              </w:rPr>
              <w:t>etenu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rolę katalizatora w reakcji chemicznej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 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fizycznymi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(np.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stanem skupieni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, lotnością, palnością, gęstością, temperaturą topnienia i wrzenia) 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wyjaśnia, co jest przyczyną większej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reaktywności węgl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orów nienasyconych w porównani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u z węglowodoram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 nasyconymi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doświadczenie chemiczne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możliwiające odróżn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ie węglowodorów nasyconych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a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analizuje właściwości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równuje właściwości węglowodorów nasyconych i węglowodorów nienasyconych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pisuje wpływ wią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go w cząstecz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u na j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tywność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rzyłąc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p. bromowodor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odoru, chloru) do węglowodorów zawierających wiązanie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rojekt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 dotyczące węglowodorów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nalizuje znaczenie węglowodorów w życiu codziennym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szukuje, porządkuje i prezentuje informacje o naturalnych źródłach węglowodorów oraz o produktach destylacji ropy naftowej i ich zastosowaniach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szukuje informacje na temat zastosowań alkanów, etenu i etynu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szukuje, porządkuje i prezentuje informacje o właściwościach i zastosowaniu polietylenu </w:t>
            </w:r>
          </w:p>
        </w:tc>
      </w:tr>
    </w:tbl>
    <w:p>
      <w:pPr>
        <w:pStyle w:val="Normal"/>
        <w:shd w:fill="FFFFFF" w:val="clear"/>
        <w:rPr>
          <w:rStyle w:val="Uiprovider"/>
        </w:rPr>
      </w:pPr>
      <w:r>
        <w:rPr/>
      </w:r>
    </w:p>
    <w:p>
      <w:pPr>
        <w:pStyle w:val="Normal"/>
        <w:shd w:fill="FFFFFF" w:val="clear"/>
        <w:rPr>
          <w:rStyle w:val="Uiprovider"/>
          <w:rFonts w:eastAsia="Calibri"/>
          <w:b/>
          <w:b/>
          <w:bCs/>
          <w:lang w:eastAsia="en-US"/>
        </w:rPr>
      </w:pPr>
      <w:r>
        <w:rPr/>
      </w:r>
    </w:p>
    <w:p>
      <w:pPr>
        <w:pStyle w:val="Normal"/>
        <w:shd w:fill="FFFFFF" w:val="clea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. Pochodne węglowodorów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wodzi, że alkohole,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, estry i 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minokwasy są pochodny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ów (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owa + 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funkcyjna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pierwiastki chemiczne wchodząc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 skład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alicza daną substancj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rganiczną do odpowiedni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grupy związk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jest grupa funkcyjna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znacza grup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funkcyjne w alkoholach, kwasa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ych, estrach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aminokwasach; podaje ich nazwy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wzory ogólne alkoholi,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kwasów karboksylowych i est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dzieli alkohole na monohydroksylowe i polihydroksylow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zapisuje wzory sumaryczne i rysuje wzory półstrukturalne (grupowe), struktural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czterech atomów węgla w cząsteczc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, co to są nazwy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czajowe i nazwy sys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ematyczn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tworzy nazwy systematycz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czterech atomów węgla w cząsteczce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 xml:space="preserve">, podaje zwyczajowe (metanolu, etanolu)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ysuje wzory półstrukturalne (grupowe), strukturalne kwasów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mono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karboksylowych o łańcuchach prostych zawierających do dwóch atomów węgla w cząsteczce; podaje ich nazwy systematyczne i zwyczajowe</w:t>
            </w:r>
            <w:r>
              <w:rPr>
                <w:rFonts w:eastAsia="Calibri"/>
                <w:bCs/>
                <w:spacing w:val="-5"/>
                <w:sz w:val="18"/>
                <w:szCs w:val="18"/>
                <w:lang w:eastAsia="en-US"/>
              </w:rPr>
              <w:t xml:space="preserve"> (kwasu metanowego i kwasu etanowego)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zaznacza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resztę kwasową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e wzorz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karboksylowego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jw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żniejsz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właściwości metan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olu</w:t>
            </w:r>
            <w:r>
              <w:rPr>
                <w:rFonts w:eastAsia="Calibri"/>
                <w:bCs/>
                <w:spacing w:val="-2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etanolu i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glicerolu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oraz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kwasów o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ctowego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 mrówkowego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łaściwości fizyczne glicer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pisuje równanie reakcji spalania metan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zieli kwasy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 na nasycone i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>nienasycon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najważniejsz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wasy tłuszczow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właściwości długołańcuchowych kwasów karboksylowych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stearynow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 oleinowego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1"/>
                <w:sz w:val="18"/>
                <w:szCs w:val="18"/>
                <w:lang w:eastAsia="en-US"/>
              </w:rPr>
              <w:t>mydła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wymienia związki chemiczne, które są substratam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stryfikacji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estry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zagrożenia związane z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lkoholami (metanol, etanol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zastosowania metanolu i etan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śród poznanych substancji wskazuje te, które mają szkodliwy wpływ na organizm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budowę i właściwości aminokwasów (na przykładzie glicyny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aminokwasów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nazwy i wzory omawianych grup funkcyj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co to są alkohole polihydroksylow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18"/>
                <w:szCs w:val="18"/>
                <w:lang w:eastAsia="en-US"/>
              </w:rPr>
              <w:t>zapisuje wzory i podaj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nazwy alkoholi </w:t>
            </w:r>
            <w:r>
              <w:rPr>
                <w:b/>
                <w:sz w:val="18"/>
                <w:szCs w:val="18"/>
              </w:rPr>
              <w:t>monohydroksylowych o łańcuchach prostych (zawierających do czterech atomów węgla w cząsteczce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zapisuje wzory sumaryczny i </w:t>
            </w:r>
            <w:r>
              <w:rPr>
                <w:b/>
                <w:sz w:val="18"/>
                <w:szCs w:val="18"/>
              </w:rPr>
              <w:t xml:space="preserve">półstrukturalny (grupowy)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propano-1,2,3-triolu (glicero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uzasadnia stwierdzenie, że alkohole i kwasy karboksylowe tworz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zeregi homologicz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odczyn roztworu alkoho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spalania </w:t>
            </w:r>
            <w:r>
              <w:rPr>
                <w:rFonts w:eastAsia="Calibri"/>
                <w:b/>
                <w:bCs/>
                <w:color w:val="000000"/>
                <w:spacing w:val="-5"/>
                <w:sz w:val="18"/>
                <w:szCs w:val="18"/>
                <w:lang w:eastAsia="en-US"/>
              </w:rPr>
              <w:t>etano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odaje przykłady kwasów organicznych występujących w przyrodzie (kwasy: mrówkowy, szczawiowy, cytrynow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tworzy nazwy prostych kwasów karboksylowych (do czterech atomów węgla w cząsteczce) i zapisuje ich wzory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sumaryczne i 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struktural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metanowego (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mrówkowego) i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ybrane właściwości fizyczne kwasu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ysocjację elektrolityczną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odczyn wodnego roztworu kwasu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zapisuje równania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palania i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reakcji dysocjacji elektrolitycznej 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 (mrówkowego)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(mrówkowego)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(octowego)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z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metalami, tlenkami metal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wodorotlenkam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podaje nazwy soli pochodząc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d kwasów metanowego (mrówkowego) i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podaje nazwy długołańcuchowych kwasów monokarboksylowych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(przykład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zapisuje wzory sumaryczne kwasów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palmitynowego,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stearynowego i oleinoweg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jaśnia, jak można doświadczal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udowodnić, że dany kwa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 jest kwasem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nienasycony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przykłady estr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wyjaśnia, na czym polega reakcja estryfikacj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tworzy nazwy estrów pochodzących od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odanych nazw kwasów i alkoholi </w:t>
            </w:r>
            <w:r>
              <w:rPr>
                <w:rFonts w:eastAsia="Calibri"/>
                <w:sz w:val="18"/>
                <w:szCs w:val="18"/>
                <w:lang w:eastAsia="en-US"/>
              </w:rPr>
              <w:t>(proste przykład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sposób otrzymywania wskazanego estru (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np. octanu ety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zapisuje równania reakcji otrzymywania estru (proste przykłady, np. octanu mety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mienia właściwości fizyczne octa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ety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opisuje negatywne skutki działania metanolu i etanolu na organiz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właściwości fizyczne omawianych związk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zapisuje obserwac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konywanych doświadczeń chemiczn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dlaczego etanol ma odczyn obojętny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wyjaśnia, w jaki sposób tworzy się nazwę systematyczn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glicerol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spalania alkohol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odaje nazwy zwyczajowe i systematyczne alkoholi i kwasów 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jaśnia, dlaczego niektóre wyższe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karboksylowe nazywa się kwasa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tłuszczowym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rganicznych i nieorgan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dzieli kwasy karboksylow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 xml:space="preserve"> kwasów 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nazwy sol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organ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b/>
                <w:color w:val="231F20"/>
                <w:sz w:val="18"/>
                <w:szCs w:val="18"/>
              </w:rPr>
              <w:t>podaje nazwy i rysuje wzory półstrukturalne (grupowe) długołańcuchowych kwasów monokarboksylowych (kwasów tłuszczowych) nasyconych (palmitynowego, stearynowego) i nienasyconego (oleinowego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kreśla miejsce występowania wiązania podwójnego w cząsteczc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leinowego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rojektuje doświadczenie chemiczne umożliwiające odróżnienie kwasu oleinowego od kwasów palmitynowego lub stearynowego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 chemicznych prostych kwasów karboksylowych z alkoholami monohydroksylowym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trzymywania podanych estr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tworzy wzory estrów na podstawie nazw kwasów i alkoholi</w:t>
            </w:r>
          </w:p>
          <w:p>
            <w:pPr>
              <w:pStyle w:val="Tekstkomentarza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tworzy nazwy systematyczne i zwyczajowe estrów </w:t>
            </w:r>
            <w:r>
              <w:rPr>
                <w:sz w:val="18"/>
                <w:szCs w:val="18"/>
              </w:rPr>
              <w:t>na podstawie nazw odpowiednich kwasów karboksylowych i alkohol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zapisuje wzór poznanego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aminokwas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budowę oraz wybrane właściwości fizyczne i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chemiczne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aminokwasów na przykładzie kwasu aminooctowego (glicyny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mawianych związków chem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niektóre właściwości fizyczne i chemiczne omawianych związk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oponuje doświadczenie chemiczne do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 xml:space="preserve">podanego tematu z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oświadczenia chemiczne (schemat, obserwacje, wniosek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zeprowadz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 xml:space="preserve">doświadczenia chemiczne do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apisuje wzory pod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lkoholi i 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równania reakcji chemicznych alkoholi, kwasów karboksylowych o wyższym stopniu trudności (np. więcej niż cztery atomów węgla w cząsteczce)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zależność między długością łańcucha węglowego a stanem skupienia i reaktywnością alkoholi oraz kwasów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pisuje równania reakcji otrzymywania estru o podanej nazwie lub podanym wzorz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lanuje i przeprowadza doświadczenie pozwalające otrzymać ester o podanej nazwi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rzewiduje produkty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szczegółowo przebieg reakcji estryfikacj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różnicę między reakc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estryfikacji a reakcją zobojętniania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 formach: cząsteczkowej, jonow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 skróconej jonow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analizuje konsekwencje istn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dwóch grup funkcyj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w cząsteczce aminokwasu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zapisuje równanie kondensacji dwóch cząsteczek glicyny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mechanizm powstawania wiązania peptydowego</w:t>
            </w:r>
          </w:p>
          <w:p>
            <w:pPr>
              <w:pStyle w:val="Normal"/>
              <w:shd w:fill="FFFFFF" w:val="clear"/>
              <w:ind w:left="142" w:hanging="0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 i prezentuje informacje na temat zastosowań glicerol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 informacje na temat zastosowań kwasów organicznych występujących w przyrodzi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 informacje o właściwościach estrów w aspekcie ich zastosowań</w:t>
            </w:r>
          </w:p>
        </w:tc>
      </w:tr>
    </w:tbl>
    <w:p>
      <w:pPr>
        <w:pStyle w:val="Normal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I. Substancje o znaczeniu biologiczny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>
          <w:trHeight w:val="6633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mienia pierwiastki chemiczne, </w:t>
            </w:r>
            <w:r>
              <w:rPr>
                <w:b/>
                <w:sz w:val="18"/>
                <w:szCs w:val="18"/>
              </w:rPr>
              <w:t>których atomy wchodzą w skład cząsteczek: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tłuszczów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, cukrów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z aminokwas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denaturacja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koagulacja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żel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zol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wymienia czynniki powodując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denaturację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podaje reakcje charakteryst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iałek i skrobi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są związki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ielkocząsteczkowe; wym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ch przykłady</w:t>
            </w:r>
          </w:p>
          <w:p>
            <w:pPr>
              <w:pStyle w:val="Normal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olej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roślinnego na wodę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bromową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, jak można doświadczalnie odróżnić tłuszcze nienasycone od tłuszczów nasyconych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czynniki powodujące koagulację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bada właściwości fizyczne wybranych związków chemicznych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glukozy, fruktozy, sacharozy, skrobi i celulozy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wykrywa obecność skrobi i białka w produktach spożywcz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dlaczego olej roślin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dbarwia wodę bromową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w wyniku kondensacji aminokwas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definiuje pojęcia: </w:t>
            </w:r>
            <w:r>
              <w:rPr>
                <w:i/>
                <w:spacing w:val="-2"/>
                <w:sz w:val="18"/>
                <w:szCs w:val="18"/>
              </w:rPr>
              <w:t>peptydy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peptyzacja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wysalanie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b/>
                <w:spacing w:val="-2"/>
                <w:sz w:val="18"/>
                <w:szCs w:val="18"/>
              </w:rPr>
              <w:t>opisuje różnice w przebiegu denaturacji i koagulacji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wiązanie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peptydowe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i przeprowadza doświadczenie chemiczne umożliwiające odróżnienie tłuszczu nienasyconego od tłuszczu nasyconego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za pomocą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stężonego roztworu kwasu azotowego(V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lanuje doświadczenia chemiczne umożliwiające badanie właściwości omawianych związków chemicznych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center" w:pos="1602" w:leader="none"/>
              </w:tabs>
              <w:spacing w:before="240" w:after="0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  <w:tab/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ór tristearynianu glicerolu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i przeprowadza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 wysalanie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lan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i przeprowadza doświadczenie chemiczne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eryfikujące postawioną hipotezę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właściwości omawianych związków chemiczn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tłuszczów (jako estrów glicerolu i kwasów tłuszczowych), ich klasyfikacji pod względem pochodzenia, stanu skupienia i charakteru chemicznego oraz o wybranych właściwościach fizycznych, znaczeniu i zastosowaniu tłuszcz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i właściwościach fizycznych oraz znaczeniu i zastosowaniu białek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enter" w:pos="142" w:leader="none"/>
                <w:tab w:val="center" w:pos="1602" w:leader="none"/>
              </w:tabs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cukrów (glukozy, fruktozy, sacharozy, skrobi i celulozy), ich klasyfikacji oraz o wybranych właściwościach fizycznych, znaczeniu i zastosowaniu cukrów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Style w:val="Uiprovider"/>
        </w:rPr>
        <w:t> </w:t>
      </w:r>
    </w:p>
    <w:p>
      <w:pPr>
        <w:pStyle w:val="Normal"/>
        <w:rPr>
          <w:vanish/>
          <w:lang w:val="en-US" w:eastAsia="en-US"/>
        </w:rPr>
      </w:pPr>
      <w:r>
        <w:rPr/>
        <w:t>Ocenę celującą otrzymuje uczeń, który opanował wszystkie treści z podstawy programowej oraz rozwiązuje zadania o wysokim stopniu trudności.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1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2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3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4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2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3:53:00Z</dcterms:created>
  <dc:creator>MM</dc:creator>
  <dc:description/>
  <cp:keywords/>
  <dc:language>en-US</dc:language>
  <cp:lastModifiedBy>Barbara</cp:lastModifiedBy>
  <cp:lastPrinted>2018-03-14T15:54:00Z</cp:lastPrinted>
  <dcterms:modified xsi:type="dcterms:W3CDTF">2024-09-22T14:14:00Z</dcterms:modified>
  <cp:revision>3</cp:revision>
  <dc:subject/>
  <dc:title>Wymagania na poszczególne oce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DD5553E479A24D9A87FC7F8DF25BCC</vt:lpwstr>
  </property>
  <property fmtid="{D5CDD505-2E9C-101B-9397-08002B2CF9AE}" pid="3" name="_activity">
    <vt:lpwstr/>
  </property>
</Properties>
</file>