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231F20"/>
          <w:sz w:val="28"/>
          <w:shd w:fill="FFFFFF" w:val="clear"/>
        </w:rPr>
        <w:t>Wymagania edukacyjne z chemii dla klasy 7 szkoły podstawowej (rok 2024)</w:t>
        <w:br/>
        <w:t xml:space="preserve">opracowane na podstawie  </w:t>
      </w:r>
      <w:r>
        <w:rPr>
          <w:b/>
          <w:i/>
          <w:color w:val="231F20"/>
          <w:sz w:val="28"/>
          <w:shd w:fill="FFFFFF" w:val="clear"/>
        </w:rPr>
        <w:t xml:space="preserve">Programu nauczania chemii „Chemia Nowej Ery” </w:t>
      </w:r>
      <w:r>
        <w:rPr>
          <w:b/>
          <w:color w:val="231F20"/>
          <w:sz w:val="28"/>
          <w:shd w:fill="FFFFFF" w:val="clear"/>
        </w:rPr>
        <w:t>autorstwa Teresa Kulwik, Maria Litw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1. Substancje i ich przemiany</w:t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94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040"/>
        <w:gridCol w:w="3103"/>
        <w:gridCol w:w="2977"/>
        <w:gridCol w:w="2835"/>
        <w:gridCol w:w="2992"/>
      </w:tblGrid>
      <w:tr>
        <w:trPr>
          <w:trHeight w:val="4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641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 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zeprowadza proste obliczenia z 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jednorodnych </w:t>
            </w:r>
            <w:r>
              <w:rPr>
                <w:b/>
                <w:bCs/>
                <w:sz w:val="18"/>
                <w:szCs w:val="18"/>
              </w:rPr>
              <w:t>i 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 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 xml:space="preserve">pierwiastek chemiczny </w:t>
            </w:r>
            <w:r>
              <w:rPr>
                <w:color w:val="000000"/>
                <w:sz w:val="18"/>
                <w:szCs w:val="18"/>
              </w:rPr>
              <w:t>i 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 i 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zieli pierwiastki chemiczne na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Br, Cu, Al, Pb, Ag, Ba, I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chemia jest nauką </w:t>
            </w: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, czym ciało fizyczne różni się </w:t>
            </w: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 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 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 w 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prowadzenia symboli </w:t>
            </w: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zkła i 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 podanych właści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 mieszaniny na składni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 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 związek chemicz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 a 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rganiczną i nieorganiczn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 działu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 prezentuje informacje o korozji i sposobach zabezpieczania produktów zawierających żelazo przed rdzewieniem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2. 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3081"/>
        <w:gridCol w:w="3082"/>
        <w:gridCol w:w="2858"/>
        <w:gridCol w:w="2797"/>
      </w:tblGrid>
      <w:tr>
        <w:trPr>
          <w:trHeight w:val="16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090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 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, że woda jest związkiem chemicznym wodoru i tlen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e higroskopij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 endoter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reakcji egzo- i endoter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owarzyszące reakcjom chemiczny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 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 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 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>, pierwiastki i 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 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 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>tlenku węgla(IV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 endotermiczn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ą stałe, a które zmien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otrzyma tlen, tlenek węgla(IV), wodór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zbada właściwości tlenu, tlenku węgla(IV), wod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>wodnej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  <w:r>
              <w:rPr>
                <w:color w:val="000000"/>
                <w:spacing w:val="-3"/>
                <w:sz w:val="18"/>
                <w:szCs w:val="18"/>
              </w:rPr>
              <w:t>i endoter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termicznych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 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 kwasem chlorowodor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odczytuje informacje o właściwościach tlenu i wodoru i ich zastosowań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zastosowaniach gazów szlachet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 prezentuje informacje o źródłach, rodzajach i skutkach zanieczyszczeń powietrza, oraz o sposobach postępowania pozwalających chronić powietrze przed zanieczyszczeniami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rzyczynach i skutkach spadku ozonu w stratosferze ziemskiej oraz sposobach zapobiegania powiększaniu się „dziury ozonowej”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owstawaniu kwaśnych opad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3. 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50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9"/>
        <w:gridCol w:w="3118"/>
        <w:gridCol w:w="3119"/>
        <w:gridCol w:w="2977"/>
        <w:gridCol w:w="2986"/>
      </w:tblGrid>
      <w:tr>
        <w:trPr>
          <w:trHeight w:val="489" w:hRule="atLeast"/>
        </w:trPr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458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>opisuje i charakteryzuje skład atomu pierwiastka chemicznego (jądro – protony i neutrony, powłoki elektronowe – elektrony)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a, co to są nukleony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</w:t>
            </w:r>
            <w:r>
              <w:rPr>
                <w:b/>
                <w:bCs/>
                <w:sz w:val="18"/>
                <w:szCs w:val="18"/>
              </w:rPr>
              <w:t xml:space="preserve"> i neutronów w jądrze atomowym oraz liczbę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masow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 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 podobieństwo właściwości pierwiastków w grup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twierdzające 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wyjaśnia różnice w budowie atomów izotopów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pierwiastków </w:t>
            </w: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> układu 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 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 okres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jaśnia różnice między pierwiastkiem a związkiem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 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ksymalną liczbę elektronów w powłoka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w grupie i okresie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szukuje informacje na temat zastosowań izotopów</w:t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4. 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41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909"/>
        <w:gridCol w:w="3187"/>
        <w:gridCol w:w="2835"/>
        <w:gridCol w:w="2835"/>
        <w:gridCol w:w="2975"/>
      </w:tblGrid>
      <w:tr>
        <w:trPr>
          <w:trHeight w:val="47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57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>wzoru strukturalneg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rzykładzie cząsteczek o budowie kowalencyjnej: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l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N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O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, HCl, N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 xml:space="preserve">3,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zapisuje wzory sumaryczne i strukturalne tych cząsteczek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z atomów na przykładach: Na, Mg, Al, O, Cl, 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w związkach o budowie jonowej (np. NaCl, MgO)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ierwiastków 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i tlenu grup 1, 2 i 13−17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 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ów sumary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na podstawie wzoru liczbę atomów 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 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H, 2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 itp.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ory sumaryczne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 przykładach cząsteczek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 wiązaniu 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 substancji o wiązaniu jonowym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nazwę związku chemicznego na podstawie wz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artościowość pierwiastków w związku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cząsteczek, korzystając z 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biera współczynniki w równania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ego w podanym przykła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wykorzystać elektroujemność do określenia rodzaju wiązania chemicznego w cząsteczc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chemicznych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walencyjnym a jonowy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szukuje, porządkuje, porównuje i prezentuje informacje o właściwościach związków kowalencyjnych i jonowych </w:t>
            </w:r>
            <w:r>
              <w:rPr>
                <w:bCs/>
                <w:sz w:val="18"/>
                <w:szCs w:val="18"/>
              </w:rPr>
              <w:t>(stan skupienia, rozpuszczalność w wodzie, temperatury topnienia i wrzenia, przewodnictwo ciepła i elektryczności)</w:t>
            </w:r>
          </w:p>
        </w:tc>
      </w:tr>
      <w:tr>
        <w:trPr>
          <w:trHeight w:val="5670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Dział 5. 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80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298"/>
        <w:gridCol w:w="2903"/>
        <w:gridCol w:w="2693"/>
        <w:gridCol w:w="2977"/>
        <w:gridCol w:w="2216"/>
        <w:gridCol w:w="693"/>
      </w:tblGrid>
      <w:tr>
        <w:trPr>
          <w:trHeight w:val="47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64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i strukturalny 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 podział substancji na dobrze, </w:t>
            </w:r>
            <w:r>
              <w:rPr>
                <w:color w:val="000000"/>
                <w:spacing w:val="-4"/>
                <w:sz w:val="18"/>
                <w:szCs w:val="18"/>
              </w:rPr>
              <w:t>średnio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trudno 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podaje przykłady substancji, które rozpuszczają się i nie rozpuszczają się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 rozpuszczan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iki, które wpływają na rozpuszczalność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wpływające na szybkość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 wodą roztwór właściwy, zawiesinę, koloi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 odwrot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 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mieniające 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 przyrodzie są mieszanin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oda jest 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 rozpuszczalność w w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 różnych czynników na szybkość rozpuszczania substancji stałych w 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óżnych 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blicza ilość substancji, którą można rozpuścić w określonej objętości wody w podanej 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daje przykłady substancji, które rozpuszczają się w wodzie, tworząc 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oztworem 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nasyconym i nienasyco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ężenie procentowe 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rozpuszczonej lub 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worzenie 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  <w:r>
              <w:rPr>
                <w:color w:val="000000"/>
                <w:spacing w:val="-4"/>
                <w:sz w:val="18"/>
                <w:szCs w:val="18"/>
              </w:rPr>
              <w:t>w 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nikające z jej budowy polar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 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wprowadzonych do wody i znajdujących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óżnych 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nia 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 wykorzystaniem 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 i 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 xml:space="preserve">prowadzi obliczenia z wykorzystaniem 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tworu 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emperaturze (z 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sporządza roztwór o określonym stężeniu 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udowadniające, 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 wodzie związków kowalencyjnych i jonow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ór jest 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ubstancji w danej 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nasyconego w 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zatężenie i rozcieńczenie </w:t>
            </w: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 różnych stężeni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rozcieńczonym i stężonym</w:t>
            </w:r>
          </w:p>
        </w:tc>
      </w:tr>
      <w:tr>
        <w:trPr>
          <w:trHeight w:val="5670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Dział 6. Tlenki i wodorotl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6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302"/>
        <w:gridCol w:w="2551"/>
        <w:gridCol w:w="2835"/>
        <w:gridCol w:w="2835"/>
        <w:gridCol w:w="2844"/>
      </w:tblGrid>
      <w:tr>
        <w:trPr>
          <w:trHeight w:val="47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39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 tlenki niemetal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 tlenków niemetal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 zasad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 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rozpuszczalność wodorotlenków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elektrolityczna (jonowa)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 roztworze o podanym odczy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, na czym polega dysocjacja elektrolityczna (jonowa) zasad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elektrolitycznej (jonowej)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 wyniku dysocjacji elektrolitycznej (jonowej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 </w:t>
            </w:r>
            <w:r>
              <w:rPr>
                <w:b/>
                <w:i/>
                <w:sz w:val="18"/>
              </w:rPr>
              <w:t>zas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 wyjaśnia, z czego one wynikają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 i wapnia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elektrolitycznej (jonowej) zasad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 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poznane tlenki metali, z których otrzymać zasady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wodorotlenki sodu lub wapni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trudno rozpuszczalnych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elektrolitycznej (jonowej) zasad</w:t>
            </w:r>
          </w:p>
          <w:p>
            <w:pPr>
              <w:pStyle w:val="Normal"/>
              <w:ind w:left="125" w:hanging="125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uje doświadczenie, które umożliwi zbadanie odczynu produktów używanych w życiu codzienn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trudno rozpuszczalne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i wynikających z nich zastosowań wodorotlenków sodu, potasu i wapni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fizycznych i zastosowaniach wybranych tlenk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ę celującą otrzymuje uczeń, który opanował wszystkie treści z podstawy programowej oraz rozwiązuje zadania o wysokim stopniu trudności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709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95" w:leader="none"/>
        <w:tab w:val="center" w:pos="7001" w:leader="none"/>
      </w:tabs>
      <w:rPr/>
    </w:pPr>
    <w:r>
      <w:rPr/>
      <w:tab/>
      <w:tab/>
      <w:tab/>
    </w: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/>
  </w:p>
  <w:p>
    <w:pPr>
      <w:pStyle w:val="Footer"/>
      <w:tabs>
        <w:tab w:val="clear" w:pos="708"/>
        <w:tab w:val="left" w:pos="510" w:leader="none"/>
        <w:tab w:val="left" w:pos="8015" w:leader="none"/>
      </w:tabs>
      <w:ind w:right="360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1417;top:1449;width:832;height:57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9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untitled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2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6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3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3:52:00Z</dcterms:created>
  <dc:creator>MM</dc:creator>
  <dc:description/>
  <cp:keywords/>
  <dc:language>en-US</dc:language>
  <cp:lastModifiedBy>Barbara</cp:lastModifiedBy>
  <cp:lastPrinted>2024-08-12T16:40:00Z</cp:lastPrinted>
  <dcterms:modified xsi:type="dcterms:W3CDTF">2024-09-22T14:10:00Z</dcterms:modified>
  <cp:revision>6</cp:revision>
  <dc:subject/>
  <dc:title>Wymagania na poszczególne oceny</dc:title>
</cp:coreProperties>
</file>