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right="119" w:firstLine="276"/>
        <w:rPr/>
      </w:pP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>Wymagania edukacyjne z biologii dla klasy 8 szkoły podstawowej (rok 2024)</w:t>
        <w:br/>
        <w:t xml:space="preserve">    opracowane na podstawie  </w:t>
      </w:r>
      <w:r>
        <w:rPr>
          <w:rFonts w:cs="Times New Roman" w:ascii="Times New Roman" w:hAnsi="Times New Roman"/>
          <w:b/>
          <w:i/>
          <w:color w:val="231F20"/>
          <w:sz w:val="28"/>
          <w:shd w:fill="FFFFFF" w:val="clear"/>
        </w:rPr>
        <w:t xml:space="preserve">Programu nauczania biologii „Puls życia” </w:t>
      </w:r>
      <w:r>
        <w:rPr>
          <w:rFonts w:cs="Times New Roman" w:ascii="Times New Roman" w:hAnsi="Times New Roman"/>
          <w:b/>
          <w:color w:val="231F20"/>
          <w:sz w:val="28"/>
          <w:shd w:fill="FFFFFF" w:val="clear"/>
        </w:rPr>
        <w:t>autorstwa Anny Zdziennickiej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color w:val="231F2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231F20"/>
          <w:sz w:val="4"/>
          <w:szCs w:val="4"/>
          <w:shd w:fill="FFFFFF" w:val="clear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finiuje pojęcia: 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finiuje pojęcia: kariotyp, helisa, gen i 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ozpoznaje DNA i RN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chromosomy homologiczne, komórki haploidalne </w:t>
              <w:br/>
              <w:t>i 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, używając określeń: homozygota, heterozygota, cecha dominująca i cecha reces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ojektuje krzyżówki genetyczne, poprawnie posługując się terminami homozygota i 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17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finiuje pojęcie 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efiniuje pojęcia 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>Drapieżnictwo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4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334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34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 i ochrona środowi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6. Pasożyt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</w:tc>
      </w:tr>
      <w:tr>
        <w:trPr>
          <w:trHeight w:val="18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omensalizm i 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8. Czym jest ekosystem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color w:val="231F20"/>
          <w:sz w:val="17"/>
        </w:rPr>
        <w:tab/>
      </w:r>
      <w:r>
        <w:rPr>
          <w:i/>
          <w:color w:val="231F20"/>
          <w:sz w:val="17"/>
        </w:rPr>
        <w:t>* Zagadnienia spoza podstawy programowej oznaczono kursyw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7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5:00Z</dcterms:created>
  <dc:creator>Dorota Dąbrowska-Mróz</dc:creator>
  <dc:description/>
  <cp:keywords/>
  <dc:language>en-US</dc:language>
  <cp:lastModifiedBy>Barbara</cp:lastModifiedBy>
  <dcterms:modified xsi:type="dcterms:W3CDTF">2024-09-22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