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>Wymagania edukacyjne niezbędne do otrzymania poszczególnych śródrocznych i rocznych ocen klasyfikacyjn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 xml:space="preserve">z matematyki w klasi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u w:val="single"/>
          <w:lang w:val="pl-PL"/>
        </w:rPr>
      </w:pPr>
      <w:r>
        <w:rPr>
          <w:rFonts w:cs="Times New Roman"/>
          <w:b/>
          <w:bCs/>
          <w:sz w:val="28"/>
          <w:szCs w:val="27"/>
          <w:u w:val="single"/>
          <w:lang w:val="pl-PL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  <w:t>Pochyłą czcionką zostały zaznaczone wymagania na ocenę śródroczną, wszystkie wymagania są na ocenę roczną.</w:t>
      </w:r>
    </w:p>
    <w:p>
      <w:pPr>
        <w:pStyle w:val="NormalnyWeb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3543"/>
        <w:gridCol w:w="2410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I Potęgi o podstawach wymier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wzory na mnożenie  i dzielenie potęgi o wykładnikach całkowitych dodatni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 wzory na mnożenie  potęg o różnych podstawach i jednakowych wykładnika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wzór na potęgowanie potęg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zna zasadę zapisywania liczby w notacji wykładnicz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noży i dzieli potęgi o wykładnikach całkowitych dodatni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noży potęgi o różnych podstawach i jednakowych wykładnika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dnosi potęgę do potęg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dczytuje i zapisuje liczby w notacji wykładnicz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>· 10</w:t>
            </w:r>
            <w:r>
              <w:rPr>
                <w:i/>
                <w:iCs/>
                <w:sz w:val="20"/>
                <w:szCs w:val="20"/>
                <w:lang w:val="pl-PL"/>
              </w:rPr>
              <w:t>k</w:t>
            </w:r>
            <w:r>
              <w:rPr>
                <w:i/>
                <w:sz w:val="20"/>
                <w:szCs w:val="20"/>
                <w:lang w:val="pl-PL"/>
              </w:rPr>
              <w:t xml:space="preserve">, gdy 1 ≤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>&lt; 10,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 xml:space="preserve">k </w:t>
            </w:r>
            <w:r>
              <w:rPr>
                <w:i/>
                <w:sz w:val="20"/>
                <w:szCs w:val="20"/>
              </w:rPr>
              <w:t>jest liczbą całkowit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pisuje liczbę w postaci potęgi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blicza wartości wyrażeń arytmetycznych zawierających potęgi;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stosuje prawa działań na potęgach do obliczania wartośc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złożonych wyrażeń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suje zapis notacj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wykładniczej w 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zadaniach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praktyc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zadania tekstowe o podwyższonym stopniu trudności z wykorzystaniem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potęg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 Pierwia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blicza wartości pierwiastków kwadratowych i sześciennych z liczb, które są odpowiednio kwadratami lub sześcianami liczb wymiernych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blicza pierwiastek z iloczynu i ilorazu dwóch liczb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noży i dzieli pierwiastki tego samego stopnia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acuje wielkość danego pierwiastka kwadratowego lub sześciennego oraz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wyrażenia arytmetycznego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sz w:val="20"/>
                <w:szCs w:val="20"/>
                <w:lang w:val="pl-PL"/>
              </w:rPr>
              <w:t>zawierającego pierwiastki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suje wzory na obliczanie pierwiastka z iloczynu i ilorazu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do obliczania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wartości liczbowej  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wyrażeń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wyłącza liczbę przed znak pierwiastk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acuje i porównuje liczby niewymiern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łącza liczbę pod znak pierwia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suje twierdzeni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o pierwiastkach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d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rozwiązywania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złożonych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sz w:val="20"/>
                <w:szCs w:val="20"/>
                <w:lang w:val="pl-PL"/>
              </w:rPr>
              <w:t>zadań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I Tworzenie wyrażeń algebraicznych z jedną i z wieloma zmienny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pisuje wyniki podanych działań w postaci wyrażeń algebraicznych jednej lub kilku zmienny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blicza wartości liczbowe prostych wyrażeń algebraiczny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pisuje zależności przedstawione w zadaniach w postaci prostych wyrażeń algebra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blicza wartości liczbowe wyrażeń algebraiczny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pisuje zależności przedstawione w zadaniach w postaci wyrażeń algebraicznych jednej lub kilku zmiennych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apisuje rozwiązania prostych zadań w postaci wyrażeń algebrai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apisuje rozwiązania zadań w postaci wyrażeń algebraicznych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blicza wartość liczbową złożonych wyrażeń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gebraic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uduje i odczytuje wyrażenia o konstrukcji</w:t>
            </w:r>
            <w:r>
              <w:rPr>
                <w:i/>
                <w:sz w:val="20"/>
                <w:szCs w:val="20"/>
              </w:rPr>
              <w:t xml:space="preserve">       wielodziałaniowej;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V Przekształcanie wyrażeń algebraicznych. Sumy algebraiczne i działania na n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rządkuje jednomiany i dodaje jednomiany podobne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zasadę dodawania i odejmowania sum algebraicznych, oraz redukcji wyrazów podobnych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 zasadę  mnożenia sumy algebraiczne przez jednomian wyrażenia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 xml:space="preserve">wie w jaki sposób  mnożyć dwumian przez dwumian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dodaje i odejmuje sumy algebraiczne, </w:t>
            </w:r>
            <w:r>
              <w:rPr>
                <w:i/>
                <w:sz w:val="20"/>
                <w:szCs w:val="20"/>
              </w:rPr>
              <w:t>redukując wyrazy podobne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noży sumy algebraiczne przez jednomian i dodaje wyrażenia powstałe z mnożenia sum algebraicznych przez jednomiany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noży dwumian przez dwumian, redukując wyrazy podob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Dodaje i odejmuje sumy algebraiczne; także w wyrażeniach </w:t>
            </w:r>
            <w:r>
              <w:rPr>
                <w:i/>
                <w:sz w:val="20"/>
                <w:szCs w:val="20"/>
              </w:rPr>
              <w:t>zawierających nawias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apisuje zależności przedstawione w zadaniach w postaci wyrażeń </w:t>
            </w:r>
            <w:r>
              <w:rPr>
                <w:i/>
                <w:sz w:val="20"/>
                <w:szCs w:val="20"/>
              </w:rPr>
              <w:t>algebraicznych kilku zmien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orzystuje mnożenie sum algebraicznych do dowodzenia własności liczb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 Obliczenia procen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równ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, jaki 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 xml:space="preserve">stanowi liczba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 xml:space="preserve">, któr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jest równe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część wielkości jako procent tej wielkości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 liczbę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równą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, jaki 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 xml:space="preserve">stanowi liczba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 liczbę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 xml:space="preserve">, któr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jest równe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tosuje obliczenia procentowe do rozwiązywania problemów w kontekście praktycznym,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stosuje obliczenia procentowe do rozwiązywania problemów w kontekście praktycznym, również w przypadkach dwukrotnych podwyżek lub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bniżek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pl-PL"/>
              </w:rPr>
              <w:t>danej wiel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iązuje zadania problemowe z zastosowaniem obliczeń procentow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 Równania z jedną niewiadom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prawdza, czy dana liczba jest rozwiązaniem równa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równania pierwszego stopnia z jedną niewiadomą metodą równań równoważnych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iązuje proste zadania tekstowe za pomocą równań pierwszego stopnia z jedną niewiadomą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kształca proste wzory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rozwiązuje proste zadania tekstowe za pomocą równań pierwszego stopnia z jedną niewiadomą, w tym także z obliczeniami procentowy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zekształca proste wzory, aby wyznaczyć zadaną wielkość we wzorach geometrycznych i </w:t>
            </w:r>
            <w:r>
              <w:rPr>
                <w:i/>
                <w:sz w:val="20"/>
                <w:szCs w:val="20"/>
              </w:rPr>
              <w:t>fizycznych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zadania tekstowe za pomocą równań pierwszego stopnia z jedną niewiadomą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zy przekształcaniu wzorów </w:t>
            </w:r>
            <w:r>
              <w:rPr>
                <w:i/>
                <w:sz w:val="20"/>
                <w:szCs w:val="20"/>
              </w:rPr>
              <w:t>podaje konieczne zało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rozwiązuje różnorodne zadania za pomocą równań pierwszego stopnia z jedną niewiadomą i interpretuje </w:t>
            </w:r>
            <w:r>
              <w:rPr>
                <w:i/>
                <w:sz w:val="20"/>
                <w:szCs w:val="20"/>
              </w:rPr>
              <w:t>rozwiązanie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rozwiązuje zadania problemowe za pomocą równań pierwszego stopnia z jedną niewiadomą i interpretuj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iązanie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I. Proporcjonalność pr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poznaje  przykłady wielkości wprost proporcjonalnych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zasadę wyznaczania wartość przyjmowaną przez wielkość wprost proporcjonalną w przypadku konkretnej zależności proporcjonaln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aje przykłady wielkości wprost proporcjonalnych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znacza wartość przyjmowaną przez wielkość wprost proporcjonalną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w przypadku konkretnej zależności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 xml:space="preserve">proporcjonaln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podział proporcjonal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tosuje podział proporcjon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umie rozwiązać zadania tekstowe 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 pomocą propor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mie rozwiązać zadania tekstowe o podwyższonym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pniu trudności za pomocą proporcj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II Własności figur geometrycznych na płaszczyź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twierdzenie o równości kątów wierzchołkowych 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na płaszczyźnie  proste prostopadłe i proste równoległe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cechy przystawania trójkątów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na własności trójkątów równoramiennych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zna nierówność trójkąta;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ykonuje proste obliczenia geometryczne wykorzystując sumę kątów wewnętrznych </w:t>
            </w:r>
            <w:r>
              <w:rPr>
                <w:i/>
                <w:sz w:val="20"/>
                <w:szCs w:val="20"/>
              </w:rPr>
              <w:t>trójkąta i własności trójkątów równoramiennych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twierdzenie Pitagoras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prowadza proste dowody geometryczne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i stosuje twierdzenie o równości kątów wierzchołkowych (z wykorzystaniem zależności między kątami przyległymi)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na płaszczyźnie dwie proste w różnych położeniach względem siebie, w szczególności proste prostopadłe i proste równoległ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i stosuje cechy przystawania trójkątów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i/>
                <w:sz w:val="20"/>
                <w:szCs w:val="20"/>
              </w:rPr>
              <w:t>wykonuje proste obliczenia geometryczne, wykorzystując sumę kątów wewnętrznych trójkąta i własności trójkątów równoramiennych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zna nierówność trójkąt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B </w:t>
            </w:r>
            <w:r>
              <w:rPr>
                <w:i/>
                <w:sz w:val="20"/>
                <w:szCs w:val="20"/>
                <w:lang w:val="pl-PL"/>
              </w:rPr>
              <w:t xml:space="preserve">+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C </w:t>
            </w:r>
            <w:r>
              <w:rPr>
                <w:i/>
                <w:sz w:val="20"/>
                <w:szCs w:val="20"/>
                <w:lang w:val="pl-PL"/>
              </w:rPr>
              <w:t xml:space="preserve">≥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C </w:t>
            </w:r>
            <w:r>
              <w:rPr>
                <w:i/>
                <w:sz w:val="20"/>
                <w:szCs w:val="20"/>
                <w:lang w:val="pl-PL"/>
              </w:rPr>
              <w:t>i wie, kiedy zachodzi równość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i stosuje w sytuacjach praktycznych twierdzenie Pitagoras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zeprowadza dowody geometryczne o średnim poziomie  trudności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korzysta z własności prostych równoległych, w szczególności stosuje równość kątów odpowiadających i naprzemianległych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zeprowadza typowe dowody geometryczne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suje cechy przystawania trójkątów w różnorodnych zadaniach;</w:t>
            </w:r>
          </w:p>
          <w:p>
            <w:pPr>
              <w:pStyle w:val="NormalnyWeb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owadza skomplikowane  dowody geometrycz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prowadza problemowe  dowody geometryczne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suje cechy przystawania trójkątów w złożonych  zadaniach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X Wieloką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pojęcie wielokąta foremnego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na wzory na pole trójkąta, prostokąta, kwadratu, równoległoboku, </w:t>
            </w:r>
            <w:r>
              <w:rPr>
                <w:i/>
                <w:sz w:val="20"/>
                <w:szCs w:val="20"/>
              </w:rPr>
              <w:t>rombu, trapezu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tosuje wzory na pole trójkąta, prostokąta, kwadratu, równoległoboku, </w:t>
            </w:r>
            <w:r>
              <w:rPr>
                <w:i/>
                <w:sz w:val="20"/>
                <w:szCs w:val="20"/>
              </w:rPr>
              <w:t>rombu, trapezu,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sz w:val="20"/>
                <w:szCs w:val="20"/>
                <w:lang w:val="pl-PL"/>
              </w:rPr>
              <w:t xml:space="preserve">a także do wyznaczania długości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sz w:val="20"/>
                <w:szCs w:val="20"/>
                <w:lang w:val="pl-PL"/>
              </w:rPr>
              <w:t xml:space="preserve">odcinków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wzory na pola wielokątów i wykorzystuje je w zadaniach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suje własności wielokątów foremnych w zadaniach (w tym oblicza ich pola)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problemowe zadania tekstowe z wielokątami foremnymi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X Oś liczb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znacza na osi liczbowej  proste zbiory liczbow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jduje współrzędne danych (na rysunku) punktów kratowych w układzie współrzędnych na płaszczyźni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ysuje w układzie współrzędnych na płaszczyźnie punkty kratowe o danych współrzędnych całkowitych (dowolnego znaku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znacza na osi liczbowej zbiory liczb spełniających  określony warunek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blicza długość odcinka, którego  końce są danymi punktami kratowymi w układzie współrzędnych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jduje środek odcinka, którego końce mają dane współrzędne (całkowite lub wymierne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dla danych punktów kratowych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i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>znajduje inne punkty kratowe należą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prostej</w:t>
            </w:r>
            <w:r>
              <w:rPr>
                <w:i/>
                <w:iCs/>
                <w:sz w:val="20"/>
                <w:szCs w:val="20"/>
              </w:rPr>
              <w:t xml:space="preserve"> AB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jduje współrzędne drugiego końca odcinka, gdy dany jest jeden koniec i środek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iązuje zadania tekstowe dotyczące osi liczb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problemowe zadania tekstowe dotyczące osi liczbowej;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 Geometria przestrze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oznaje graniastosłupy i ostrosłupy – w tym proste i prawidłow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objętości i pola powierzchni graniastosłupów prostych, prawidł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proste przykłady objętości ostrosłupów</w:t>
            </w:r>
            <w:r>
              <w:rPr>
                <w:sz w:val="18"/>
                <w:szCs w:val="18"/>
                <w:lang w:val="pl-PL"/>
              </w:rPr>
              <w:t xml:space="preserve"> i</w:t>
            </w:r>
            <w:r>
              <w:rPr>
                <w:sz w:val="20"/>
                <w:szCs w:val="20"/>
                <w:lang w:val="pl-PL"/>
              </w:rPr>
              <w:t xml:space="preserve"> pól powierzchni ostrosłupów prawidłowych i takich, które nie są prawidł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objętości i pola powierzchni graniastosłupów prostych, prawidłowych i takich, które nie są prawidłowe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objętości i pola powierzchni ostrosłupów prawidłowych i takich, które nie są prawid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zadania tekstowe związane z polem powierzchni i objętością graniastosłupa prostego i ostrosłup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rozwiązuje nietypowe zadania z wykorzystaniem rzutów graniastosłupów i ostrosłupów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wiązuje nietypowe zadania tekstowe z wykorzystaniem pola powierzchni i objętości </w:t>
            </w:r>
            <w:r>
              <w:rPr>
                <w:sz w:val="20"/>
                <w:szCs w:val="20"/>
              </w:rPr>
              <w:t>graniastosłupów i ostrosłupów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 Wprowadzenie do kombinatoryki i rachunku prawdopodobieństw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określa zdarzenia losowe w doświadczeniu;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znacza zbiory obiektów, analizuje i oblicza, ile jest obiektów, mających daną własność, w przypadkach niewymagających stosowania reguł mnożenia i dodawania;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przeprowadza proste doświadczenia losowe, polegające na rzucie monetą, rzucie sześcienną kostką do gry, rzucie kostką wielościenną lub losowaniu kuli spośród zestawu kul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nalizuje doświadczenia losowe i oblicza prawdopodobieństwa zdarzeń </w:t>
            </w:r>
            <w:r>
              <w:rPr>
                <w:sz w:val="20"/>
                <w:szCs w:val="20"/>
              </w:rPr>
              <w:t>w doświadczeniach los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licza prawdopodobieństwo </w:t>
            </w:r>
            <w:r>
              <w:rPr>
                <w:sz w:val="20"/>
                <w:szCs w:val="20"/>
              </w:rPr>
              <w:t>złożonych zdarze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XIII Odczytywanie danych i elementy statystyki opis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dczytuje dane przedstawione za pomocą tabel, diagramów słupkowych i kołowych, wykresów, w tym także wykresów w układzie współrzędnyc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worzy diagramy słupkowe i kołowe oraz wykresy liniowe na podstawie danych pochodzących z różnych źróde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>oblicza średnią arytmetyczną dwóch liczb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terpretuje dane przedstawione za pomocą tabel, diagramów słupkowych i kołowych, wykresów, w tym także wykresów w układzie współrzędnyc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worzy diagramy słupkowe i kołowe oraz wykresy liniowe na podstawie zebranych przez siebie danych lub danych pochodzących z różnych źróde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>oblicza średnią arytmetyczną kilku liczb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uje dane statystyczne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związuje zadania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 podwyższonym stopniu trudności z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orzystaniem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średniej arytmetyczne;j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zadani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  <w:sz w:val="20"/>
                <w:szCs w:val="20"/>
                <w:lang w:val="pl-PL"/>
              </w:rPr>
              <w:t>problemowe z wykorzystaniem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średniej arytmetycznej;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 Długość okręgu i pole koł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zna wzór na obliczanie długość okręgu o danym promieniu lub danej średnic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na wzór na obliczanie pola koła o danym promieniu lub danej średnicy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długość okręgu o danym promieniu lub danej średnicy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promień lub średnicę okręgu o danej długości okręg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oblicza pole koła o danym promieniu lub danej średnicy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promień lub średnicę koła o danym polu koł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umie rozwiązać zadania tekstowe związane z długością okręgu i polem powierzchni koła;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umie rozwiązać zadania tekstowe o  podwyższonym stopniu trudności związane z długością okręgu i polem powierzchni koła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Uczeń: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ie obliczyć pole nietypowej figury, stosując wzór na pole koła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XV. Symet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oznaje symetralną odcinka i dwusieczną kąt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rozpoznaje figury osiowosymetryczne i wskazuje ich osie symetri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oznaje figury środkowosymetryczne i wskazuje ich środki symetr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zna i stosuje w zadaniach podstawowe własności symetralnej odcinka i dwusiecznej kąt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ozpoznaje figury osiowosymetryczne i wskazuje ich osie symetrii oraz uzupełnia figurę do figury osiowosymetrycznej przy danych: osi symetrii figury i części figury;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rzystuje własnośc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ymetralnej odcinka i </w:t>
            </w:r>
            <w:r>
              <w:rPr>
                <w:sz w:val="20"/>
                <w:szCs w:val="20"/>
              </w:rPr>
              <w:t>dwusiecznej kat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zadaniach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stosuje własności figur środkowosymetrycznych  i osiowosymetrycznych w zad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osuje własności figu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kowosymetrycznych i osiowosymetrycznych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daniach o podwyższonym stopniu trudności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Opracowała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Ewa Rozwado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4:00Z</dcterms:created>
  <dc:creator>rodzina</dc:creator>
  <dc:description/>
  <cp:keywords/>
  <dc:language>en-US</dc:language>
  <cp:lastModifiedBy>Ewa Rozwadowska</cp:lastModifiedBy>
  <dcterms:modified xsi:type="dcterms:W3CDTF">2025-09-01T04:59:00Z</dcterms:modified>
  <cp:revision>3</cp:revision>
  <dc:subject/>
  <dc:title/>
</cp:coreProperties>
</file>