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7"/>
        <w:gridCol w:w="2797"/>
        <w:gridCol w:w="2797"/>
        <w:gridCol w:w="2797"/>
      </w:tblGrid>
      <w:tr>
        <w:trPr>
          <w:tblHeader w:val="true"/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32"/>
                <w:szCs w:val="24"/>
              </w:rPr>
              <w:t>Wymagania edukacyjne  –  język niemiecki klasa VII i VIII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7F00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Ocena: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puszczający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stateczny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dobry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bardzo dobry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/>
                <w:b/>
                <w:bCs/>
                <w:color w:val="FFFFFF"/>
                <w:sz w:val="24"/>
                <w:szCs w:val="24"/>
              </w:rPr>
              <w:t>celujący</w:t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mówienia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z licznymi błędami wypowiada się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w niewielkim stopniu poprawnie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z dużym trudem tworzy w parach minidialogi według wzoru, pyta, odpowiada na pytania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z dość licznymi błędami wypowiada się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częściowo poprawnie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w dużej części poprawnie tworzy w parach minidialogi według wzoru, pyta,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z nielicznymi błędami wypowiada się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w większości  poprawnie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w większości prawidłowo  tworzy w parach minidialogi według wzoru, pyta,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z drobnymi błędami wypowiada się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prawie całkowicie poprawnie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umiejętnie tworzy w parach minidialogi według wzoru, pyta,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bezbłędnie wypowiada się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całkowicie poprawnie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z dużą wprawa i bezbłędnie tworzy w parach minidialogi według wzoru, pyta, odpowiada na pytania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pisania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pisze krótki tekst na dany temat,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wypowiedź charakteryzuje bardzo ograniczony zakres słownictwa oraz liczne błędy często zakłócające komunikację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pisze krótki tekst na dany temat,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wypowiedź charakteryzuje bardzo ograniczony zakres słownictwa oraz liczne błędy czasami zakłócające komunikację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pisze zwięzły tekst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jego wypowiedź charakteryzuje zadawalający zakres środków językowych oraz błędy niezakłócające komunikację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pisze wyczerpujący tekst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jego wypowiedź charakteryzuje duże zróżnicowanie  środków językowych oraz nieliczne błędy niezakłócające komunikacj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pisze obszerny tekst na dany temat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 xml:space="preserve">- jego wypowiedź charakteryzuje bardzo duże zróżnicowanie środków językowych oraz brak błędów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4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96"/>
        <w:gridCol w:w="2797"/>
        <w:gridCol w:w="2797"/>
        <w:gridCol w:w="2797"/>
        <w:gridCol w:w="2797"/>
      </w:tblGrid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czytania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pełnia bardzo liczne błędy w wymowie głosek niemieckiego alfabet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znikomym stopniu poprawnie czyta / powtarza za nagraniem podane wyraz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ieumiejętnie czyta na głos podane wyrazy, a następnie sprawdza swoją wymowę z nagranie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po wysłuchaniu nagrania odpowiada na niewielką część pytań dotyczących ich treści, 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podstawie nagrania w znikomym stopniu poprawnie czyta na głos zwroty używane na lekcji przez nauczyciela, ucznia oraz te, których używa się poza szkołą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słuchając nagrania, reaguje właściwie na nieliczne polecenia odpowiednim zwrotem lub gest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pełnia dość liczne błędy w wymowie głosek niemieckiego alfabet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dużej mierze poprawnie czyta / powtarza za nagraniem podane wyraz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 pewnym trudem czyta na głos podane wyrazy, a następnie sprawdza swoją wymowę z nagranie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 wysłuchaniu nagrania odpowiada na niektóre pytania dotyczące ich treści,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podstawie nagrania częściowo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słuchając nagrania, reaguje właściwie na niektóre polecenia odpowiednim zwrotem lub gest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 reguły poprawnie wymawia głoski niemieckiego alfabetu,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bez większych uchybień czyta / powtarza za nagraniem podane wyraz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dłowo czyta na głos podane wyrazy, a następnie sprawdza swoją wymowę z nagranie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 wysłuchaniu nagrania  odpowiada na znaczną część pytań dotyczących ich treści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podstawie nagrania w większości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słuchając nagrania, reaguje właściwie na większość poleceń odpowiednim zwrotem lub gest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e całkowicie poprawnie wymawia głoski niemieckiego alfabetu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e całkowicie poprawnie czyta / powtarza za nagraniem podane wyrazy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umiejętnie czyta na głos podane wyrazy, a następnie sprawdza swoją wymowę z nagraniem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 wysłuchaniu nagrania odpowiada na zdecydowaną większość pytań dotyczących ich treści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podstawie nagrania prawie całkowicie poprawnie czyta na głos zwroty używane na lekcji przez nauczyciela, ucznia oraz te, których używa się poza szkoł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słuchając nagrania, reaguje właściwie na prawie wszystkie polecenia odpowiednim zwrotem lub gest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bezbłędnie wymawia głoski niemieckiego alfabetu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 wprawą czyta / powtarza za nagraniem podane wyrazy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bardzo sprawnie czyta na głos podane wyrazy, a następnie sprawdza swoją wymowę z 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o wysłuchaniu nagrania  odpowiada na każde pytanie dotyczące ich treści,</w:t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podstawie nagrania w całości prawidłowo czyta na głos zwroty używane na lekcji przez nauczyciela, ucznia oraz te, których używa się poza szkołą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słuchając nagrania, reaguje właściwie na wszystkie polecenia odpowiednim zwrotem lub ges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4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96"/>
        <w:gridCol w:w="2797"/>
        <w:gridCol w:w="2797"/>
        <w:gridCol w:w="2797"/>
        <w:gridCol w:w="2797"/>
      </w:tblGrid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rozumienia ze słuchu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na podstawie informacji zawartych w nagraniu w znikomym stopniu poprawnie wybiera z podanych odpowiedzi właściwą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na podstawie informacji zawartych w nagraniu częściowo poprawnie wybiera z podanych odpowiedzi właściwą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na podstawie informacji zawartych w nagraniu w większości poprawnie wybiera z podanych odpowiedzi właściwą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na podstawie informacji zawartych w nagraniu prawie całkowicie poprawnie wybiera z podanych odpowiedzi właściwą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na podstawie informacji zawartych w nagraniu w całości prawidłowo wybiera z podanych odpowiedzi właściwą, </w:t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rozumienia tekstów pisanych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jedynie ze znaczną pomocą nauczyciela rozumie informacje w tekście pisanym  i z dużym trudem wybiera właściwą odpowiedź zgodną z jego treści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z pewną pomocą nauczyciela rozumie informacje w tekście pisanym i z trudem wybiera właściwą odpowiedź zgodną z jego treści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rozumie większość informacji w tekście pisanym i z pewnym trudem wybiera właściwą odpowiedź zgodną z jego treści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rozumie prawie całą treść tekstu pisanego i wybiera właściwą odpowiedź zgodną z jego treści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dokładnie rozumie całą treść tekstu pisanego i bez trudu wybiera właściwą odpowiedź zgodną z jego treścią</w:t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znajomości funkcji językowych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 trudem dobiera do wybranych, opisanych po polsku sytuacji pasującą reakcję w języku niemiecki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dość nieumiejętnie dobiera do wybranych, opisanych po polsku sytuacji pasującą reakcję w języku niemiecki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większości prawidłowo dobiera do większości opisanych po polsku sytuacji pasującą reakcję w języku niemiecki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e zawsze właściwie dobiera do każdej z opisanych po polsku sytuacji pasującą reakcję w języku niemiecki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bez trudu dobiera do każdej z opisanych po polsku sytuacji pasującą reakcję w języku niemieckim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znikomym stopniu poprawnie dobiera właściwe reakcje do usłyszanych wypowiedzi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ieumiejętnie</w:t>
            </w:r>
            <w:r>
              <w:rPr>
                <w:rFonts w:cs="AgendaPl RegularCondensed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uzupełnia minidialogi, wybierając spośród podanych odpowiedzi tę właściw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częściowo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dużej mierze poprawnie uzupełnia minidialogi, wybierając spośród podanych odpowiedzi tę właściw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w większości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dłowo uzupełnia minidialogi, wybierając spośród podanych odpowiedzi tę właściw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prawie całkowicie poprawnie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umiejętnie uzupełnia minidialogi, wybierając spośród podanych odpowiedzi tę właściw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 xml:space="preserve">w całości prawidłowo dobiera właściwe reakcje do usłyszanych wypowiedz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 wprawą uzupełnia minidialogi, wybierając spośród podanych odpowiedzi tę właściw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7"/>
        <w:gridCol w:w="2797"/>
        <w:gridCol w:w="2797"/>
        <w:gridCol w:w="2797"/>
      </w:tblGrid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znajomości środków językowych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znikomym stopniu poprawnie uzupełnia luki w tekście, wybierając spośród podanych wyrazów ten właściw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częściowo poprawnie uzupełnia luki w tekście, wybierając spośród podanych wyrazów ten właściw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większości poprawnie uzupełnia luki w tekście, wybierając spośród podanych wyrazów ten właściw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prawie całkowicie poprawnie uzupełnia luki w tekście, wybierając spośród podanych wyrazów ten właściw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w całości prawidłowo uzupełnia luki w tekście, wybierając spośród podanych wyrazów ten właściwy</w:t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słownictwa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 w znikomym stopniu operuje podstawowym słownictwem uwzględnionym na liście środków leksykalnych do aktywnego opanowa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 operuje wybranym, podstawowym słownictwem uwzględnionym na liście środków leksykalnych do aktywnego opanowa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>- prawidłowo operuje znaczną częścią słownictwa uwzględnionego na liście środków leksykalnych do aktywnego opanowani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dość sprawnie operuje słownictwem uwzględnionym na liście środków leksykalnych do aktywnego opanowani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- swobodnie operuje słownictwem uwzględnionym na liście środków leksykalnych do aktywnego opanowania.</w:t>
            </w:r>
          </w:p>
        </w:tc>
      </w:tr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większość struktur gramatycznych spośród wprowadzonych przez nauczyciela, popełnia sporo błędów gramatycznych mających charakter przeoczeń, świadczących o niepełnym opanowaniu struktu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pacing w:val="-4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pacing w:val="-4"/>
                <w:sz w:val="20"/>
                <w:szCs w:val="20"/>
              </w:rPr>
              <w:tab/>
              <w:t>zna i stosuje prawie wszystkie struktury gramatyczne spośród wprowadzonych przez nauczyciela, popełnia nieliczne błędy gramatyczne, niezakłócające lub zakłócające w nieznacznym stopniu komunikację, błędy mają charakter pomyłek i nie występują systematycz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bardzo dobrze zna i stosuje wszystkie struktury gramatyczne spośród wprowadzonych przez nauczyciela, sporadycznie popełnia drobne błędy gramatyczne niezakłócające w żaden sposób komunikacji, potrafi je samodzielnie poprawi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17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doskonale zna i bezbłędnie stosuje w wypowiedziach ustnych i pisemnych wszystkie struktury gramatyczne spośród wprowadzonych przez nauczycie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7"/>
        <w:gridCol w:w="2797"/>
        <w:gridCol w:w="2797"/>
        <w:gridCol w:w="2797"/>
      </w:tblGrid>
      <w:tr>
        <w:trPr>
          <w:trHeight w:val="57" w:hRule="atLeast"/>
          <w:cantSplit w:val="true"/>
        </w:trPr>
        <w:tc>
          <w:tcPr>
            <w:tcW w:w="13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120" w:after="120"/>
              <w:ind w:left="170" w:hanging="170"/>
              <w:jc w:val="center"/>
              <w:textAlignment w:val="center"/>
              <w:rPr>
                <w:rFonts w:cs="AgendaPl Bold;Arial"/>
                <w:b/>
                <w:b/>
                <w:bCs/>
                <w:color w:val="000000"/>
                <w:position w:val="2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position w:val="2"/>
                <w:sz w:val="20"/>
                <w:szCs w:val="20"/>
              </w:rPr>
              <w:t>W zakresie projektu uczeń:</w:t>
            </w:r>
          </w:p>
        </w:tc>
      </w:tr>
      <w:tr>
        <w:trPr>
          <w:trHeight w:val="5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ograniczoną ilość podstawowych zwrotów i wyrażeń pozwalających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podstawowe zwroty i wyrażenia pozwalające na realizację projektu w języku niemieckim oraz zaprezentowanie swojej pracy na forum klas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na większość wprowadzonych zwrotów i wyrażeń pozwalających na realizację projektu w języku niemieckim oraz zaprezentowanie swojej pracy na forum klas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prawie wszystkie wprowadzone zwroty i wyrażenia pozwalające na realizację projektu w języku niemieckim oraz zaprezentowanie swojej pracy na forum klas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/>
            </w:pPr>
            <w:r>
              <w:rPr>
                <w:rFonts w:cs="AgendaPl RegularCondensed"/>
                <w:color w:val="000000"/>
                <w:sz w:val="20"/>
                <w:szCs w:val="20"/>
              </w:rPr>
              <w:t>–</w:t>
            </w:r>
            <w:r>
              <w:rPr>
                <w:rFonts w:cs="AgendaPl RegularCondensed"/>
                <w:color w:val="000000"/>
                <w:sz w:val="20"/>
                <w:szCs w:val="20"/>
              </w:rPr>
              <w:tab/>
              <w:t>zna wszystkie wprowadzone zwroty i wyrażenia pozwalające na realizację projektu w języku niemieckim oraz zaprezentowanie swojej pracy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88" w:before="0" w:after="0"/>
              <w:ind w:left="170" w:hanging="0"/>
              <w:textAlignment w:val="center"/>
              <w:rPr>
                <w:rFonts w:cs="AgendaPl RegularCondensed"/>
                <w:color w:val="000000"/>
                <w:sz w:val="20"/>
                <w:szCs w:val="20"/>
              </w:rPr>
            </w:pPr>
            <w:r>
              <w:rPr>
                <w:rFonts w:cs="AgendaPl RegularCondense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227" w:after="0"/>
        <w:jc w:val="both"/>
        <w:textAlignment w:val="center"/>
        <w:rPr>
          <w:rFonts w:cs="AgendaPl RegularCondensed"/>
          <w:color w:val="000000"/>
          <w:sz w:val="20"/>
          <w:szCs w:val="20"/>
        </w:rPr>
      </w:pPr>
      <w:r>
        <w:rPr>
          <w:rFonts w:cs="AgendaPl RegularCondensed"/>
          <w:color w:val="000000"/>
          <w:sz w:val="20"/>
          <w:szCs w:val="20"/>
        </w:rPr>
        <w:t>Ocenę niedostateczną otrzymuje uczeń, który nie spełnia większości kryteriów na ocenę dopuszczającą, a jego braki w wiadomościach (środki językowe, fonetyka, ortografia) i umiejętnościach (umiejętności receptywne oraz produktywne) uniemożliwiają mu naukę na kolejnym etapie nauczania.</w:t>
      </w:r>
    </w:p>
    <w:p>
      <w:pPr>
        <w:pStyle w:val="Normal"/>
        <w:rPr>
          <w:rFonts w:cs="AgendaPl RegularCondensed"/>
          <w:color w:val="000000"/>
          <w:sz w:val="20"/>
          <w:szCs w:val="20"/>
        </w:rPr>
      </w:pPr>
      <w:r>
        <w:rPr>
          <w:rFonts w:cs="AgendaPl RegularCondense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 xml:space="preserve">Praca zdalna: </w:t>
      </w:r>
    </w:p>
    <w:p>
      <w:pPr>
        <w:pStyle w:val="NormalnyWeb"/>
        <w:rPr/>
      </w:pPr>
      <w:r>
        <w:rPr/>
        <w:t>* odbywa się według regulaminu pracy szkoły w czasie pandemii koronawirusa COVID 19,</w:t>
      </w:r>
    </w:p>
    <w:p>
      <w:pPr>
        <w:pStyle w:val="NormalnyWeb"/>
        <w:rPr/>
      </w:pPr>
      <w:r>
        <w:rPr/>
        <w:t>* zadania przesyłane uczniom są traktowane jako praca własna ucznia i podlegają ocenie,</w:t>
      </w:r>
    </w:p>
    <w:p>
      <w:pPr>
        <w:pStyle w:val="NormalnyWeb"/>
        <w:rPr/>
      </w:pPr>
      <w:r>
        <w:rPr/>
        <w:t>* nieoddanie w terminie prac własnych skutkuje oceną niedostat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0:00Z</dcterms:created>
  <dc:creator>Dom</dc:creator>
  <dc:description/>
  <cp:keywords/>
  <dc:language>en-US</dc:language>
  <cp:lastModifiedBy>Sekretariat</cp:lastModifiedBy>
  <cp:lastPrinted>2018-04-10T15:31:00Z</cp:lastPrinted>
  <dcterms:modified xsi:type="dcterms:W3CDTF">2020-09-16T11:10:00Z</dcterms:modified>
  <cp:revision>2</cp:revision>
  <dc:subject/>
  <dc:title/>
</cp:coreProperties>
</file>