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 29.01.2024r.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8"/>
        <w:gridCol w:w="2678"/>
        <w:gridCol w:w="1134"/>
        <w:gridCol w:w="2549"/>
        <w:gridCol w:w="1134"/>
        <w:gridCol w:w="1105"/>
      </w:tblGrid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Przywozy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Odwozy</w:t>
            </w:r>
          </w:p>
        </w:tc>
      </w:tr>
      <w:tr>
        <w:trPr>
          <w:trHeight w:val="7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  <w:bookmarkStart w:id="0" w:name="_Hlk81299974"/>
            <w:bookmarkStart w:id="1" w:name="_Hlk81299974"/>
            <w:bookmarkEnd w:id="1"/>
          </w:p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Lp.</w:t>
            </w:r>
          </w:p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Przysta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Godz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Przystan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Godz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Godz.</w:t>
            </w:r>
          </w:p>
        </w:tc>
      </w:tr>
      <w:tr>
        <w:trPr>
          <w:trHeight w:val="5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atków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Patków II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ąbrowa Las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oliczna Szkoła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awada Nowa I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Zawada Nowa II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Zawada Stara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awada Stara II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ródek (p. Gąsior)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Gródek (przystanek)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Gródek (straż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Gródek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oliczna Sz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07:00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03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06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11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25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27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30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32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35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38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41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44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4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oliczna Szkoła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ąbrowa Las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Patków II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atków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Policzna Szkoła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ródek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Gródek (straż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ródek (przystanek)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Gródek (p. Gąsior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awada Stara II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awada Stara I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awada Nowa I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awada Now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:05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:08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:11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:14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:20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:25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:28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:30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13:34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:37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:39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:41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: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4:40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4:43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4:46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4:49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4:55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15:00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5:03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5:05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5:09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5:12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5:14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5:16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5:18</w:t>
            </w:r>
          </w:p>
        </w:tc>
      </w:tr>
    </w:tbl>
    <w:p>
      <w:pPr>
        <w:pStyle w:val="Standard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Trasa nr 2 </w:t>
      </w:r>
    </w:p>
    <w:p>
      <w:pPr>
        <w:pStyle w:val="Standard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Patków- Policzna Szkoła- Zawada Stara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ierowca- p. Marian Kibil,  Opiekun- p. Anna Mikituła/ p. Renata Matysiak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09:00Z</dcterms:created>
  <dc:creator>Asia</dc:creator>
  <dc:description/>
  <cp:keywords/>
  <dc:language>en-US</dc:language>
  <cp:lastModifiedBy>Ania Wójtowicz</cp:lastModifiedBy>
  <cp:lastPrinted>2022-01-21T10:03:00Z</cp:lastPrinted>
  <dcterms:modified xsi:type="dcterms:W3CDTF">2024-01-23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