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Trasa nr 2 </w:t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tków- Policzna Szkoła- Zawada Stara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ierowca- p. Marian Kibil,  Opiekun- p. Anna Mikituł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678"/>
        <w:gridCol w:w="1134"/>
        <w:gridCol w:w="2549"/>
        <w:gridCol w:w="1134"/>
        <w:gridCol w:w="110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zywoz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dwozy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Lp.</w:t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rzyst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Przystan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</w:tr>
      <w:tr>
        <w:trPr>
          <w:trHeight w:val="4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ródek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2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7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2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29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32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34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37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3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50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55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5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5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5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1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04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07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09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12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14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25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30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33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5:3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3:00Z</dcterms:created>
  <dc:creator>Asia</dc:creator>
  <dc:description/>
  <cp:keywords/>
  <dc:language>en-US</dc:language>
  <cp:lastModifiedBy>Ania Wójtowicz</cp:lastModifiedBy>
  <cp:lastPrinted>2023-01-24T07:43:00Z</cp:lastPrinted>
  <dcterms:modified xsi:type="dcterms:W3CDTF">2023-08-3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