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678"/>
        <w:gridCol w:w="1134"/>
        <w:gridCol w:w="2549"/>
        <w:gridCol w:w="1134"/>
        <w:gridCol w:w="110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ywoz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dwozy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  <w:bookmarkStart w:id="0" w:name="_Hlk81299974"/>
            <w:bookmarkStart w:id="1" w:name="_Hlk81299974"/>
            <w:bookmarkEnd w:id="1"/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Lp.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rzyst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rzyst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</w:tr>
      <w:tr>
        <w:trPr>
          <w:trHeight w:val="5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Zawada Stara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ródek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07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28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07:3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07:4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3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3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4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5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9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Trasa nr 2 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tków- Policzna Szkoła- Zawada Star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ierowca- p. Marian Kibil,  Opiekun- p. Anna Mikituł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Od 01.09.202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Asia</dc:creator>
  <dc:description/>
  <cp:keywords/>
  <dc:language>en-US</dc:language>
  <cp:lastModifiedBy>Ania Wójtowicz</cp:lastModifiedBy>
  <cp:lastPrinted>2022-01-21T10:03:00Z</cp:lastPrinted>
  <dcterms:modified xsi:type="dcterms:W3CDTF">2022-08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