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8"/>
        <w:gridCol w:w="2678"/>
        <w:gridCol w:w="1134"/>
        <w:gridCol w:w="2549"/>
        <w:gridCol w:w="1134"/>
        <w:gridCol w:w="1105"/>
      </w:tblGrid>
      <w:tr>
        <w:trPr>
          <w:trHeight w:val="69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Przywozy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Odwozy</w:t>
            </w:r>
          </w:p>
        </w:tc>
      </w:tr>
      <w:tr>
        <w:trPr>
          <w:trHeight w:val="73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  <w:bookmarkStart w:id="0" w:name="_Hlk81299974"/>
            <w:bookmarkStart w:id="1" w:name="_Hlk81299974"/>
            <w:bookmarkEnd w:id="1"/>
          </w:p>
          <w:p>
            <w:pPr>
              <w:pStyle w:val="Normal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Lp.</w:t>
            </w:r>
          </w:p>
          <w:p>
            <w:pPr>
              <w:pStyle w:val="Normal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Przystan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Godz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 xml:space="preserve">Przystank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Godz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Godz.</w:t>
            </w:r>
          </w:p>
        </w:tc>
      </w:tr>
      <w:tr>
        <w:trPr>
          <w:trHeight w:val="52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Patków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Patków II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Dąbrowa Las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Policzna Szkoła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Zawada Nowa I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Zawada Nowa II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Zawada Stara 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Zawada Stara II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Gródek (p. Gąsior)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28"/>
                <w:szCs w:val="28"/>
              </w:rPr>
              <w:t>Gródek (przystanek)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Gródek (straż)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Gródek 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Policzna Szko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</w:rPr>
              <w:t>07:00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07:03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07:06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07:10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07:28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07:30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07:33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07:35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07:38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07:41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07:44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07:48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07:5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Policzna Szkoła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Dąbrowa Las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Patków II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Patków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Policzna Szkoła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Gródek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Gródek (straż)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Gródek (przystanek)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Gródek (p. Gąsior)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28"/>
                <w:szCs w:val="28"/>
              </w:rPr>
              <w:t>Zawada Stara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Zawada Nowa I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Zawada Now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3:05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3:08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3:11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3:14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28"/>
                <w:szCs w:val="28"/>
                <w:lang w:val="en-US"/>
              </w:rPr>
              <w:t>13:40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28"/>
                <w:szCs w:val="28"/>
                <w:lang w:val="en-US"/>
              </w:rPr>
              <w:t>13:45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28"/>
                <w:szCs w:val="28"/>
                <w:lang w:val="en-US"/>
              </w:rPr>
              <w:t>13:48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28"/>
                <w:szCs w:val="28"/>
                <w:lang w:val="en-US"/>
              </w:rPr>
              <w:t>13:50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28"/>
                <w:szCs w:val="28"/>
                <w:lang w:val="en-US"/>
              </w:rPr>
              <w:t>13:54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28"/>
                <w:szCs w:val="28"/>
                <w:lang w:val="en-US"/>
              </w:rPr>
              <w:t>13:58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4:00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4: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4:40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4:43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4:46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4:49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4:55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5:00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5:03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5:05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5:09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5:13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5:15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5:18</w:t>
            </w:r>
          </w:p>
        </w:tc>
      </w:tr>
    </w:tbl>
    <w:p>
      <w:pPr>
        <w:pStyle w:val="Standard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Trasa nr 1</w:t>
      </w:r>
    </w:p>
    <w:p>
      <w:pPr>
        <w:pStyle w:val="Standard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Patków- Policzna Szkoła- Zawada Stara</w:t>
      </w:r>
    </w:p>
    <w:p>
      <w:pPr>
        <w:pStyle w:val="Standard"/>
        <w:rPr/>
      </w:pPr>
      <w:r>
        <w:rPr>
          <w:rFonts w:cs="Times New Roman"/>
          <w:sz w:val="28"/>
          <w:szCs w:val="28"/>
        </w:rPr>
        <w:t>Kierowca- p. Ryszard Kłos ,  Opiekun- p. Anna Mikituła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od 14.03.2022 r. do 24.06.2022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21:00Z</dcterms:created>
  <dc:creator>Asia</dc:creator>
  <dc:description/>
  <cp:keywords/>
  <dc:language>en-US</dc:language>
  <cp:lastModifiedBy>Sekretariat</cp:lastModifiedBy>
  <cp:lastPrinted>2022-03-10T10:18:00Z</cp:lastPrinted>
  <dcterms:modified xsi:type="dcterms:W3CDTF">2022-03-10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