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KA SZKOLNA DOSTĘPNA DLA UCZNIÓW KLAS VIII OD PONIEDZIAŁKU 25 MAJ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Zgodnie z Rozporządzeniem Ministra Edukacji Narodowej od dnia 25 maja biblioteka szkolna będzie dostępna dla uczniów klas ósmych biorących udział w konsultacjach                   z przedmiotów egzaminacyjnych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 trosce o bezpieczeństwo czytelników i personelu biblioteki zostają wprowadzone zgodnie z zaleceniami MEM, MZ oraz GIS następujące zasady  funkcjonowania biblioteki szkolnej. Prosimy o zapoznanie się z nimi oraz zrozumienie, cierpliwość  i zastosowanie się do przyjętych zasad bezpieczeństw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 biblioteki szkolnej mogą korzystać uczniowie zdrow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ziny pracy biblioteki zostają dostosowane do godzin konsultacji dla poszczególnych klas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TOREK- KL. VIII B –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- 11</w:t>
      </w:r>
      <w:r>
        <w:rPr>
          <w:sz w:val="24"/>
          <w:szCs w:val="24"/>
          <w:vertAlign w:val="superscript"/>
        </w:rPr>
        <w:t>3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ŚRODA – KL. VIII B – 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- 12</w:t>
      </w:r>
      <w:r>
        <w:rPr>
          <w:sz w:val="24"/>
          <w:szCs w:val="24"/>
          <w:vertAlign w:val="superscript"/>
        </w:rPr>
        <w:t>00</w:t>
      </w:r>
    </w:p>
    <w:p>
      <w:pPr>
        <w:pStyle w:val="Akapitzlist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KL. VIII A –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3</w:t>
      </w:r>
      <w:r>
        <w:rPr>
          <w:sz w:val="24"/>
          <w:szCs w:val="24"/>
          <w:vertAlign w:val="superscript"/>
        </w:rPr>
        <w:t>1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CZWARTEK – KL. VIII A – 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45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ć biblioteki zostaje ograniczona do przyjmowania zwrotów i wypożyczania książek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telnicy nie mogą korzystać z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czytelni</w:t>
      </w:r>
    </w:p>
    <w:p>
      <w:pPr>
        <w:pStyle w:val="Akapitzlist"/>
        <w:jc w:val="both"/>
        <w:rPr/>
      </w:pPr>
      <w:r>
        <w:rPr>
          <w:sz w:val="24"/>
          <w:szCs w:val="24"/>
        </w:rPr>
        <w:t>- katalogów kartkowych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stanowisk komputerowych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wolnego dostępu do półek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W pomieszczeniu biblioteki szkolnej może przebywać 1 osoba. Pozostali użytkownicy czekają na korytarzu z zachowaniem bezpiecznej odległości od innych osób                   ( wyznaczone strefy 2m.)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as przebywania w bibliotece należy ograniczyć do czasu niezbędnego do wypożyczenia lub zwrotu książek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Wypożyczenia i zwroty będą odbywać się przy zachowaniu wszelkich zalecanych zasad bezpieczeństw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owisko pracy bibliotekarza zostało wyposażone w przesłonę ochronną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bliotekarz pracuje w maseczce/przyłbicy oraz rękawicach ochronnych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Bibliotekarz dba o zachowanie bezpiecznej odległości pomiędzy czytelnikami , odpowiada za wietrzenie pomieszczeń oraz regularne czyszczenie powierzchni ( po każdym czytelniku), z którymi stykają się użytkownicy ( np. klamki, blaty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 wejściem do biblioteki czytelnicy mają obowiązek zdezynfekowania rąk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ytelnicy przebywają w bibliotece w maseczkach lub osłonach na usta i nos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Czytelnicy nie mają wolnego dostępu do półek, dlatego zaleca się przygotowanie listy książek do wypożyczenia  lub złożenia zamówienia mailowo na adres </w:t>
      </w:r>
      <w:hyperlink r:id="rId2">
        <w:r>
          <w:rPr>
            <w:rStyle w:val="InternetLink"/>
            <w:sz w:val="24"/>
            <w:szCs w:val="24"/>
          </w:rPr>
          <w:t>annanowak@zpopoliczna.eu</w:t>
        </w:r>
      </w:hyperlink>
      <w:r>
        <w:rPr>
          <w:sz w:val="24"/>
          <w:szCs w:val="24"/>
        </w:rPr>
        <w:t xml:space="preserve"> i odbioru w bibliotece w wyznaczonym czasie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racane książki są odkładane do pudełek z oznaczoną datą zwrotu i poddane kwarantannie w magazynie biblioteki 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as kwarantanny wynosi 3 dni. Po tym czasie książki wracają do wypożyczalni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warantannie podlegają wszystkie materiały biblioteczne ( książki, czasopisma, audiobooki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 pojawienia się stwierdzonego zakażenia korona wirusem ARS COV-2 wśród pracowników mających kontakt ze zbiorami, konieczne jest zachowanie kwarantanny na 10 dni do 2 tygodni i wyłączenie z użytkowania tej części zbiorów,     z którymi pracownik miał kontakt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  <w:shd w:fill="FFFFFF" w:val="clear"/>
          <w:lang w:eastAsia="pl-PL"/>
        </w:rPr>
        <w:t>W miarę rozwoju sytuacji będziemy reagować na bieżąco i wprowadzać zmiany w funkcjonowaniu bibliotek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sady zwrotu książek i podręczników na koniec roku zostaną podane w późniejszym ter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ady zwrotu podręczników zostaną podane w późniejszym ermini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ZAPRASZAM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nowak@zpopoliczn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05:00Z</dcterms:created>
  <dc:creator>Kasia Nowak</dc:creator>
  <dc:description/>
  <cp:keywords/>
  <dc:language>en-US</dc:language>
  <cp:lastModifiedBy>Asia</cp:lastModifiedBy>
  <dcterms:modified xsi:type="dcterms:W3CDTF">2020-05-25T12:37:00Z</dcterms:modified>
  <cp:revision>2</cp:revision>
  <dc:subject/>
  <dc:title/>
</cp:coreProperties>
</file>