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a Zespołu Placówek Oświatowych Policz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6 mar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posobu monitorowania postępów uczniów, sposobu weryfikacji wiedzy i umiejętności uczniów, informowania uczniów lub rodziców o postępach ucznia w nauce, a także uzyskanych przez niego ocenach oraz trybie ustalania ocen klasyfikacyjnych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bookmarkStart w:id="0" w:name="_Hlk37073409"/>
      <w:r>
        <w:rPr>
          <w:rFonts w:cs="Times New Roman" w:ascii="Times New Roman" w:hAnsi="Times New Roman"/>
          <w:sz w:val="24"/>
          <w:szCs w:val="24"/>
        </w:rPr>
        <w:t>§ 1 pkt 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rozporządzenia Ministra Edukacji Narodowej z dnia 20 marca 2020 r. w sprawie szczegółowych rozwiązań w okresie czasowego ograniczenia funkcjonowania jednostek sytemu oświaty w związku z zapobieganiem, przeciwdziałaniem    i zwalczeniem COVID-19 (Dz. U. poz. 493 ze zm.) oraz ustaleń z nauczycielami, zarządz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okresie czasowego zawieszenia zajęć od 25.03.2020 r. uczeń realizuje obowiązek szkolny w formie nauczania na odległość zgodnie z przyjętymi w szkole ustaleniam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W okresie czasowego ograniczenia funkcjonowania szkoły nauczyciele monitorują postępy ucznia za pośrednictwem dziennika elektronicznego Librus, strony internetowej szkoły oraz  poczty elektronicznej i telefonów komórkowyc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Monitorowanie postępów uczniów mających wpływ na klasyfikowanie odbywa się poprzez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</w:t>
        <w:tab/>
        <w:t>obserwację pracy ucznia, w tym aktywność ucznia poprzez wymienione   w § 1 komunikatory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</w:t>
        <w:tab/>
        <w:t>zaangażowanie ucznia w kontaktach  z nauczyciele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</w:t>
        <w:tab/>
        <w:t>rozwiązywanie zadań i wykonywanie prac wskazanych przez nauczyciela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</w:t>
        <w:tab/>
        <w:t>terminowe wykonywanie zadań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</w:t>
        <w:tab/>
        <w:t xml:space="preserve">wykazywanie własnej inicjatywy przez ucznia przy pojawiających się trudnościach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</w:t>
        <w:tab/>
        <w:t>wykorzystywanie przez ucznia wiedzy i umiejętności wcześniej nabytych do wykonywania kolejnych zadań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soby weryfikacji wiedzy i umiejętności uczniów zależą od specyfiki przedmiotu, należą do nich między innymi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</w:t>
        <w:tab/>
        <w:t>zadania praktyczne wykonane przez ucznia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</w:t>
        <w:tab/>
        <w:t>odpowiedzi ustne udzielane w czasie rzeczywistym za pomocą komunikatorów elektronicznych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</w:t>
        <w:tab/>
        <w:t>odpowiedzi pisemne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</w:t>
        <w:tab/>
        <w:t xml:space="preserve">przygotowanie projektu przez ucznia lub grupę,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</w:t>
        <w:tab/>
        <w:t>przygotowanie referatu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</w:t>
        <w:tab/>
        <w:t>obserwacja pracy ucznia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g)</w:t>
        <w:tab/>
        <w:t>ocena sposobu realizacji i wyniku wykonania zadania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h)</w:t>
        <w:tab/>
        <w:t>rozmowa podsumowująca, informacja zwrotna (słowna, opisowa, ocena wyrażona                w skali stopniowej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osoby weryfikacji wiedzy i umiejętności uczniów z poszczególnych zajęć stanowią załącznik nr 1 do zarządzenia ( aneksy do przedmiotowych systemów oceniania umieszczone na szkolnej stronie internetowej)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Uczeń jest informowany przez nauczyciela o swoich postępach za pomocą:                          dziennika elektronicznego Librus lub  e-mailem wysyłanym z poczty służbowej nauczyciel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Nauczyciele zgłaszają wychowawcy niepodejmowanie próby uczestniczenia uczniów                           w zdalnym nauczaniu, a wychowawcy informują rodziców, w sposób przyjęty w szkol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  <w:tab/>
        <w:t>Oceniając udział uczniów w zajęciach zdalnego nauczania nauczyciel uwzględnia możliwości techniczne sprzętu dostępnego dla uczniów, problemy techniczne dostępnych łączy internetowych oraz sytuację zdrowotną uczniów i zdarzenia losowe, o ile są                           w posiadaniu takiej wiedz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ychowawca klasy oraz nauczyciele prowadzący poszczególne zajęcia przekazują uczniom i  rodzicom za pomocą dziennika elektronicznego Librus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) informację o przewidywanych ocenach niedostatecznych   w terminie   do 25.05.2020 r.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informację o przewidywanych rocznych ocenach klasyfikacyjnych w termin  w  terminie  do 04.06.2020 r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Uczeń może być nieklasyfikowany z jednego, bądź ze wszystkich przedmiotów, jeżeli  brak jest podstaw do ustalenia rocznej lub końcowej oceny klasyfikacyjnej z powodu nierealizowania obowiązku szkolnego w formie nauczania na odległość.  W odniesieniu do uczniów klas 4-8 uczeń nie realizuje obowiązku uczestniczenia w nauczaniu na odległość,                   w sytuacji niepodejmowania przez niego  aktywności określonych przez nauczyciela, potwierdzających zapoznanie się ze wskazanym materiałem i dających podstawę do oceny pracy ucz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Uczeń nieklasyfikowany ma prawo zdawać egzamin klasyfikacyjny, jeżeli nieuczestniczenie       w nauczaniu  na odległość jest usprawiedliwion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Decyzję o prawie przystąpienia do egzaminu klasyfikacyjnego w przypadku, gdy uczniowie nie uczestniczą w nauczaniu na odległość z przyczyn nieusprawiedliwionych, podejmuje Rada Pedagogiczn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 xml:space="preserve">Egzamin klasyfikacyjny odbywa się zgodnie z oddzielną procedurą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Ustalając roczną i końcową ocenę klasyfikacyjną nauczyciel uwzględnia bieżące postępy                 w okresie zdalnego nauczania, oceny uzyskane w II półroczu przed zawieszeniem zajęć oraz wyniki klasyfikacji śródrocznej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jmuje się tryb ustalania rocznej i końcowej oceny zachowania uczniów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W przypadku ustalenia rocznej oceny klasyfikacyjnej zachowania w okresie czasowego zawieszenia zajęć stosuje się zapisy   Statutu PSP w Policznie w formie  dostosowanej do ograniczeń wynikających z organizacji nauczania na odległoś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Roczną ocenę klasyfikacyjną ustala wychowawca klasy po zdalnych konsultacjach                           z uczniami  i nauczycielami uwzględniając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śródroczną ocenę klasyfikacyjną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punkty, uwagi wystawione  przed zawieszeniem zajęć w szkole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ywiązywanie się z obowiązków szkolnych, aktywność, kulturę osobistą   w trakcie kontakt  z nauczycielem i uczniami w okresie realizacji zdalnego nauczania i inne przejawy zachowań uczniów w okresie zdalnej realizacji obowiązku szkolnego  zgodnie z § 37 ust.13 a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Szczegółowy harmonogram działań związanych ze zdalną  klasyfikacją roczną                      i końcową  w Publicznej Szkole Podstawowej w Policznie w roku szkolnym 2019/2020 stanowi załącznik nr 2  do zarządzeni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Harmonogram  klasyfikacyjny udostępnia się uczniom i rodzicom poprzez szkolną stronę internetową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uszcza się możliwość wprowadzenia zmian do określonych w załączniku nr 1 sposobów weryfikacji wiedzy i umiejętności uczniów z poszczególnych zajęć, jeżeli takie zmiany będą konieczne ze względu na specyfikę pracy szkoły w okresie realizacji nauczania na odległość. Rodzice i uczniowie zostaną poinformowani o zmianach co najmniej  3 dni przed  ich wprowadzeniem za pomocą  dziennika elektronicznego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1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enie wchodzi w życie z dniem podpisania i obowiązuje do czasu zniesienia ograniczeń   w funkcjonowaniu szkó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lanta Kalin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ZPO Policz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Marciniak, Lidia</dc:creator>
  <dc:description>ZNAKI:4338</dc:description>
  <dc:language>en-US</dc:language>
  <cp:lastModifiedBy>Asia</cp:lastModifiedBy>
  <cp:lastPrinted>2020-04-22T12:59:00Z</cp:lastPrinted>
  <dcterms:modified xsi:type="dcterms:W3CDTF">2020-04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8</vt:lpwstr>
  </property>
  <property fmtid="{D5CDD505-2E9C-101B-9397-08002B2CF9AE}" pid="4" name="wk_stat:zapis">
    <vt:lpwstr>2020-04-07 08:17:42</vt:lpwstr>
  </property>
  <property fmtid="{D5CDD505-2E9C-101B-9397-08002B2CF9AE}" pid="5" name="wk_stat:znaki:liczba">
    <vt:lpwstr>4338</vt:lpwstr>
  </property>
</Properties>
</file>