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rmonogram działań związanych ze zdalną  klasyfikacją  roczną i końcową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ublicznej Szkole Podstawowej w Policz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roku szkolnym 2019/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6429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2020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iedziałe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e pisemne wychowawców dla rodziców                                                 o przewidywanych ocenach niedostatecz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6.2020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wartek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proponowanych ocenach  z  poszczególnych przedmiotów  i zachowania uczniów oraz nieklasyfikowani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8.06.2020 r.            poniedziałek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ek w  formie pisemnej do wychowawcy o podwyższenie oceny zachowania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06.2020 r.        poniedziałek   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eczny termin składania pisemnych wniosków                                          o przeprowadzenie sprawdzianu  o podwyższenie oceny klasyfikacyjnej (do nauczyciela prowadzącego zajęcia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6.2020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oda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eczny termin przeprowadzenia  sprawdzianu                                    o podwyższenie oceny klasyfikacyjnej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6.2020 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wart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eczny termin składania pisemnych wniosków                                          o przeprowadzenie egzaminu  klasyfikacyjnego (do dyrektora szkoły za pośrednictwem wychowawcy klasy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6.2020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iedziałek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eczny termin składania podań do dyrektora szkoły, za pośrednictwem wychowawcy klasy, o egzamin poprawkowy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6.2020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iedziałek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edzenie klasyfikacyj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6.2020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oda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eczny termin  przeprowadzenia egzaminu  klasyfikacyjnego  ( po  wcześniejszym uzgodnieniu    z  uczniem i rodzicami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6.2020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oda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edzenie klasyfikacyjne po egzaminie klasyfikacyjn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6.2020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ątek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 roku szkolnego 2019/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6.2020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iedziałek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edzenie plenarne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30.06.2020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tore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łaszanie do dyrektora zastrzeżeń do ocen klasyfikacyjnych    z zajęć edukacyjnych i zachowania  ( pisemne zgłoszenia przez rodziców lub uczniów) w sekretariacie szkoły,  na skrzynkę służbow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sekretariat@zpopoliczna.e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lub za pośrednictwem poczt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ecyduje data wpłynięcia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8.2020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torek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poprawkowy – o formie przeprowadzenia uczniowie                  i rodzice zostaną poinformowan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zelkie formy pisemne składanych wniosków odbywać się będą za pomocą dziennika elektronicznego Librus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popoliczna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49:00Z</dcterms:created>
  <dc:creator>Asia</dc:creator>
  <dc:description/>
  <dc:language>en-US</dc:language>
  <cp:lastModifiedBy>Asia</cp:lastModifiedBy>
  <dcterms:modified xsi:type="dcterms:W3CDTF">2020-04-28T06:49:00Z</dcterms:modified>
  <cp:revision>2</cp:revision>
  <dc:subject/>
  <dc:title/>
</cp:coreProperties>
</file>