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-680720</wp:posOffset>
            </wp:positionV>
            <wp:extent cx="3647440" cy="1546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II    MIĘDZYSZKOLNY KONKUR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ĘZYKA ANGIELSKIEGO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SZKOŁY PODSTAWOW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93370</wp:posOffset>
            </wp:positionV>
            <wp:extent cx="5762625" cy="3048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II  MIĘDZYSZKOLNEGO KONKURSU Z JĘZYKA ANGIELSKIEGO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Cele konkurs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Rozpowszechnianie kultury i tradycji krajów anglojęzycz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Doskonalenie znajomości języka angielski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Motywowanie uczniów do nauki języka angielski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Współpraca pomiędzy szkołami podstawowymi na terenie gminy Policzna.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Organizator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Inicjatorem i organizatorem Międzyszkolnego Konkursu Języka Angielskiego jest Zespół Placówek Oświatowych w Policznie.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Warunki uczestnictwa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Uczestnikiem konkursu mogą być uczniowie z klas IV-VI, którzy osiągają bardzo dobre wyniki z języka angielskiego. Warunkiem uczestnictwa w konkursie jest zgłoszenie przez nauczyciela języka angielskiego w danej szkole minimum dwóch uczniów z klas IV, V i VI.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Zakres programowy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esty konkursowe przygotowane będą przez nauczycieli języka angielskiego Zespołu Placówek Oświatowych w Policznie.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Zadania konkursowe obejmować będą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materiał nauczany na lekcjach języka angielskiego w szkole podstawowej (załącznik 1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ementy wiedzy o kulturze i tradycjach Zjednoczonego Królestwa: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części Zjednoczonego Królestwa wraz z ich stolicami, symbolami, flagami i patronami,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/>
      </w:pPr>
      <w:r>
        <w:rPr>
          <w:sz w:val="24"/>
          <w:szCs w:val="24"/>
        </w:rPr>
        <w:t>- zabytki Londynu, charakterystyczne zwyczaje, waluta, charakterystyczne przedmioty/symbole,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>- kraje anglojęzyczne, ich stolice, flagi, zabytk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Tradycje poszczególnych części Wielkiej Brytanii: Hogmanay, Notting Hill Festival, St Patrick’s Day, Christmas, Easter, Halloween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1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ławni Brytyjczycy: rodzina królewska, Winston Churchill, Margaret Thatcher, J.K.Rowling, the Beatles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sady i przebieg konkursu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>Konkurs odbędzie się dnia 7 czerwca 2016 r. w Publicznej Szkole Podstawowej w Policznie oraz w Publicznej Szkole Podstawowej w Czarnolesie o godz. 9:00. Czas trwania konkursu to 45 minut. Będzie miał on formę testu składającego się z pytań wielokrotnego wyboru. Testy dla klas IV, V i VI będą się różnić i obejmować inny zakres materiał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grody 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Zwycięzcy konkursu w każdej z kategorii wiekowych otrzymają nagrody rzeczowe oraz dyplom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Komisja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Nad prawidłowością przebiegu konkursu czuwać będzie komisja w składzie 2-3 nauczycieli ze szkół biorących udział w konkurs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Akapitzlist"/>
        <w:tabs>
          <w:tab w:val="clear" w:pos="708"/>
          <w:tab w:val="left" w:pos="11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Informacje na temat konkursu będą zamieszczone na stronie internetowej szkoły. Wszelkich informacji dotyczących konkursu udzielać będzie p. Aldona Arcon-Adamiec.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TEMATYCZNY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– KLASA 4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Materiał gramatyczny:</w:t>
      </w:r>
    </w:p>
    <w:p>
      <w:pPr>
        <w:pStyle w:val="Akapitzlist"/>
        <w:tabs>
          <w:tab w:val="clear" w:pos="708"/>
          <w:tab w:val="left" w:pos="111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imki wskazujące (this/that/these/those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zba mnoga rzeczownik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Konstrukcja there is/there ar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imki osobowe, przymiotniki dzierżawcz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a dzierżawcza rzeczownik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zasowniki: be / have got / has got / can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zebniki główne w zakresie 1-10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zas Present Simpl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yimki miejsca: in, on, under, behind, next t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łówka pytające: what, who, where, when, how, whi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dzajnik a/an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ytania ogólne i krótkie odpowiedzi yes/no</w:t>
      </w:r>
    </w:p>
    <w:p>
      <w:pPr>
        <w:pStyle w:val="Akapitzlist"/>
        <w:tabs>
          <w:tab w:val="clear" w:pos="708"/>
          <w:tab w:val="left" w:pos="1110" w:leader="none"/>
        </w:tabs>
        <w:ind w:left="1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Słownictwo:</w:t>
      </w:r>
    </w:p>
    <w:p>
      <w:pPr>
        <w:pStyle w:val="Akapitzlist"/>
        <w:tabs>
          <w:tab w:val="clear" w:pos="708"/>
          <w:tab w:val="left" w:pos="111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, szkoła (np. meble, pomieszczenia, przybory szkolne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cje w rodzi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as wolny – zainteresowa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ularne zwierzęta domowe i dzik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y dnia, pory roku, dni tygodnia, nazwy miesięc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stawowe przymiotniki, przymiotniki o znaczeniu przeciwnym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stawowe zawod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rażanie czasu – zegar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stawowe informacje osobist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ormacje o pogodz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aje i narodowości</w:t>
      </w:r>
    </w:p>
    <w:p>
      <w:pPr>
        <w:pStyle w:val="Akapitzlist"/>
        <w:tabs>
          <w:tab w:val="clear" w:pos="708"/>
          <w:tab w:val="left" w:pos="1110" w:leader="none"/>
        </w:tabs>
        <w:ind w:left="1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Komunikacja:</w:t>
      </w:r>
    </w:p>
    <w:p>
      <w:pPr>
        <w:pStyle w:val="Akapitzlist"/>
        <w:tabs>
          <w:tab w:val="clear" w:pos="708"/>
          <w:tab w:val="left" w:pos="111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itania, pożegna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stawianie siebie i innych osób (imię, nazwisko, wiek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śby i podziękowania, zwroty grzecznościow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ytanie i informowanie o umiejętnościach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ytanie i informacje o wieku i miejscu zamieszka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ytania i informacje dotyczące narodowości i kraju pochodzenia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5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Materiał gramatyczny:</w:t>
      </w:r>
    </w:p>
    <w:p>
      <w:pPr>
        <w:pStyle w:val="Akapitzlist"/>
        <w:tabs>
          <w:tab w:val="clear" w:pos="708"/>
          <w:tab w:val="left" w:pos="111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Zagadnienia dla klasy 4 oraz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Nieregularna liczba mnoga rzeczowników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Rodzajnik a/an i th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Rzeczowniki policzalne i niepoliczal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Liczebniki porządkowe, dat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Zaimki dzierżawcze i osobowe w formie dopeł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ytania z: How much? How many?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zas Present Continuous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/>
      </w:pPr>
      <w:r>
        <w:rPr>
          <w:sz w:val="24"/>
          <w:szCs w:val="24"/>
        </w:rPr>
        <w:t>Czas Past Simple (czasowniki regularne/czasownik be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Tworzenie pytań ogólnych i szczegółow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Słówka pytające: why, thos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/>
      </w:pPr>
      <w:r>
        <w:rPr>
          <w:sz w:val="24"/>
          <w:szCs w:val="24"/>
          <w:lang w:val="en-US"/>
        </w:rPr>
        <w:t>Przysłówki częstotliwości: sometimes, never, always, often, usually, seldom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ójniki: and, but, because, so, or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yimki czasu: in, on, at, before, after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zyimki miejsca: behind, near, opposite, in front of, between, above</w:t>
      </w:r>
    </w:p>
    <w:p>
      <w:pPr>
        <w:pStyle w:val="Akapitzlist"/>
        <w:tabs>
          <w:tab w:val="clear" w:pos="708"/>
          <w:tab w:val="left" w:pos="1110" w:leader="none"/>
        </w:tabs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łownictwo:</w:t>
      </w:r>
    </w:p>
    <w:p>
      <w:pPr>
        <w:pStyle w:val="Akapitzlist"/>
        <w:tabs>
          <w:tab w:val="clear" w:pos="708"/>
          <w:tab w:val="left" w:pos="1110" w:leader="none"/>
        </w:tabs>
        <w:ind w:left="142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gadnienia dla klasy 4 oraz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brani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Mój pokój, mieszkanie i dom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Moje hobby, spor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Części ciała ludzi i zwierzą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Pieniądze brytyjskie i amerykańskie, cen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Czynności codzienne i obowiązki domow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Jedzenie i napoje, zdrowa żywność, nazwy posiłków i dań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Praca, popularne zawod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W mieście i na wsi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Wygląd człowieka, przymiotniki opisujące wygląd</w:t>
      </w:r>
    </w:p>
    <w:p>
      <w:pPr>
        <w:pStyle w:val="Akapitzlist"/>
        <w:tabs>
          <w:tab w:val="clear" w:pos="708"/>
          <w:tab w:val="left" w:pos="1110" w:leader="none"/>
        </w:tabs>
        <w:ind w:lef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Komunikacj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gadnienia dla klasy 4 ora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/>
      </w:pPr>
      <w:r>
        <w:rPr>
          <w:sz w:val="24"/>
          <w:szCs w:val="24"/>
        </w:rPr>
        <w:t>Pytania o ulubione i nielubiane zajęcia, przedmioty i jedzeni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Pytanie o cenę i informacja o cenie towar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Pytania o prezenty urodzinow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Prośby o pozwolenie, akceptacja i odmow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Pytanie o wygląd człowiek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10" w:leader="none"/>
        </w:tabs>
        <w:spacing w:lineRule="auto" w:line="240" w:before="0" w:after="0"/>
        <w:ind w:left="1065" w:hanging="357"/>
        <w:contextualSpacing/>
        <w:rPr>
          <w:sz w:val="24"/>
          <w:szCs w:val="24"/>
        </w:rPr>
      </w:pPr>
      <w:r>
        <w:rPr>
          <w:sz w:val="24"/>
          <w:szCs w:val="24"/>
        </w:rPr>
        <w:t>Wyrażanie życzeń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6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Materiał gramatyczn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adnienia dla klasy 4 i 5 ora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Much, many, a few, a little, enoug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imki nieokreślone: some, every, any, n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zasowniki: can, must, should, would, shall, have t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zasy: Past Simple (czasowniki regularne i nieregularne) Past Continuous, Future Simple, Present Perfect, struktura: be going t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pniowanie przymiotników, porównania z „as … as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wroty would like, be allowed t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zokolicznik celu z 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to”</w:t>
      </w:r>
    </w:p>
    <w:p>
      <w:pPr>
        <w:pStyle w:val="Akapitzlist"/>
        <w:tabs>
          <w:tab w:val="clear" w:pos="708"/>
          <w:tab w:val="left" w:pos="1110" w:leader="none"/>
        </w:tabs>
        <w:spacing w:lineRule="auto" w:line="240" w:before="0" w:after="0"/>
        <w:ind w:left="1068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łownict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Zagadnienia dla klasy 4 i 5 ora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adnienia życia codziennego – dom (pokoje), szkoła (przedmioty), czynności dom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ędzanie wolnego czasu, sport, muzyka, film i telewizja, hobby i zainteresow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y przedmiotów szkolnych, szkoła w Wielkiej Brytan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wody i wykonywane prac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t, państwa, narody, narodowości, strony świata, stolice krajów anglojęzycz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y roku i ich charakterysty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rodki transportu, podróże i turysty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Żywność, zdrowe i niezdrowe jedzenie, przygotowanie posiłków i da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darzenia sportowe, znani sporto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miotniki i czasowniki o przeciwnym znaczeniu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unikacj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adnienia dla klasy 4 i 5 oraz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wroty grzecznościowe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gestie i propozycj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śba o pozwolenie i dawanie lub odmowa pozwoleni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ytania i informacje o hobby i zainteresowani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 docieramy do szkoły i innego miast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raszanie i proponowanie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ównywanie osób i przedmiotów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rażanie obowiązku i zak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7" w:hanging="2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3:00Z</dcterms:created>
  <dc:creator>USER</dc:creator>
  <dc:description/>
  <dc:language>en-US</dc:language>
  <cp:lastModifiedBy>Asia</cp:lastModifiedBy>
  <cp:lastPrinted>2016-05-16T22:00:00Z</cp:lastPrinted>
  <dcterms:modified xsi:type="dcterms:W3CDTF">2016-05-19T18:03:00Z</dcterms:modified>
  <cp:revision>2</cp:revision>
  <dc:subject/>
  <dc:title/>
</cp:coreProperties>
</file>