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59" w:after="0"/>
        <w:rPr/>
      </w:pPr>
      <w:r>
        <w:rPr/>
        <w:t>OCENIANI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LASYFIKOWANI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WIEDZY O SPOŁECZEŃSTWI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LASIE</w:t>
      </w:r>
      <w:r>
        <w:rPr>
          <w:spacing w:val="-7"/>
        </w:rPr>
        <w:t xml:space="preserve"> </w:t>
      </w:r>
      <w:r>
        <w:rPr>
          <w:spacing w:val="-10"/>
        </w:rPr>
        <w:t>8</w:t>
      </w:r>
    </w:p>
    <w:p>
      <w:pPr>
        <w:pStyle w:val="Tytu"/>
        <w:ind w:left="138" w:right="2" w:hanging="0"/>
        <w:rPr/>
      </w:pPr>
      <w:r>
        <w:rPr/>
        <w:t>Rok</w:t>
      </w:r>
      <w:r>
        <w:rPr>
          <w:spacing w:val="-6"/>
        </w:rPr>
        <w:t xml:space="preserve"> </w:t>
      </w:r>
      <w:r>
        <w:rPr/>
        <w:t>szkolny</w:t>
      </w:r>
      <w:r>
        <w:rPr>
          <w:spacing w:val="-6"/>
        </w:rPr>
        <w:t xml:space="preserve"> </w:t>
      </w:r>
      <w:r>
        <w:rPr>
          <w:spacing w:val="-2"/>
        </w:rPr>
        <w:t>2024/2025</w:t>
      </w:r>
    </w:p>
    <w:p>
      <w:pPr>
        <w:pStyle w:val="Standard"/>
        <w:spacing w:before="47" w:after="0"/>
        <w:ind w:left="138" w:right="3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MODYFIKACJA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nia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2.09.2024</w:t>
      </w:r>
      <w:r>
        <w:rPr>
          <w:rFonts w:cs="Times New Roman" w:ascii="Times New Roman" w:hAnsi="Times New Roman"/>
          <w:b/>
          <w:spacing w:val="-5"/>
          <w:sz w:val="20"/>
        </w:rPr>
        <w:t xml:space="preserve"> r.</w:t>
      </w:r>
    </w:p>
    <w:p>
      <w:pPr>
        <w:pStyle w:val="Textbody1"/>
        <w:spacing w:before="93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770" w:leader="none"/>
          <w:tab w:val="left" w:pos="2772" w:leader="none"/>
        </w:tabs>
        <w:spacing w:before="1" w:after="0"/>
        <w:ind w:left="1155" w:right="764" w:hanging="259"/>
        <w:rPr/>
      </w:pPr>
      <w:r>
        <w:rPr>
          <w:b/>
          <w:sz w:val="24"/>
        </w:rPr>
        <w:t>Wymagani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edukacyjn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8"/>
          <w:sz w:val="24"/>
        </w:rPr>
        <w:t xml:space="preserve"> </w:t>
      </w:r>
      <w:r>
        <w:rPr>
          <w:b/>
          <w:spacing w:val="39"/>
          <w:sz w:val="24"/>
        </w:rPr>
        <w:t xml:space="preserve">wos-u </w:t>
      </w:r>
      <w:r>
        <w:rPr>
          <w:b/>
          <w:sz w:val="24"/>
        </w:rPr>
        <w:t>niezbędn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uczniów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klas</w:t>
      </w:r>
      <w:r>
        <w:rPr>
          <w:b/>
          <w:spacing w:val="40"/>
          <w:sz w:val="24"/>
        </w:rPr>
        <w:t xml:space="preserve"> </w:t>
      </w:r>
      <w:r>
        <w:rPr>
          <w:b/>
          <w:spacing w:val="35"/>
          <w:sz w:val="24"/>
        </w:rPr>
        <w:t>8</w:t>
      </w:r>
      <w:r>
        <w:rPr>
          <w:b/>
          <w:sz w:val="24"/>
        </w:rPr>
        <w:t>poszczegól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śródrocz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rocz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ocen klasyfikacyjnych wynikających z realizowanego przez siebie programu nauczania</w:t>
      </w:r>
    </w:p>
    <w:p>
      <w:pPr>
        <w:pStyle w:val="Textbody1"/>
        <w:spacing w:before="39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magania edukacyjne na poszczególne oceny do wiedzy o społeczeństwie </w:t>
        <w:br/>
        <w:t>„Dziś i jutro” dla klasy 8 szkoły podstawowej</w:t>
      </w:r>
    </w:p>
    <w:p>
      <w:pPr>
        <w:pStyle w:val="Standard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before="0" w:after="0"/>
        <w:rPr/>
      </w:pPr>
      <w:r>
        <w:rPr>
          <w:rStyle w:val="Uiprovider"/>
        </w:rPr>
        <w:t>Wymagania na oceny uwzględniają zapisy podstawy programowej z 2017 r. oraz zmiany z 2024 r., wynikające z uszczuplonej podstawy programowej.</w:t>
      </w:r>
    </w:p>
    <w:p>
      <w:pPr>
        <w:pStyle w:val="Standard"/>
        <w:spacing w:before="0" w:after="0"/>
        <w:rPr/>
      </w:pPr>
      <w:r>
        <w:rPr>
          <w:rStyle w:val="Uiprovider"/>
        </w:rPr>
        <w:t xml:space="preserve">Szarym kolorem </w:t>
      </w:r>
      <w:r>
        <w:rPr/>
        <w:t>oznaczono treści, o których realizacji decyduje nauczyciel.</w:t>
      </w:r>
    </w:p>
    <w:p>
      <w:pPr>
        <w:pStyle w:val="Standard"/>
        <w:rPr/>
      </w:pPr>
      <w:r>
        <w:rPr>
          <w:rFonts w:eastAsia="Calibri"/>
          <w:b/>
          <w:bCs/>
          <w:color w:val="00000A"/>
          <w:sz w:val="24"/>
        </w:rPr>
        <w:t>Ocenę</w:t>
      </w:r>
      <w:r>
        <w:rPr>
          <w:rFonts w:eastAsia="Calibri"/>
          <w:b/>
          <w:bCs/>
          <w:color w:val="00000A"/>
          <w:spacing w:val="-7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</w:rPr>
        <w:t>niedostateczną</w:t>
      </w:r>
      <w:r>
        <w:rPr>
          <w:rFonts w:eastAsia="Calibri"/>
          <w:b/>
          <w:bCs/>
          <w:color w:val="00000A"/>
          <w:spacing w:val="-2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otrzymuje</w:t>
      </w:r>
      <w:r>
        <w:rPr>
          <w:rFonts w:eastAsia="Calibri"/>
          <w:b/>
          <w:bCs/>
          <w:color w:val="00000A"/>
          <w:spacing w:val="-4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uczeń,</w:t>
      </w:r>
      <w:r>
        <w:rPr>
          <w:rFonts w:eastAsia="Calibri"/>
          <w:b/>
          <w:bCs/>
          <w:color w:val="00000A"/>
          <w:spacing w:val="-3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który</w:t>
      </w:r>
      <w:r>
        <w:rPr>
          <w:rFonts w:eastAsia="Calibri"/>
          <w:b/>
          <w:bCs/>
          <w:color w:val="00000A"/>
          <w:spacing w:val="-3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nie</w:t>
      </w:r>
      <w:r>
        <w:rPr>
          <w:rFonts w:eastAsia="Calibri"/>
          <w:b/>
          <w:bCs/>
          <w:color w:val="00000A"/>
          <w:spacing w:val="-4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spełnia</w:t>
      </w:r>
      <w:r>
        <w:rPr>
          <w:rFonts w:eastAsia="Calibri"/>
          <w:b/>
          <w:bCs/>
          <w:color w:val="00000A"/>
          <w:spacing w:val="-3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wymagań</w:t>
      </w:r>
      <w:r>
        <w:rPr>
          <w:rFonts w:eastAsia="Calibri"/>
          <w:b/>
          <w:bCs/>
          <w:color w:val="00000A"/>
          <w:spacing w:val="-3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edukacyjnych</w:t>
      </w:r>
      <w:r>
        <w:rPr>
          <w:rFonts w:eastAsia="Calibri"/>
          <w:b/>
          <w:bCs/>
          <w:color w:val="00000A"/>
          <w:spacing w:val="-4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na</w:t>
      </w:r>
      <w:r>
        <w:rPr>
          <w:rFonts w:eastAsia="Calibri"/>
          <w:b/>
          <w:bCs/>
          <w:color w:val="00000A"/>
          <w:spacing w:val="-3"/>
          <w:sz w:val="24"/>
        </w:rPr>
        <w:t xml:space="preserve"> </w:t>
      </w:r>
      <w:r>
        <w:rPr>
          <w:rFonts w:eastAsia="Calibri"/>
          <w:b/>
          <w:bCs/>
          <w:color w:val="00000A"/>
          <w:sz w:val="24"/>
        </w:rPr>
        <w:t>ocenę</w:t>
      </w:r>
      <w:r>
        <w:rPr>
          <w:rFonts w:eastAsia="Calibri"/>
          <w:b/>
          <w:bCs/>
          <w:color w:val="00000A"/>
          <w:spacing w:val="-4"/>
          <w:sz w:val="24"/>
        </w:rPr>
        <w:t xml:space="preserve"> </w:t>
      </w:r>
      <w:r>
        <w:rPr>
          <w:rFonts w:eastAsia="Calibri"/>
          <w:b/>
          <w:bCs/>
          <w:color w:val="00000A"/>
          <w:spacing w:val="-2"/>
          <w:sz w:val="24"/>
        </w:rPr>
        <w:t>dopuszczającą.</w:t>
      </w:r>
      <w:r>
        <w:rPr>
          <w:rFonts w:eastAsia="Calibri"/>
          <w:b/>
          <w:bCs/>
          <w:color w:val="00000A"/>
          <w:sz w:val="24"/>
        </w:rPr>
        <w:t>Wymagania edukacyjne na poszczególne oceny.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12"/>
        <w:gridCol w:w="2810"/>
        <w:gridCol w:w="2810"/>
        <w:gridCol w:w="2703"/>
        <w:gridCol w:w="84"/>
      </w:tblGrid>
      <w:tr>
        <w:trPr>
          <w:trHeight w:val="113" w:hRule="atLeast"/>
        </w:trPr>
        <w:tc>
          <w:tcPr>
            <w:tcW w:w="3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111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KLASYFIKACYJNA ŚRÓDROCZNA/ROCZN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na poszczególne oceny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szczają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teczn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dzo dob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 xml:space="preserve"> ŻYCIE SPOŁECZNE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  <w:br/>
              <w:t xml:space="preserve">Człowiek </w:t>
              <w:br/>
              <w:t>w społeczeństwi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połecze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trzeb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ról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osoby, podmioty oraz instytucje, które mają wpływ na rozwój młodego człowieka </w:t>
              <w:br/>
              <w:t>i zaspokajanie jego potrzeb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norm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pozytywnych </w:t>
              <w:br/>
              <w:t xml:space="preserve">i negatywnych wzorców zachowań funkcjonujących </w:t>
              <w:br/>
              <w:t>w swoim środowisku rówieśnicz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zdrowie psychiczne i depresj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potrzeb człowieka </w:t>
              <w:br/>
              <w:t>z podziałem na kategorie (bezpieczeństwa, przynależności, uznania, samorealizacji i duchowych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potrzebami naturalnymi </w:t>
              <w:br/>
              <w:t>a społe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łeczne oczekiwania wynikające z pełnienia roli dziecka 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oddziaływania rodziny, szkoły i rówieśników na postawy i zachowania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czynniki mające wpływ na samoocenę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norm społecznych obowiązujących </w:t>
              <w:br/>
              <w:t xml:space="preserve">w wybranych społecznościach, np. </w:t>
              <w:br/>
              <w:t>w rodzinie,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drowe nawyki służące utrzymaniu higieny psych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ynniki, które mogą wywołać kryzys psychiczn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, że człowiek jest istot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proces socjaliz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ą rolę </w:t>
              <w:br/>
              <w:t>w procesie socjalizacji odgrywa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kategorie norm społecznych,</w:t>
            </w:r>
          </w:p>
          <w:p>
            <w:pPr>
              <w:pStyle w:val="Standard"/>
              <w:rPr/>
            </w:pPr>
            <w:r>
              <w:rPr/>
              <w:t xml:space="preserve">- określa, które spośród podanych zachowań są oceniane </w:t>
              <w:br/>
              <w:t>z zastosowaniem norm prawnych i uzasadnia swój wybór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skazuje zależności pomiędzy zdrowiem psychicznym a funkcjonowaniem jednostki w społeczeństwie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leżności pomiędzy procesem zaspokajania potrzeb </w:t>
              <w:br/>
              <w:t>a rozwojem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osobowość, i jakie ma związki z socjaliz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łeczne oczekiwania dotyczące pełnienia roli dziecka </w:t>
              <w:br/>
              <w:t>i rodzica oraz ucznia i nauczyciel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konfliktu ról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rzyczyny </w:t>
              <w:br/>
              <w:t>i skutki nieprzestrzegania przez jednostkę norm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teorii Abrahama Masl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kondycji psychicznej młodych ludzi w Polsce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  <w:br/>
              <w:t>Grupy społecz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rodzaje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rupy społeczne, do których należ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korzyści wynikających </w:t>
              <w:br/>
              <w:t>z bycia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typowe konflikty występujące w szkole i grupie rówieśnicz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prowadzą do sp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soby rozwiązywania konfliktów w grupie rówieśniczej i w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utorytetów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jest grupa społeczna, </w:t>
              <w:br/>
              <w:t>i wymienia jej cech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sady współpracy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staw jednostek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dobre i złe strony poszczególnych postaw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sposoby rozwiązywania konfliktów w grupie rówieśniczej, szkole </w:t>
              <w:br/>
              <w:t>i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grupę nieformalną, koleżeńską z grupą zadaniow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idolem </w:t>
              <w:br/>
              <w:t>a autorytet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uczuć, jakie towarzyszą ludziom podczas konflikt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dział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e sposoby rozwiązywania konfliktów: rozmowę, negocjacje, mediacje </w:t>
              <w:br/>
              <w:t>i arbitraż, wskazuje ich dobre i złe stro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warunki prowadzenia skutecznych negocjacji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- wskazuje wady </w:t>
              <w:br/>
              <w:t>i zalety różnych metod podejmowania decyzji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óre metody są najwłaściwsze dla zespołowego wykonania określonych zada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sytuacji konfliktowych </w:t>
              <w:br/>
              <w:t xml:space="preserve">z codziennego życia, proponuje metody rozwiązania sporu </w:t>
              <w:br/>
              <w:t>w każdej z nich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autorytetów, określa, co odróżnia te osoby od idoli, i uzasadnia swoje zdanie,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- redaguje w punktach przebieg negocjacji </w:t>
              <w:br/>
              <w:t>w przypadku zaczerpniętym ze swojego codziennego życia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 xml:space="preserve">Komunikacja </w:t>
              <w:br/>
              <w:t>i autoprezentacj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dyskusja i deb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ytuacji, w których młody człowiek powinien zachować się asertyw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argumenty o szkodliwości używek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zachowań asertyw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asertywnością </w:t>
              <w:br/>
              <w:t>a agresją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reguły obowiązujące uczestników dyskusji </w:t>
              <w:br/>
              <w:t>i deb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unki asertyw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uje asertywną wypowiedź na temat szkodliwości używek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asertywność i jakie ma znaczenie dla funkcjonowania jednostki </w:t>
              <w:br/>
              <w:t>w społeczeństw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  <w:br/>
              <w:t>Życie rodzin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wartości kształtujące życie rodzin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oli rodziców, dzieci i osób starszych 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tości ważne dla jego rodzin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rodziny jako grupy społe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funkcje rodziny i przykłady ich re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czynniki sprzyjające zacieśnianiu więzi rodzin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prawa 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oblemy zagrażające prawidłowemu funkcjonowaniu współczesnych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tego, jak w przeszłości obchodzono święta narodowe i religijn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argumenty na poparcie twierdzenia, że rodzina jest podstawową grup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najważniejsze funkcje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typy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ładza rodzicie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 xml:space="preserve">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instytucji wspierających rodziny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cechy różnych typów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realizacji poszczególnych funkcji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ieprawidłowego realizowania przez rodzinę swoich funk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szczęścia rodzinnego </w:t>
              <w:br/>
              <w:t>i jego wpływ na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leżności między systemem wartości a zasadami funkcjonowania rodziny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  <w:br/>
              <w:t>Edukacja i pra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awa 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o tworzy samorząd uczniow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potrzebne informacje w statucie swojej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aruszania praw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soby, </w:t>
              <w:br/>
              <w:t>u których może szukać pomocy w przypadku naruszania praw uczni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działania, za pomocą których szkoła realizuje poszczególne funk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samorządu uczniow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formy organizacji życia społeczności szko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leży reagować w sytuacji naruszenia praw ucznia lub pracownika szkoł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>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instytucje życia szkolnego (organizacja, zadania, formy działania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statutu swojej szkoły wyjaśnia, jak należy reagować </w:t>
              <w:br/>
              <w:t>w przypadkach naruszania praw uczniów lub pracowników szkoły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sposób </w:t>
              <w:br/>
              <w:t>funkcjonowania samorządu uczniowski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</w:t>
              <w:br/>
              <w:t>Ekonomia na co dzień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ospodarstwo dom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jęcie budż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dochody rodziny od wydat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sady konstruowania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kim jest konsum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przysługujące konsumentow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pełnia typowy formularz reklama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licza podstawowe dochody i wydatki gospodarstwa domowego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trukturę typowego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konsumen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czy przykładowy budżet domowy został prawidłowo skonstruowan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dstawowe zasady ekonomii kierujące budżetem gospodarstwa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jak uzyskać nadwyżkę budżetową oraz jak uniknąć „dziury” </w:t>
              <w:br/>
              <w:t>w budż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czyny powstawania deficytu w budżecie domow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świadomych, bezpiecznych zakup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w jakich przypadkach konsument ma prawo do zwrotu towar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stytucje chroniące prawa konsumenta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hd w:fill="D9D9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typy dochodów </w:t>
              <w:br/>
              <w:t>i wydatków składających się na strukturę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e reklamację.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Prawo i prawa człowieka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  <w:br/>
              <w:t>Prawa człowie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awa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jes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a deklaracja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odstawowe prawa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dzieck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funkcj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szczególne zna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sformułowania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na temat możliwości ograniczania praw człowieka w różnych sytuacja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okoliczności uchwalenia </w:t>
              <w:br/>
              <w:t xml:space="preserve">i postanow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cech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genezę i treś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i 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hierarchię funkcji praw człowieka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istnienia międzynarodowego systemu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historię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azuje konieczność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 i przytacza trafne argumenty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  <w:br/>
              <w:t>Katalog praw człowie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owe prawa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kategorie praw człowiek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olności i praw człowieka i obywatela zagwarantowanyc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praw pierwszej, drugiej i trzeciej gene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agmenty dotyczące wolności i praw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prawa do wypoczynk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różnicę między prawami a woln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ograniczenia praw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kategori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prawa do wypoczynku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kategorie wolności oraz praw człowieka </w:t>
              <w:br/>
              <w:t xml:space="preserve">i obywatela zagwarantowan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źródła generacji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różnica między prawami pierwszej, drugiej i trzeciej gene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w jaki sposób każdy człowiek może wpływać na życie publiczne dzięki wolnościom i prawom politycznym zagwarantowanym w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>Ochrona praw człowie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spraw, z którymi można zwrócić się do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e należy zgłosić do Rzecznika Praw Dziec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przykładowych organizacji pozarządowych zajmujących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wiadomośc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interwencjach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informacje umieszczone na stronie internetowej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ochrony praw człowiek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przyczyn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grożenia wynikające z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posób wyboru, metody działania oraz uprawnienia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ą rolę w systemie ochrony praw człowieka odgrywa Rzecznik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sposób powoływania, metody działania oraz kompetencje Rzecznika Praw Dziecka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ategorie spraw kierowanych do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wybranych organizacji pozarządowych działających na rzecz ochrony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ystem ochrony praw człowieka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  <w:br/>
              <w:t>Bezpieczeństwo nieletnich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rzemoc i kogo doty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owe osoby i instytucje, do których można się zwrócić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główne zalety i wady korzystania </w:t>
              <w:br/>
              <w:t>z internet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społeczności internet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zagrożeniach obecnych w środowisku sieciowym (cyberprzemoc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cyber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kutki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bezpiecznego korzystania z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łasne zwyczaje związane </w:t>
              <w:br/>
              <w:t>z wykorzystywaniem interne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lakatu przestrzegającego przed zagrożeniami </w:t>
              <w:br/>
              <w:t>w sie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bieskich kart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sporządza notatkę na temat praw ofiar przemocy domow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zemoc fizyczna, psychiczna, dręcze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nuje, jak na przemoc powinni reagować jej świadk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óżnych sposobach szukania pomocy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instytucje, do których należy się zwrócić w przypadku wystąpienia przemocy dom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połeczności internetowych, analizuje własną przynależność do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korzyści, jakie zyskują użytkownicy intern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gotowaniu plakatu przestrzegającego przed zagrożeniam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ieci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nsekwencje przemocy dla osób, które jej doświadczy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cyberprzemocy oraz podaje metody przeciwdziałania tym zjawisko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zjawisko  uzależnienia od intern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jektuje ciekawą formę plakatu przestrzegającego przed zagrożeniami </w:t>
              <w:br/>
              <w:t>w sie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reagowania </w:t>
              <w:br/>
              <w:t>w przypadkach doświadczania przemocy domowej lub bycia jej świadkiem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  <w:br/>
              <w:t>Nieletni wobec praw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kim są niepełnoletni i nielet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policj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uprawnie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prawa przysługujące obywatelom </w:t>
              <w:br/>
              <w:t>w kontaktach z policją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odpowiedzialności prawnej nie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prawo inaczej traktuje niepełnoletnich </w:t>
              <w:br/>
              <w:t>i dorosł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straż miejska (gminn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uprawnienia straży miejskiej (gminnej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uprawnienia przysługujące służbom porządkow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bezpiecznego korzystania z sieci oraz unikania zagrożeń związanych </w:t>
              <w:br/>
              <w:t>z przestępczością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w jakich przypadkach odpowiedzialność ponosi sprawca, </w:t>
              <w:br/>
              <w:t>a w jakich jego rodzice lub opiekun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jakich zasadach nieletni odpowiadają za popełnienie wykroczeń i przestępst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uprawnienia </w:t>
              <w:br/>
              <w:t>i zada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awa przysługujące obywatelom (zwłaszcza niepełnoletnim) </w:t>
              <w:br/>
              <w:t>w kontaktach z poli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kompetencje i działania straży miejskiej (gminnej)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rzedstawia zadania Centralnego Biura Śledczego Policji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są cele postępowania sądowego wobec niepełno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 brane pod uwagę przez organy państwowe przy rozstrzyganiu spraw dotyczących nie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rodzaje przestępstw, za których popełnienie prawo dopuszcza odpowiedzialność karną nieletnich po ukończeniu 15 roku życ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znajomości praw przysługujących obywatelom </w:t>
              <w:br/>
              <w:t xml:space="preserve">w kontaktach ze służbami mundurowymi </w:t>
              <w:br/>
              <w:t>i porządkow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kcji przeprowadzonych przez Centralne Biuro Śledcze Policji.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połeczność lokalna i regionalna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  <w:br/>
              <w:t>Czym jest samorzą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amo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samorządów działających w Polsce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mienia zasady działania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zadań samorz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jednostki podziału terytorialnego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nazwy gminy, powiatu i województwa, </w:t>
              <w:br/>
              <w:t>w których mieszka, oraz nazwy województw sąsied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 znaczenie zasad, na których opiera się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dobieństwa i różnice między państwem </w:t>
              <w:br/>
              <w:t>a samorządem terytorial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przygotowaniu prezentacji na temat swojego województwa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oraz wydarzeniach i postaciach z jego dziej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najduje informacje na odpowiednich stronach internetowych)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zadania samorządów terytorialnych, zawodowych, uczniowskich </w:t>
              <w:br/>
              <w:t>i porównuje te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ię różni gmina wiejska od gminy miejsko-wiejskiej i mi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 charakter ma gmina, w której miesz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gotowaniu prezentacji na temat swojego województwa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oraz wydarzeniach i postaciach z jego dziejów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amorząd terytorialny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kazuje, że zasady, na których opiera się funkcjonowanie samorządu terytorialnego, obowiązują w codziennym życiu swojej gminy / swojego mias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i analizuje dane z wykresu oraz uzasadnia wyciągnięte przez siebie wnioski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Samorząd gminn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organy władzy 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jakich organów dotyczą wybory samorzą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zadania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budżet obywatelski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bierze udział w przygotowaniu prezentacji na temat swoje gminy / swojego miast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posób wyłaniania władz gminy oraz ich odwoła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zadania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wpływu mieszkańców na życie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na stronach urzędu swojej gminy informacje </w:t>
              <w:br/>
              <w:t>o działalności młodzieżowej rady gminy, inwestycjach ze środków unijnych, budżecie obywatelski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bieżących problemach społeczności lokal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strategii rozwiązania określonego problemu społeczności lokaln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dania poszczególnych organów władzy </w:t>
              <w:br/>
              <w:t>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zadań własnych </w:t>
              <w:br/>
              <w:t>i zlecon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zadaniach gminy, wskazuje, które spośród zadań gminy są najpilniejsze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, jak jest uchwalany budżet obywatel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korzyści wynikające </w:t>
              <w:br/>
              <w:t>z funkcjonowania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w przygotowaniu prezentacji na temat swoje gminy / swojego miasta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asady referendum lokalnego </w:t>
              <w:br/>
              <w:t>i wskazuje sprawy, których może ono dotyczy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działają młodzieżowe rady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bieżących problemach społeczności lokalnej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angażowania się mieszkańców w życie gminy i rozwiązywanie jej problemów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Powiat i województw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organy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samorządu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gdzie znajdują się siedziby władz powiatu </w:t>
              <w:br/>
              <w:t xml:space="preserve">i województwa, </w:t>
              <w:br/>
              <w:t>w których mieszk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posób wyboru i odwołania organów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 są wyłaniane </w:t>
              <w:br/>
              <w:t>i odwoływane organy wojewódzk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dotyczącej działań podjętych przez władze swojego powiatu </w:t>
              <w:br/>
              <w:t>i województwa (znajduje informacje na odpowiednich stronach internetowych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w dyskusji na temat znaczenia współpracy między władzami samorządowymi </w:t>
              <w:br/>
              <w:t>a państwowymi dla funkcjonowania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na temat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koncepcji akcji promującej region za granicą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różnia zadania rady powiatu i zarządu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powiatu i województw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bierze aktywny udział w przygotowaniu prezentacji na temat 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aktywny udział w dyskusji na temat znaczenia współpracy między władzami samorządowymi </w:t>
              <w:br/>
              <w:t xml:space="preserve">a państwowymi dla funkcjonowania województwa </w:t>
              <w:br/>
              <w:t>i przytacza trafne argumenty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trukturę władz samorządu powiatowego </w:t>
              <w:br/>
              <w:t>i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óre </w:t>
              <w:br/>
              <w:t xml:space="preserve">z organów samorządu powiatowego </w:t>
              <w:br/>
              <w:t>i wojewódzkiego mogą zostać odwołane przez mieszkań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dania wykonywane przez samorząd gminny, powiatowy </w:t>
              <w:br/>
              <w:t>i wojewódzki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Obywatele a organy samorządu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odszukuje stronę internetową własnego urzędu gminy, starostwa powiatowego, urzędu marszałkowskiego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tłumaczy, czym jest korupcj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rzytacza przykłady aktywności obywatelskiej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skazuje problemy społeczne występujące w jego społeczności lokaln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, czym jest Biuletyn Informacji Publicznej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podaje prawa obywatela </w:t>
              <w:br/>
              <w:t xml:space="preserve">w kontaktach </w:t>
              <w:br/>
              <w:t>z urzędami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odnajduje informacje o projektach zrealizowanych </w:t>
              <w:br/>
              <w:t>w gminie w ramach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rzygotowuje notatkę na temat struktury urzędu swojej gminy lub swojego miast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, czemu przestrzeganie zasad etycznych jest ważne w życiu publicznym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zamieszczane </w:t>
              <w:br/>
              <w:t>w Biuletynie Informacji Publ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asady etycznego postępowania urzędni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konsekwencje łamania zasad etycznych </w:t>
              <w:br/>
              <w:t>w życiu publiczny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odaje możliwe skutki łamania zasad etycznych w życiu publicznym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zawartość Biuletynu Informacji Publicznej urzędu swojego miasta, powiatu lub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aktywności obywatelskiej dla funkcjonowania społeczeństwa.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Wspólnota narodowa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  <w:br/>
              <w:t>Naród i ojczyzn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jakie więzi łączą jednostkę </w:t>
              <w:br/>
              <w:t>z ojczyzną i małą ojczy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 opisuje symbole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sytuacje, </w:t>
              <w:br/>
              <w:t>w jakich najczęściej wykorzystuje się symbol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wybrane święta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właściwego zachowania w trakcie uroczystości państwowych, świąt narodowych, wobec symboli narodowych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odczytuje dane z wykres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naród i wspólnota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elementy i wartości składające się na polskie dziedzictwo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polskich zabytkach </w:t>
              <w:br/>
              <w:t>i miejscach wpisanych na Listę Światowego Dziedzictwa UNESC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grupowym opracowaniu zagadnienia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o problemie znieważania symboli narodow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różnica między wspólnotą narodową </w:t>
              <w:br/>
              <w:t>a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czynniki kształtujące poczucie wspólnoty narodowej </w:t>
              <w:br/>
              <w:t>i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dziedzictwa naro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elementy i wartości budujące polskie dziedzictwo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polskie święta narodowe i wskazuje wydarzenia historyczne, które są podczas nich upamiętniane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ens bycia Polakiem lub członkiem innej wspólnoty narodowej albo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historię symboli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w jakim stopniu znajomość historii wpływa na rozumienie współczesnej sytuacji narodu po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czerpująco opracowuje zagadnienie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o problemie znieważania symboli narodowych i przytacza trafne argumenty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  <w:br/>
              <w:t xml:space="preserve">Obywatelstwo </w:t>
              <w:br/>
              <w:t>i narodowość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bywatel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do czego służy paszpor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artości obywatelski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europej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arodowości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odaje przykłady Polek i Polaków, których postępowanie było realizacją wartości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ięzi łączące obywatela </w:t>
              <w:br/>
              <w:t>i pa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konstytucyjn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agadnienie tożsamości zbior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różnice między obywatelstwem a narodowości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artości obywatelskie </w:t>
              <w:br/>
              <w:t>i wyjaśnia ich wartość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leżności między różnymi tożsam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kulturowych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opularyzowania wartości obywatelskich we współczesnym państwie demokratycznym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>Postawa patriotyczn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triotyzm i patriotyzm lok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ejawy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składają się na postawę patrioty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posoby wyrażania patriotyzmu na co dzień przez uczniów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działań patriotycznych w gospodarc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</w:t>
              <w:br/>
              <w:t xml:space="preserve">w rozumieniu patriotyzmu dawniej </w:t>
              <w:br/>
              <w:t>i współcześ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zachowanie młodych ludzi wpływa na los ich ojczyzny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dotyczących rozumienia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działań dla polskiej gospodarki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iejszości i migranc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óżnicę między obywatelami RP a cudzoziemc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, gdzie znajdują się największe skup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olo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na mapie państwa, w których występuje najliczniejsza Poloni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mniejszość narodowa </w:t>
              <w:br/>
              <w:t>i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języka regionalnego uznanego w polskim pra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imigrantów, emigrantów </w:t>
              <w:br/>
              <w:t>i uchodź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azy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mniejszości narodowe i etniczne we współczesnej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na temat inicjatyw kulturalnych podejmowanych przez środow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koncepcji kampanii informacyjnej popularyzującej dorobek wybranych mniejszości narodowych lub etnicznych mieszkających </w:t>
              <w:br/>
              <w:t>w Polsc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różnica między mniejszością narodową a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dlaczego uchodźcom przysługują szczególne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prawa mniejszości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rzyści, jakie niesie dla Polaków poznawanie kultury mniejszości zamieszkujących Polskę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trukturę ludności zamieszkującej terytorium Pol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ie cechy języka kaszubskiego zadecydowały </w:t>
              <w:br/>
              <w:t>o uznaniu go za język regional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czynniki przyciągające </w:t>
              <w:br/>
              <w:t>i wypychające wpływające na mig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tekstu ustawy podaje kryteria, które decydują </w:t>
              <w:br/>
              <w:t>w Polsce o uznaniu danej społeczności za mniejszość narodową lub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ochrony prawnej mniejszości narodowych </w:t>
              <w:br/>
              <w:t>i etnicznych.</w:t>
            </w:r>
          </w:p>
        </w:tc>
      </w:tr>
      <w:tr>
        <w:trPr>
          <w:trHeight w:val="694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  <w:br/>
              <w:t>Tolerancja i przejawy ksenofobi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tolerancj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znaje przejawy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, czym są hejt i mowa nienawiści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stereotyp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ie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senofob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śnia, czym są szowinizm, rasizm </w:t>
              <w:br/>
              <w:t>i antysemit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skutki szowinizmu, ras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smopolit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Holokaus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sposoby przeciwdziałania nie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granicach 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ich wrażeniach po przeczytaniu tekstu źródłowego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cechy stereotyp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obalające wybrane stereotyp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konsekwencje braku tolerancji </w:t>
              <w:br/>
              <w:t>w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rzyczyny i skutki ksenofob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ksenofobią </w:t>
              <w:br/>
              <w:t>a kosmopolityzm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graniczenia postawy tolerancyjnej </w:t>
              <w:br/>
              <w:t>i tłumaczy ich przyczy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między szowinizmem </w:t>
              <w:br/>
              <w:t>a nacjonalizme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konsekwencje upowszechniania się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argumenty na poparcie tezy, że walka z brakiem tolerancji jest ważna dla funkcjonowania społeczeństw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formułuje argumenty na poparcie tezy, że pogodzenie różnych tożsamości społeczno-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kulturowych jest możli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omawia problemy w nim poruszone i formułuje swoje stanowisko wobec nich.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25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olska państwem demokratycznym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  <w:br/>
              <w:t>Państwo i demokracj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pa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cechy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współczesnych ustrojów politycznych (demokracja, autorytaryzm, totalitaryzm)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monarchią </w:t>
              <w:br/>
              <w:t>a republik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demokracją, autorytaryzmem </w:t>
              <w:br/>
              <w:t>a totalitaryzme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mienia zasady, na których opiera się funkcjonowanie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, 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ę różni demokracja bezpośrednia od pośredn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formy demokracji bezpośredn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Europy monarchie </w:t>
              <w:br/>
              <w:t>i republ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korzyści, jakie daje obywatelom ustrój demokr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możliwości życia </w:t>
              <w:br/>
              <w:t>w Polsce bez władzy państwow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wskazuje różnice między narodem </w:t>
              <w:br/>
              <w:t>a państwe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omawia znaczenie suwerenności </w:t>
              <w:br/>
              <w:t>i przymusowości pańs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charakteryzuje poszczególne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tłumaczy, czym jest demokracja konstytucyjn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 i omawia zasady, na których opiera się funkcjonowanie demokracji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 zasadę suwerenności narodu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odaje przykłady spraw, które mogą zostać poddane pod referendum lub stać się przedmiotem konsultacji społecznych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wskazuje wady </w:t>
              <w:br/>
              <w:t xml:space="preserve">i zalety demokracji bezpośredniej </w:t>
              <w:br/>
              <w:t>i pośredniej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aktywnie uczestniczy w dyskusji na temat możliwości życia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w Polsce bez władzy państwowej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realizowania przez państwo funkcji zewnętr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różnice między demokracją, autorytaryzmem </w:t>
              <w:br/>
              <w:t xml:space="preserve">a totalitaryzmem </w:t>
              <w:br/>
              <w:t xml:space="preserve">w obszarach władzy, praw obywateli, wolności słowa </w:t>
              <w:br/>
              <w:t>i mediów oraz ideologii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możliwości życia </w:t>
              <w:br/>
              <w:t xml:space="preserve">w Polsce bez władzy państwowej, prezentuje stanowisko swojej grupy </w:t>
              <w:br/>
              <w:t>i przytacza trafne argumenty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Ustrój Rzeczypospolitej Polskiej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konstytucji w pa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rodzaje władzy państwow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konstrukcję teks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aństwo pra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czym są akty prawne, i podaje ich główne rodza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aspekty określone </w:t>
              <w:br/>
              <w:t>w konstytu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jaką funkcję pełni Trybunał Konstytucyj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podstawowe zasady ustroju Polski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wartości, do których odwołuje się preambuł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najduj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działy, w których zostały opisane wolności, prawa </w:t>
              <w:br/>
              <w:t>i obowiązki obywatel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potrzebne informacje we fragmencie ustawy </w:t>
              <w:br/>
              <w:t>o referendum ogólnokrajowy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bookmarkStart w:id="0" w:name="Bookmark"/>
            <w:bookmarkEnd w:id="0"/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mienia sprawy, które mogą być poddane pod referendum ogólnokrajowe,</w:t>
            </w:r>
          </w:p>
          <w:p>
            <w:pPr>
              <w:pStyle w:val="Default"/>
              <w:rPr/>
            </w:pPr>
            <w:bookmarkStart w:id="1" w:name="Bookmar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ezentacji na temat historii polskich konstytucji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sadę konstytucjonali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zasady trójpodziału władzy i równowagi władz dla funkcjonowania demokracji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, dlaczego w republikach obowiązuje zakaz sprawowania dziedzicznej i dożywotniej wład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rozdzia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ustroju RP zawart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hierarchię aktów prawnych </w:t>
              <w:br/>
              <w:t>w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rocedurę zmiany konstytucji </w:t>
              <w:br/>
              <w:t>i wyjaśnia, z jakiego powodu jest ona szczególn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terpretuje artyk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e referendum ogólnokrajow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które opisan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lności, prawa </w:t>
              <w:br/>
              <w:t>i obowiązki obywateli uważa za najważniejsze, i uzasadnia swoje zdanie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Sejm i Senat RP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skład polskiego parlamen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kompetencje Sejmu </w:t>
              <w:br/>
              <w:t>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dotyczącego aktywności ustawodawczej sejm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ejm </w:t>
              <w:br/>
              <w:t xml:space="preserve">i Senat RP podejmują decyzje, kto kieruje pracami obu izb oraz ile trwa kadencja posłów </w:t>
              <w:br/>
              <w:t>i senat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immunite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zasady wyborów do Sejmu </w:t>
              <w:br/>
              <w:t>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etapy procesu ustawodawcz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o w Polsce może wystąpić </w:t>
              <w:br/>
              <w:t>z inicjatywą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uprawnienia w trakcie prac nad ustawą posiada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informacje o ugrupowaniach politycznych, które mają swoje kluby lub koła w sejmie, przyporządkowuje je do koalicji i opozycji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w pracy parlamentu przejawia się zasada przedstawiciel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czym wyróżnia się Zgromadzeni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Sejmu 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wyborów do Sejmu </w:t>
              <w:br/>
              <w:t>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kres dotyczący aktywności ustawodawczej Sejmu RP  i dokonuje potrzebnych obliczeń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odpowiednich artykuł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owiada, w jakich sytuacjach obraduje Zgromadzeni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w państwie demokratycznym ma aktywność wyborcza obywateli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funkcjonowanie Sejmu </w:t>
              <w:br/>
              <w:t xml:space="preserve">i Senatu RP </w:t>
              <w:br/>
              <w:t xml:space="preserve">z uwzględnieniem działalności klubów </w:t>
              <w:br/>
              <w:t xml:space="preserve">i kół poselskich tworzących koalicję </w:t>
              <w:br/>
              <w:t>i opozy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immunitetu dla funkcjonowania władzy ustawodawcz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</w:t>
              <w:br/>
              <w:t>w organizacji wyborów do Sejmu 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ces ustawodaw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role Sejmu i Senatu RP w procesie ustawodawczy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wyjaśnia rolę Trybunału Konstytucyjnego w procesie ustawodawcz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ograniczania prawa do głosowania </w:t>
              <w:br/>
              <w:t xml:space="preserve">i kandydowania </w:t>
              <w:br/>
              <w:t>w wyborach parlamentar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skutki, jakie niesie dla państwa </w:t>
              <w:br/>
              <w:t>i społeczeństwa niska frekwencja wyborcza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Prezydent RP i Rada Ministrów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wykon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kompetencje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kim jest premier i czym jest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czym zajmuje się 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z tabel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</w:t>
              <w:br/>
              <w:t xml:space="preserve">o składzie osobowym urzędującej Rady Ministrów (imię </w:t>
              <w:br/>
              <w:t xml:space="preserve">i nazwisko premiera </w:t>
              <w:br/>
              <w:t>i ministra odpowiedzialnego za sprawy edukacji)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główne zasady wyboru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ą powoływani premier </w:t>
              <w:br/>
              <w:t>i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ezydentów RP po 1989 r.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za kadencji którego prezydenta uchwalo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ę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internecie wiadomości na temat decyzji obecnego rządu, które wpłynęły na życie jego rodz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ćwiczeniu dotyczącym przygotowywania reform przez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działaniach obecnego Prezydenta RP związanych z polityką wewnętrzną </w:t>
              <w:br/>
              <w:t>i zagraniczną kraj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kompetencje Prezydenta RP </w:t>
              <w:br/>
              <w:t xml:space="preserve">z podziałem na politykę wewnętrzną </w:t>
              <w:br/>
              <w:t>i zagra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procedurę tworzenia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kompetencje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w jaki sposób współdziałają rząd </w:t>
              <w:br/>
              <w:t>i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dane zebrane w tabelach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wiązek funkcjonowania urzędu Prezydenta RP </w:t>
              <w:br/>
              <w:t>z republikańską formą rz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na jakich zasadach działają wotum zaufania </w:t>
              <w:br/>
              <w:t>i wotum nieuf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na czym polega zasada kontrasygn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ada Gabinet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jest potrzebne poparcie większości sejmowej dla Rady Ministrów </w:t>
              <w:br/>
              <w:t>i premie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omawia trzy kroki w procedurze powoływania Rady Ministrów (na podstawie artykułów </w:t>
            </w:r>
            <w:r>
              <w:rPr>
                <w:rFonts w:cs="Calibri" w:ascii="Calibri" w:hAnsi="Calibri"/>
                <w:i/>
                <w:iCs/>
                <w:color w:val="00000A"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  <w:br/>
              <w:t>Sądy i trybunał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nazywamy wymiarem sprawiedliw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sędz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kim są prokurator, obrońca </w:t>
              <w:br/>
              <w:t>i obrońca z urzęd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działania s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adania trybunał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tekstu źródłowego przytacza przykłady spraw, którymi zajmują się współczesne sąd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ma dla obywateli dwuinstancyjność postępowania są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ostatniego orzeczenia Trybunału Konstytucyj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immunitetów sędziowski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działania s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zasad bezstronności </w:t>
              <w:br/>
              <w:t xml:space="preserve">i niezawisłości sędziów oraz ich immunitetu </w:t>
              <w:br/>
              <w:t>i nieusuwa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kim jest ławnik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źródłowy, na jego podstawie wyjaśnia określ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ządy sędzi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wymiarem sprawiedliwości </w:t>
              <w:br/>
              <w:t>a władzą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immunitetów sędziowskich </w:t>
              <w:br/>
              <w:t>i przytacza trafne argumenty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alę rozpraw w procesie kar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działania Trybunału Konstytucyjnego </w:t>
              <w:br/>
              <w:t>i Trybunału Stan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Trybunału Konstytucyjnego </w:t>
              <w:br/>
              <w:t>w państwie demokratyczny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odszukuje informacje na temat sporu o reformę sądownictwa i ustala, jakich kwestii on dotyczył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na jego podstawie omawia wpływ sędziów na sferę polityki i życia społecznego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  <w:br/>
              <w:t>Partie politycz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rtie politycz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elementy kampanii wyborczej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ystemy partyjn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a zawartość programu politycznego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partie dążą do osiągnięcia swoich cel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stemy party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są koalicja i opozycja </w:t>
              <w:br/>
              <w:t>w parlamen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największych polskich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tatut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potrzebne informacje w tekście ustawy o partiach polityczn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partii polity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artie prawicowe, centrowe </w:t>
              <w:br/>
              <w:t>i lewic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kampanii wyborczej dla funkcjonowania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ystemy partyjne, wskazuje wady i zalety każdego z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utworzyć partię polity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ustawy o partiach politycznych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odaje nazwy partii politycznych, których przedstawiciele zasiadają w izbie niższej obecnej kadencji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rzygotowuje notatkę na temat jednej z partii politycznych reprezentowanych w Sejmie RP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działalność partii w państwie demokratycznym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podaje przykłady działań podejmowanych przez wybraną partię polityczną reprezentowaną w Sejmie RP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  <w:br/>
              <w:t>Organizacje obywatelsk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organizacje pozarządowe, i podaje ich główne rodza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wolontariat, i przytacza przykłady działań wolontarius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korzyści wynikające z pracy </w:t>
              <w:br/>
              <w:t>w wolontaria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dane statystyczne z wykres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oznacza prawo do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organizacji pozarządow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cele działalnośc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działania podejmowane przez związki zaw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o organizacjach pozarządowych, które funkcjonują w najbliższej okoli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akcji wolontariacki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zasada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społeczeństwo obywatelsk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stowarzyszeniem </w:t>
              <w:br/>
              <w:t>a fund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wolontar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działania trzeba podjąć, aby zostać wolontariuszem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obszary działalności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rganizacja pożytku publicznego i w jaki sposób można wspomóc jej działaln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angażowania się </w:t>
              <w:br/>
              <w:t>w działania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analizy danych statystycznych z wykresu wskazuje obszar, w którym organizacje pozarządowe powinny być bardziej aktywne,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rozumie słowa Tadeusza Kotarbińskiego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  <w:br/>
              <w:t>Media i opinia publiczn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pinia publ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mass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mediami komercyjnymi </w:t>
              <w:br/>
              <w:t>a publi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ym są fake newsy i bańki informacy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fakty od opinii i komentarzy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do czego służą sondaż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olność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funkcje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lety i wady mediów społeczności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ampania społe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spotu wyborcz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zytywne </w:t>
              <w:br/>
              <w:t>i negatywne skutki rozwoju środków masowego przekazu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sób przedstawienia jednego wydarzenia </w:t>
              <w:br/>
              <w:t>w artykułach z kilku źródeł i oddziela fakty od opin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wybranej kampanii społe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funkcje mediów przejawiające się w stronach internetowych, które odwiedz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znajduje informacje na temat wyników wybranego badania opinii publiczn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środków masowego przekazu dla wolności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sondaż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specyfikę mediów jednokierunkowych </w:t>
              <w:br/>
              <w:t>i interaktyw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poszczególnych funkcjach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rolę mediów społecznościowych </w:t>
              <w:br/>
              <w:t>w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fake newsów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sady pracy </w:t>
              <w:br/>
              <w:t>i postępowania dziennikar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obszary tematyczne kampanii społecznych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sporządza notatkę z wybranego badania opinii publicznej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na poparcie tezy, że wolność słowa i wolne media są fundamentem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misję mediów publi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kłady pozytywnego </w:t>
              <w:br/>
              <w:t>i negatywnego wpływu mediów społecznościowych na demok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rzestrzegania zasad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opinii </w:t>
              <w:br/>
              <w:t xml:space="preserve">i komentarzy </w:t>
              <w:br/>
              <w:t>w demokratycznych medi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ada sposób ukazania jednego wydarzenia </w:t>
              <w:br/>
              <w:t>w artykułach z kilku źródeł, oddziela fakty od opinii i przedstawia wnio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oddzielania faktów od opinii.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5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Sprawy międzynarodowe</w:t>
            </w:r>
          </w:p>
        </w:tc>
        <w:tc>
          <w:tcPr>
            <w:tcW w:w="8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  <w:br/>
              <w:t>Współpraca międzynarodow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polityka zagraniczna </w:t>
              <w:br/>
              <w:t>i współpraca między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 skrót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inicjatyw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ełną nazwę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ykłady działań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prezentującego wyniki badań opinii publiczn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ejawy realizacji przez państwo polityki zagra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dania ambasadora i konsul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cele </w:t>
              <w:br/>
              <w:t>i dział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emu służą misje pokojowe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najważniejsze cele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aktywności Polski </w:t>
              <w:br/>
              <w:t>w ONZ i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o przypadku zastosowania weta </w:t>
              <w:br/>
              <w:t>w czasie obrad Rady Bezpieczeństw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czy ONZ odgrywa ważną rolę we współczesnym świecie,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wiadomości o trzech operacjach NATO przeprowadzonych po 2000 r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naczenie współpracy międzynarodowej dla pokoju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lę ambasadora i konsula w polityce zagra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czas </w:t>
              <w:br/>
              <w:t>i okoliczności powst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ilu członków licz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organ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genezę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głównego organu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państwa członkowskie NATO </w:t>
              <w:br/>
              <w:t>z uwzględnieniem kolejnych etapów powiększania się organizacj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wybrane ugrupowania międzynarodowe, do których należy Polska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olę organizacji międzynarodowych na arenie świat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odgrywa NATO </w:t>
              <w:br/>
              <w:t>w polityce obronnej państwa po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ybrane ugrupowania międzynarodowe, do których należy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 xml:space="preserve">o trzech operacjach NATO przeprowadzonych po 2000 r. </w:t>
              <w:br/>
              <w:t>z uwzględnieniem ich celów i uczestników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  <w:br/>
              <w:t>Unia Europejs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i miejsce utworze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zad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wiada, czym jest eur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U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przyczyn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podaje nazwę państwa, które przystąpiło do UE później niż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zwy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Deklaracji Schumana potrzebne informa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rozważającego dwie koncepcje rozwoju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obchodów Dnia Europej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brexi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skutków brexitu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etap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okoliczności powsta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na mapie państwa członkowskie UE, uwzględniając kolejne etapy rozszerzania organ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Deklaracji Schuma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aktyczne przykłady realizacji celów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materiały dotyczące brexitu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wady </w:t>
              <w:br/>
              <w:t>i zalety procesu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trzech wspólnot europej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Deklaracji Schumana </w:t>
              <w:br/>
              <w:t>i określa, jak zmieniła się sytuacja w Europie od czasów autor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rozważającego dwie koncepcje rozwoju Unii Europejskiej, przedstawia trafne argumenty, uzasadnia swoje stan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brexitu i przytacza trafne argumenty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>Polska w Unii Europejskiej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wejścia Polski do UE i określa sposób, w jaki Polacy podjęli decyz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korzyści, które wynikły dla Polski, jej obywateli i polskich firm </w:t>
              <w:br/>
              <w:t>z przystąpienia do U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uka informacji do broszury o sposobach wykorzystywania funduszy unijnych </w:t>
              <w:br/>
              <w:t>w swojej gminie lub swoim mieści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tery najważniejsze zasady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podstawowe korzyści związane z obecnością Polski w Unii Europejskiej dla pracowników i osób podróżując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źródła funduszy unijnych </w:t>
              <w:br/>
              <w:t>i główne kierunki ich dysponowania,</w:t>
            </w:r>
          </w:p>
          <w:p>
            <w:pPr>
              <w:pStyle w:val="Defaul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gromadzi informacje na temat inicjatyw polskiego rządu zgłoszonych na forum Unii Europejskiej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zygotowania Polski do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naczenie zasad europejskiego rynku wewnętrzn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</w:t>
              <w:br/>
              <w:t>i jak działa strefa Schenge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cele, na które są w Polsce przeznaczane dotacje uni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ykorzystania przez Polskę funduszy unijnych,</w:t>
            </w:r>
          </w:p>
          <w:p>
            <w:pPr>
              <w:pStyle w:val="Standard"/>
              <w:rPr/>
            </w:pPr>
            <w:r>
              <w:rPr/>
              <w:t xml:space="preserve">- redaguje broszurę </w:t>
              <w:br/>
              <w:t xml:space="preserve">o sposobach wykorzystywania funduszy unijnych </w:t>
              <w:br/>
              <w:t>w swojej gminie lub swoim mieście,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- sporządza notatkę na temat jednej z inicjatyw polskiego rządu zgłoszonych na forum Unii Europejskiej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koszty przynależności Polski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negatywne skutki swobodnego przepływu osób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zeznaczenie poszczególnych rodzajów funduszy unijnych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  <w:br/>
              <w:t>Problemy współczesnego świat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lobalizacj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globalizacji </w:t>
              <w:br/>
              <w:t>z codziennego życ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mocy dla krajó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zjawisko ocieplania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sytuacją w krajach Północy </w:t>
              <w:br/>
              <w:t>i Południa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skutki glob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z czego wynika podział na kraje rozwinięte i rozwijające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główny kierunek mig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grożenia i wyzwania XXI w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</w:t>
              <w:br/>
              <w:t>o wyzwaniach związanych z migr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>o wybranej polskiej organizacji pozarządowej, która pomaga mieszkańcom państ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lakat przestrzegający przed skutkami zmian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acach nad prezentacją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dotyczącej wpływu światowych problemów na niego </w:t>
              <w:br/>
              <w:t>i jego rówieśników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a globalizacji </w:t>
              <w:br/>
              <w:t>i amerykanizacji kultur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nsumpcjoniz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ją pomoc rozwojowa i pomoc humanitar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zmiany klimatu i określa ich skutki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zytywne </w:t>
              <w:br/>
              <w:t>i negatywne skutki globalizacji w różnych dziedzin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sytuację krajów rozwiniętych </w:t>
              <w:br/>
              <w:t>i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udzielania pomocy humanitar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rupa G7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blemy związane z migr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rożenia i wyzwania XXI w.</w:t>
            </w:r>
          </w:p>
        </w:tc>
      </w:tr>
      <w:tr>
        <w:trPr>
          <w:trHeight w:val="397" w:hRule="atLeast"/>
        </w:trPr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Konflikty zbrojne na świec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główne przyczyny konfliktów zbroj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ludobój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terrorys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 informacje </w:t>
              <w:br/>
              <w:t>o wybranych współczesnych konflikta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wyniki badań opinii publicznej dotyczących zagrożenia terroryzmem w Polsce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terror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skutki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kutki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cyber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w internecie wiadomości </w:t>
              <w:br/>
              <w:t>o zbrodniach ludobójstwa popełnionych w XX w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mającej na celu zaproponowanie sposobu zakończenia jednego ze współczesnych konfliktów zbrojnych.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czyny </w:t>
              <w:br/>
              <w:t>i rodzaje konflikt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źródła </w:t>
              <w:br/>
              <w:t>i rodzaje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charakteryzuje wybrane współczesne konflikty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yniki badań opinii publicznej dotyczących zagrożenia terroryzmem w Polsce </w:t>
              <w:br/>
              <w:t>i ocenia, jak poglądy Polaków na ten problem kształtują się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grożenia wynikające </w:t>
              <w:br/>
              <w:t>z cyberterroryzmu dla współczesnych państw i społeczeńst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.</w:t>
            </w:r>
          </w:p>
        </w:tc>
        <w:tc>
          <w:tcPr>
            <w:tcW w:w="2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alka ze współczesnym terroryzmem jest trud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daguje notatkę na temat zamachów terrorystycznych przeprowadzonych </w:t>
              <w:br/>
              <w:t>w Europie w XXI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,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2310" w:leader="none"/>
        </w:tabs>
        <w:spacing w:before="264" w:after="0"/>
        <w:ind w:left="1155" w:right="0" w:hanging="259"/>
        <w:rPr/>
      </w:pPr>
      <w:r>
        <w:rPr>
          <w:b/>
          <w:sz w:val="24"/>
        </w:rPr>
        <w:t>Sposob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dz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siągnięć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edukacyj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246" w:leader="none"/>
        </w:tabs>
        <w:spacing w:before="273" w:after="0"/>
        <w:ind w:left="1123" w:right="0" w:hanging="227"/>
        <w:rPr/>
      </w:pPr>
      <w:r>
        <w:rPr>
          <w:sz w:val="24"/>
        </w:rPr>
        <w:t>prac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klas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08" w:leader="none"/>
        </w:tabs>
        <w:spacing w:before="140" w:after="0"/>
        <w:ind w:left="1154" w:right="0" w:hanging="258"/>
        <w:rPr>
          <w:spacing w:val="-2"/>
          <w:sz w:val="24"/>
        </w:rPr>
      </w:pPr>
      <w:r>
        <w:rPr>
          <w:spacing w:val="-2"/>
          <w:sz w:val="24"/>
        </w:rPr>
        <w:t>kartkówki,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2246" w:leader="none"/>
        </w:tabs>
        <w:spacing w:before="136" w:after="0"/>
        <w:ind w:left="1123" w:right="0" w:hanging="227"/>
        <w:rPr/>
      </w:pPr>
      <w:r>
        <w:rPr>
          <w:sz w:val="24"/>
        </w:rPr>
        <w:t xml:space="preserve">odpowiedzi </w:t>
      </w:r>
      <w:r>
        <w:rPr>
          <w:spacing w:val="-2"/>
          <w:sz w:val="24"/>
        </w:rPr>
        <w:t>ust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46" w:leader="none"/>
        </w:tabs>
        <w:spacing w:before="76" w:after="0"/>
        <w:ind w:left="1123" w:right="0" w:hanging="227"/>
        <w:rPr/>
      </w:pPr>
      <w:r>
        <w:rPr>
          <w:sz w:val="24"/>
        </w:rPr>
        <w:t>kart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sz w:val="24"/>
        </w:rPr>
        <w:t>karty</w:t>
      </w:r>
      <w:r>
        <w:rPr>
          <w:spacing w:val="-6"/>
          <w:sz w:val="24"/>
        </w:rPr>
        <w:t xml:space="preserve"> </w:t>
      </w:r>
      <w:r>
        <w:rPr>
          <w:sz w:val="24"/>
        </w:rPr>
        <w:t>pracy</w:t>
      </w:r>
      <w:r>
        <w:rPr>
          <w:spacing w:val="-5"/>
          <w:sz w:val="24"/>
        </w:rPr>
        <w:t xml:space="preserve"> </w:t>
      </w:r>
      <w:r>
        <w:rPr>
          <w:sz w:val="24"/>
        </w:rPr>
        <w:t>i zadania</w:t>
      </w:r>
      <w:r>
        <w:rPr>
          <w:spacing w:val="1"/>
          <w:sz w:val="24"/>
        </w:rPr>
        <w:t xml:space="preserve"> </w:t>
      </w:r>
      <w:r>
        <w:rPr>
          <w:sz w:val="24"/>
        </w:rPr>
        <w:t>wykonywa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grup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0" w:leader="none"/>
        </w:tabs>
        <w:spacing w:before="137" w:after="0"/>
        <w:ind w:left="1155" w:right="0" w:hanging="259"/>
        <w:rPr/>
      </w:pPr>
      <w:r>
        <w:rPr>
          <w:sz w:val="24"/>
        </w:rPr>
        <w:t>projekt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dukacyj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sz w:val="24"/>
        </w:rPr>
        <w:t>zada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ćwiczen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2"/>
          <w:sz w:val="24"/>
        </w:rPr>
        <w:t>zeszyc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0" w:leader="none"/>
        </w:tabs>
        <w:ind w:left="1155" w:right="0" w:hanging="259"/>
        <w:rPr>
          <w:spacing w:val="-2"/>
          <w:sz w:val="24"/>
        </w:rPr>
      </w:pPr>
      <w:r>
        <w:rPr>
          <w:spacing w:val="-2"/>
          <w:sz w:val="24"/>
        </w:rPr>
        <w:t>zeszyt przedmiotowy</w:t>
      </w:r>
    </w:p>
    <w:p>
      <w:pPr>
        <w:pStyle w:val="Textbody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142" w:after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10" w:leader="none"/>
        </w:tabs>
        <w:spacing w:before="0" w:after="0"/>
        <w:ind w:left="1155" w:right="0" w:hanging="259"/>
        <w:rPr/>
      </w:pP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y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yższ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widyw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cz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e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lasyfikacyjn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geografii</w:t>
      </w:r>
    </w:p>
    <w:p>
      <w:pPr>
        <w:pStyle w:val="Standard"/>
        <w:spacing w:before="135" w:after="0"/>
        <w:ind w:left="896" w:hanging="0"/>
        <w:rPr/>
      </w:pP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iw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 niż przewidyw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syfikacyj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e 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3a Statutu </w:t>
      </w:r>
      <w:r>
        <w:rPr>
          <w:rFonts w:cs="Times New Roman" w:ascii="Times New Roman" w:hAnsi="Times New Roman"/>
          <w:spacing w:val="-2"/>
          <w:sz w:val="24"/>
        </w:rPr>
        <w:t>Szkoły.</w:t>
      </w:r>
    </w:p>
    <w:p>
      <w:pPr>
        <w:pStyle w:val="Textbody1"/>
        <w:spacing w:before="273" w:after="0"/>
        <w:rPr/>
      </w:pPr>
      <w:r>
        <w:rPr/>
      </w:r>
    </w:p>
    <w:p>
      <w:pPr>
        <w:pStyle w:val="Standard"/>
        <w:spacing w:before="1" w:after="0"/>
        <w:ind w:right="75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ra Mordziń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SchbookEU">
    <w:altName w:val="Calibr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7" w:hanging="361"/>
      </w:pPr>
      <w:rPr>
        <w:sz w:val="24"/>
        <w:spacing w:val="0"/>
        <w:i w:val="false"/>
        <w:b/>
        <w:szCs w:val="24"/>
        <w:iCs w:val="false"/>
        <w:bCs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69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1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6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1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6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18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entSchbookEU;Calibri" w:hAnsi="CentSchbookEU;Calibri" w:eastAsia="CentSchbookEU;Calibri" w:cs="CentSchbookEU;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56"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spacing w:before="51" w:after="0"/>
      <w:ind w:left="13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7:00Z</dcterms:created>
  <dc:creator>g.aleksandrowicz</dc:creator>
  <dc:description/>
  <dc:language>en-US</dc:language>
  <cp:lastModifiedBy>Joanna</cp:lastModifiedBy>
  <cp:lastPrinted>2024-09-18T15:32:00Z</cp:lastPrinted>
  <dcterms:modified xsi:type="dcterms:W3CDTF">2024-09-1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