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Wymagania edukacyjne z PLASTYKI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zeszyt przedmiotowy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 Posiada zeszyt przedmiot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 Notuje wybrane tematy w zeszycie przedmiotowym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 Posiada uzupełniony zeszyt przedmiot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 Posiada uzupełniony, estetyczny zeszyt przedmiotowy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 Posiadać uzupełniony zgodnie z tematyką zajęć w danym roku szkolnym estetyczny zeszyt przedmiotow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ada zeszyt przedmiot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je wybrane tematy w zeszycie przedmiot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osiada uzupełniony zeszyt przedmiotow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</w:rPr>
              <w:t>Posiada uzupełniony, estetyczny zeszyt przedmiotow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osiadać uzupełniony zgodnie z tematyką zajęć w danym roku szkolnym estetyczny zeszyt przedmiotowy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0:00Z</dcterms:created>
  <dc:creator>Lenovo</dc:creator>
  <dc:description/>
  <cp:keywords/>
  <dc:language>en-US</dc:language>
  <cp:lastModifiedBy>Tom Kubiak</cp:lastModifiedBy>
  <cp:lastPrinted>2012-08-10T14:10:00Z</cp:lastPrinted>
  <dcterms:modified xsi:type="dcterms:W3CDTF">2024-09-02T13:21:00Z</dcterms:modified>
  <cp:revision>3</cp:revision>
  <dc:subject/>
  <dc:title>Wymagania edukacyjne z plastyki</dc:title>
</cp:coreProperties>
</file>