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z języka polskiego niezbędne do otrzymania przez uczniów klas 8 poszczególnych śródrocznych i rocznych  ocen klasyfikacyjnych wynikających z realizowanego programu nauczania. Zakres szczegółowych treści nauczania obowiązujących ucznia przy klasyfikacji śródrocznej i rocznej jest uzależniony od realizowanego w danej klasie planu pracy w I i II półroczu (możliwe są przesunięcia i rezygnacja z wybranych tematów)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20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 edukacyjn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 sprawdzające wiadomości literackie i z nauki o języku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z treści lektu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tand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tekst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zyskiwania wyższej niż przewidywana rocznej oceny klasyfikacyjnej zostały określone w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a Statutu Szkoł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51:00Z</dcterms:created>
  <dc:creator>MAGDALENA LOTTERHOFF</dc:creator>
  <dc:description/>
  <cp:keywords/>
  <dc:language>en-US</dc:language>
  <cp:lastModifiedBy>Joanna</cp:lastModifiedBy>
  <dcterms:modified xsi:type="dcterms:W3CDTF">2024-09-17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