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edukacyjne z języka polskiego niezbędne do otrzymania przez uczniów klas 7 poszczególnych śródrocznych i rocznych  ocen klasyfikacyjnych wynikających z realizowanego programu nauczania. </w:t>
      </w:r>
      <w:bookmarkStart w:id="0" w:name="_Hlk177456673"/>
      <w:r>
        <w:rPr>
          <w:rFonts w:cs="Times New Roman" w:ascii="Times New Roman" w:hAnsi="Times New Roman"/>
          <w:sz w:val="24"/>
          <w:szCs w:val="24"/>
        </w:rPr>
        <w:t>Zakres szczegółowych treści nauczania obowiązujących ucznia przy klasyfikacji śródrocznej i rocznej jest uzależniony od realizowanego w danej klasie planu pracy w I i II półroczu (możliwe są przesunięcia i rezygnacja z wybranych tematów).</w:t>
      </w:r>
      <w:bookmarkEnd w:id="0"/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1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sprawdzania osiągnięć edukacyjnych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a klasow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y sprawdzające wiadomości literackie i z nauki o języku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z treści lektu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ktand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acj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e czytanie tekst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edukacy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otrzymania wyższej niż przewidywana rocznej oceny klasyfikacyjnej z języka 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i tryb uzyskiwania wyższej niż przewidywana rocznej oceny klasyfikacyjnej zostały określone w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a Statutu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47:00Z</dcterms:created>
  <dc:creator>MAGDALENA LOTTERHOFF</dc:creator>
  <dc:description/>
  <cp:keywords/>
  <dc:language>en-US</dc:language>
  <cp:lastModifiedBy>Joanna</cp:lastModifiedBy>
  <dcterms:modified xsi:type="dcterms:W3CDTF">2024-09-17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