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magania edukacyjne z języka polskiego niezbędne do otrzymania przez uczniów klas 5 poszczególnych śródrocznych i rocznych  ocen klasyfikacyjnych wynikających z realizowanego programu nauczania. Zakres szczegółowych treści nauczania obowiązujących ucznia przy klasyfikacji śródrocznej i rocznej jest uzależniony od realizowanego w danej klasie planu pracy w I i II półroczu (możliwe są przesunięcia i rezygnacja z wybranych tematów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6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sprawdzania osiągnięć edukacyjnych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a klasow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y sprawdzające wiadomości literackie i z nauki o języku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z treści lektur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ktand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cj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 czytanie tekst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eduk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otrzymania wyższej niż przewidywana rocznej oceny klasyfikacyjnej z języka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tryb uzyskiwania wyższej niż przewidywana rocznej oceny klasyfikacyjnej zostały określone w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a Statutu Szkoł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38:00Z</dcterms:created>
  <dc:creator>Agnieszka</dc:creator>
  <dc:description/>
  <cp:keywords/>
  <dc:language>en-US</dc:language>
  <cp:lastModifiedBy>Joanna</cp:lastModifiedBy>
  <dcterms:modified xsi:type="dcterms:W3CDTF">2024-09-17T20:38:00Z</dcterms:modified>
  <cp:revision>2</cp:revision>
  <dc:subject/>
  <dc:title/>
</cp:coreProperties>
</file>