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magania edukacyjne na poszczególne oceny </w:t>
      </w:r>
      <w:r>
        <w:rPr>
          <w:rFonts w:cs="Times New Roman" w:ascii="Times New Roman" w:hAnsi="Times New Roman"/>
          <w:b/>
          <w:i/>
          <w:sz w:val="32"/>
          <w:szCs w:val="32"/>
        </w:rPr>
        <w:t>NOWE Słowa na start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lasa 4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ycja do uszczuplonej podstawy programowej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4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z języka polskiego niezbędne do otrzymania przez uczniów klas 4 poszczególnych śródrocznych i rocznych  ocen klasyfikacyjnych wynikających z realizowanego programu nauczania. Zakres szczegółowych treści nauczania obowiązujących ucznia przy klasyfikacji śródrocznej i rocznej jest uzależniony od realizowanego w danej klasie planu pracy w I i II półroczu (możliwe są przesunięcia i rezygnacja z wybranych tematów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inne spot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o sposobach spędzania wolnego czasu ze swojąrodzi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sytuacji sprzyjających zacieśnianiu więzi rodzinnych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tamw moim do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ers i strof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strof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wiecechy gospodarza i dwie cechy goś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gospodarza i cechy goś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o auto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gościn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w nietypowy sposób swój dom, domownikówi ulubione przedmiot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sz o swojej rodzi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próbę sporządzenia notatkiw formie schem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iepełnąnotatkęo bohaterze utworuw formie schem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o bohaterze utworuw formie schema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o bohaterach utworuwformie schema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o aut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drzewa genealog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swojej rodzinie w formie drzewa genealog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życzenia lub pozdrow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i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ę napisania życzeń lub pozdrowi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adre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zwroty 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 odpowiednie do sytuacjii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SMS-em a kartką poczt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emotiko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ie pod względem językowym, ortograficznymi kompozycyjnym kartkę pocztowąz życzeniami lub pozdrowieniamiw związku z określoną sytuacją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,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myo głoskach, literach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literyw kolejności alfabe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yrazyna syla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wyrazyw kolejności alfabe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dzieli wyrazy na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i lit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liczbę literi głosek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rzenosi wyrazydo następnej l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amogłoskii spółgło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odróżnia samogłoskii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nie korzysta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ze słow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w słowniku języka polskiego i słowniku ortografi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definicje wyrazów w słowniku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krótyi oznaczenia słow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zesłownika języka pols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i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z internetowych wersji sł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 i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z internetowych wersji słowników</w:t>
            </w:r>
          </w:p>
        </w:tc>
      </w:tr>
      <w:tr>
        <w:trPr>
          <w:trHeight w:val="15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się porozumiewa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dawcęi odbiorcę komunik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najczęściej występując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komunikaty słowne, graficznei dźwię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informacje przekazywane za pomocą gestówi mim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określone informacje odpowiednimi gestamii mimik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znaki graficzne przekazujące określone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i odczytuje podstawowe słowaw języku migowym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my o zdaniach oznajmujących, pytających i rozkazując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zdania oznajmujące, pytające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poprawnie prost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oznajmujące, pytające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poprawni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wzdaniapyt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rozkazujące tak, by wyrażały proś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óżne rodzaje zdań w zależności od zamierzonego cel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ki na końcu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naki interpunkcyjne:kropkę,pytajnik, wykrzyk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kropkę na końcu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naki interpunkcyjne: kropkę, wykrzyknik, pytaj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naki interpunkcyjne: kropkę, wykrzyknik, pytajni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w treści zdania w zależności od zastosowanego znaku interpunkcyjnego: kropki, wykrzyknika, pytaj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dialog złożonyz różnych rodzajów zdańi poprawnie stosuje znaki interpunkcyjne</w:t>
            </w:r>
          </w:p>
        </w:tc>
      </w:tr>
      <w:tr>
        <w:trPr>
          <w:trHeight w:val="8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Karol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2–3cechy bohate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o bohaterze i jego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formułuje zasady dobrego zach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na ciekawe spędzanie wolnego czas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 akapitu do tekstu. Jak napisać lis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i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napisania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zwrot do adresa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zwroty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list do kole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różne zwroty 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akapi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do określonego adresata na podany tem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tej formy wypowiedzi, redagujepoprawny i wyczerpujący list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rzeczow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zeczow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liczby, rodzajei przypadki rzecz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w odpowiednich form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i liczbę danego rzeczow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 rzeczowników sprawiających trudności,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arańcza, kontrola, kafel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 różnych form rzeczowników sprawiających trudności,a w przypadku wątpliwości korzystaze słownik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ani Słowikowa płaka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wiersz na wersy, strofy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ymy, epit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,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 wiersza przykłady ry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e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propozycje nazw oryginalnych da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ośli i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u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swoją opinię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o szkolnychalbo rodzinnych rytuałach i wyjaśnia, czemu one służą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zystko jest poezją,każdy jest poetą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ersy, strofy, epit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, 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kilka cech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bohaterc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etyckie określenia dla zjawisk przyrody przedstawionychna zdjęciach</w:t>
            </w:r>
          </w:p>
        </w:tc>
      </w:tr>
      <w:tr>
        <w:trPr>
          <w:trHeight w:val="3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się czubi, ten sięlub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opowiadającąo przedstawionych wyd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swoją opinięo bohaterce i jej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swoich relacjachz rodzeństwem lub przyjaciół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wyrazy zakończone na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-ówka, -ów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uj, -uje, -unek, -us,-usz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uch, -ura, -ule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wyrazy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)</w:t>
            </w:r>
          </w:p>
        </w:tc>
      </w:tr>
      <w:tr>
        <w:trPr>
          <w:trHeight w:val="274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 Podsumowanie wiadomości z rozdziału 1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Wspólne zab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postacie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kolory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oraz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innych sposobach spędzania wolnego czasuw gronie rówieś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skrzydłach m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wers i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bohaterze wiersza i jego m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 i wyjaśnia jego funkcj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informacje o autorc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oży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opozycje realizacji marzeń w szk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y dzieńw nowej szk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opowiadającąo przedstawionych wyd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ytuację,w której znalazła się bohater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zkołę szwedzk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ce, jej sytuacjiw nowej szkolei uczuciach, jakich doświadczy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zkoły polską i szwedzk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w wybranej formie (plakat, film, prezentacja) interesujące informacjeo swojej szkole dla rówieśnikówz innego kraj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miot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miot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liczby, rodzajei przypadki przymiot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przymiotnik przez liczby i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 tekstu rzeczowniki wrazz określającymijeprzymiot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iw odpowiedni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rzymiotnikiw rodzajumęskoosobowymi niemęskoosobow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, rodzaji liczbę danego przymiot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rzymiotnika w liczbie pojedynczej i liczbie mnogi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ątpliwości korzystaz odpowiedniego sł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zkolnego kolegę, używając przymiotników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lna pracaw grup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określającenarratora uczestniczącegowwydarzeniachi nieuczestniczącegow wydarzeni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łasne zdanie na temat pracyw grup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ustala zasady,które powinny obowiązywać podczas wspólnego wykonywania zadań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dla mnie jestksiąż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czym jest wers, stro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i autora swojej ulubionej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który mówi o korzyściach płynących z czytania książ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oją ulubioną książk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y, które mówią o korzyściach płynących z czytania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ą ulubioną książ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z czytania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 i wyjaśnia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– przyjaciół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woje ulubione książk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doświadczeń czytelnicz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do gazetki szkolnej informacjeo książce, którą warto przeczyta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zie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książkii wskazuje je na rysun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racęposzczególnych osóbtworzących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worzeniem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w kilku zdaniach, jak powstaje książk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interesujący sposób, jak powstaje książ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książki, posługując się odpowiednim słownictwem (strona tytułowa, grzbiet książki itp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szukuje informacje wróżnych źródłach i przygotowujeprezentację przedstawiającą wybrany zawód związanyz procesem powstawania książk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ownia wielką literą – imiona, nazwiska,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wielką literą imion, nazwisk,przydomków, pseudonimów, tytuł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wielką literą imion, nazwisk,przydomków, pseudonimów, tytuł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imiona, nazwiska, przydomki, przezwiska, tytuły książek, filmów, programów, dzieł sztu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tytuły książek, filmów, utworów, dzieł sztuki, programów, również ze spójnikamii przyimkami wewnątrz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z trudnościami ortograficznymi(pisownia wielką i małą literą)</w:t>
            </w:r>
          </w:p>
        </w:tc>
      </w:tr>
      <w:tr>
        <w:trPr>
          <w:trHeight w:val="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dzysłówi kursy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udzysłówi kursyw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tosowaniecudzysłowui kursy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tytuły utworóww cudzysłow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cytowane wypowiedziw cudzysłow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kursywęw tekście pisanymna komputerz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kolegi lub koleżanki na temat swoich ulubionych książek, filmówi progra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prawnymi formami rzeczow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dzysł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spędzania wolnego cza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formy spędzania wolnego czasu przedstawion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i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temat formy spędzania wolnego czasu przedstawionej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i 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tym, co dzieje sięw świecie opisanymw książ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epite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z czytania ksi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dwa ostatnie wersy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bibliotece znajdziesz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doświadczeń czytelnicz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własne propozycje wyrazówrymującychsi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się znajdujew bibliotec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, co znajduje się w księgozbiorze podrę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katalog bibliote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zachowania sięw bibliote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katalogów bibliote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 zasadzachowania sięw bibliote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katalogów bibliote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katalogbibliotecznyodpowiedni w określonej sytu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książeki materiał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z katalogu bibliotecznegoi wyszukujepotrzebne książki i materiał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informacje odczytasz z karty katalogow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karta katalogowa i wymieniajej najważniejsze elemen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karty katalog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 karty katalogowej informacje o szukanej książ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książce informacje potrzebne do przygotowania karty katalog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wskazane informacje w karcie katalogu internet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z kataloguinternetow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z katalogu internetowegoi wyszukujepotrzebneksiążki i materiał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porządzić notat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notatka i wymienia różne sposoby not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óżne sposoby not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ipunk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z tekstu ważne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, punktów, schematu, tabe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zanotowania ważnych informa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wybiera najlepszą formę notatkiisamodzielnie ją redaguje,zgodniez wymogami dotyczącymi tej formy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skró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g, nr, np., ok., m.in., r., w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osługuje się nimiw notatka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oł i szkolne zaba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rymyi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wiersz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bohaterów utworui wyrażaswoją opinię na ten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rozumie komentarz anio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czerpująco sytuację przedstawionąw wierszu i odwołuje siędo własnych doświadc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kolne nieporozum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o nieporozum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ze i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innychszkolnychnieporozumień 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z lekturą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kademia pana Klek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tacie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wydarzeniai postacie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 i innych jego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inspirowane treścią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</w:t>
            </w:r>
          </w:p>
        </w:tc>
      </w:tr>
      <w:tr>
        <w:trPr>
          <w:trHeight w:val="36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lekcjew Akademii pana Klek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tacie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lekcjachw Akademii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wydarzenia, postaciei przedmioty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wydarzenia 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lekcjachw Akademii pana Kleks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notatkęw punktach –plan dniaw Akademii pana Klek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nietypowe przedmioty,których lekcje mogłyby się odbywaćw szk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na temat wydarzeń przedstawionychw tekści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ać post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opis postaci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razy opisujące wygląd post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stnie w 2–3 zdaniach wyglądi zachowanie postacirzeczywist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yrazyo znaczeniu przeciwstaw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ostaci rzeczywist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opis postaci rzeczywist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ą kompozycjęw wypowiedzi pisem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w wypowiedzi pisemn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prawnyi wyczerpujący opis postaci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łopotyz koleg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Pinok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z podziałem na role,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na temat wydarzeń przedstawionychw tekście, odwołując się do znajomości całej lektury</w:t>
            </w:r>
          </w:p>
        </w:tc>
      </w:tr>
      <w:tr>
        <w:trPr>
          <w:trHeight w:val="321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Podsumowanie wiadomości z rozdziału 2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Poznajmy się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e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 (stroje, mimikę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e mogą odczuwać chłop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o czym mogą myśleć bohaterowie przedstawieni na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orazuzasadnia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ślę, więc jes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orówn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yśliosoby mówiącej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rymyi porówn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osoby mówiącej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woich zainteresowaniach, ulubionych zajęciachi m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porówn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porównaniai określa ich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ich zainteresowaniach, ulubionych zajęciach, planach imarzeni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ilustracjędo wybranego fragmentu wiersza (przekład intersemiotyczny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potrzebne dzieciom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2–3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Macius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dzie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ulaty dzie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w formie tabelina temat potrzeb dzie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z podziałem na role,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ocenia ich zach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y postulat na sejm dziecię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sięna temat wydarzeń przedstawionychw tekście, odwołując się do znajomości cał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o prawach dziecka i sporządza na ten temat notatk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cechę ośmieszapoeta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osobę mówiącą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cech osoby mówiącej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oby mówiąc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bohaterki utworui wyrażaswoją opinię na ten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oddając nastrój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walen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chwala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mi osiągnięciami, wiedząi umiejętnościami warto się chwali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czasow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liczby, rodzajei oso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bezokolicznik jako nieosobową formę czas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 przez liczby i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w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bezokoli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czasownikiw odpowiedni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liczbęi rodzaj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osobową formę czasownika od nieosob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czasownikiw różnych rodz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formy trudnych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rodzaji liczbę danego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bezokolicznikóww wypowie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ego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bieram się w płaszcz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ię odmienia czasownik w czasie przeszłym i przyszł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liczby, rodzajei osoby czasow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męskoosobowyi niemęskoosobowy czasownika w czasie przeszł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w czasie przeszłym przez osoby, liczby i rodza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czasownika w czasie przeszłym w liczbie pojedynczeji mnog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w rodzajumęskoosobowymi niemęskoosobow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czasowniki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w czasie przyszłymw formie prosteji złożo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odzajmęskoosobowyi niemęskoosobowy czasowników w czasie przeszł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y pisane w czasie teraźniejszym na teksty pisanew czasie przeszłym lub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formy prostąi złożonączasowników w czasie przyszł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w formach osobowych czasownikówformęzłożoną czasu przyszłegoz bezokolicznikiemod formy złożonej z dwóch czasowników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erwsze spotkaniez lektur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ikoł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lekturze określone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w 2–3 zdaniach swoją opinięo lektu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lekturze określoneinformacjei sporządzaz nich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wórcze opowiadanie związanez treścią utworu, np.o zabawnej historii, która wydarzyła się w szkol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eczka da się lubić?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ki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opowia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charakterystyczne cechy opowia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w sposób wyczerpujący na temat wydarzeń przedstawionych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na przez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wyraz bliskozna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strof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bliskozna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cech bohaterki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wyrazy bliskozna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bohaterki utworui wyrażaswoją opinię na ten tem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zwis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dom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wymyśla ciekawei zabawne przydomki odnoszące się do zaletoraz mocnych stron kolegówi koleżanek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ze słownika wyrazów bliskoznacz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w słowniku wyrazów bliskozna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yrazy bliskoznaczne w słowniku synoni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krótyi oznaczenia słowni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zesłownika synoni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dobiera wyrazy bliskozna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z internetowych wersji słow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synonim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wszyscy muszą być jednakow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opowia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charakterystyczne cechy opowia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w wyczerpujący sposób na temat wydarzeń przedstawionychw tekście i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szyscy muszą być jednakow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Każdy z nas potrafi zrozumieć zasady ortografii!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arz, -erz, -mistrz, -mie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, ł, r, 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jątki w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spółgłos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poprawnie wszystkie podane wyrazy z trudnościami ortograficznymi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i sprawnie korzystaze słownika ortograficznego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le cenne stare tenis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magiczne tenisówki Percy’egoi wyjaśnia, na czym polegała ich moc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Jak opisać prze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opisu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wyrazy opisujące wygląd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stnie w 2–3 zdaniach wygląd,wielkość, kształt, kolor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informacje na temat wyglądu przedmio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dmio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w wypowiedzi pisemnej odpowiednią kompozy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ela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prawnyi wyczerpujący opis przedmiotu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może zostać wielkim człowiekie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 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2–3 cechy, jakie powinna mieć osoba, która zasługuje na miano wielkiego człowie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chy, jakie powinna mieć osoba, która zasługuje na miano wielkiego człowie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ownię wielką literą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emnie, jak rozum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iadomo wcale, jak się Wielkość w życiu rozpoczy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informacje o osobie, która zasługuje na mia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ego człowieka</w:t>
            </w:r>
          </w:p>
        </w:tc>
      </w:tr>
      <w:tr>
        <w:trPr>
          <w:trHeight w:val="376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Podsumowanie wiadomości do rozdziału 3.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osenny pejza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pejzażu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pejzażu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pejzaż od portretu i martwej na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i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lementy pejzażu przedstawionego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 orazuzasadnia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łączy Polaków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strof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strofy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ers,w którym znajduje się zwrot do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oddając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dla rówieśników z innego kraju interesujące informacjeo Polscew wybranej formie(plakat, film, prezentacja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ważniejsza pieśńPol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tekst hymnu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odpowiednią postawęw czasie śpiewania hym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uroczystościi sytuacje, wczasie którychśpiewany jesthymn państw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yt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, strofy,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trofę, dzielącwyrazy na syla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rytm w dwóch dowolnie wybranych strof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, i wskazuje odpowiednie cyta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ytm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współcześ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historię powstania polskiego hymnu państw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: Jan Henryk Dąbrowski, Stefan Czarniecki, Napoleon Bonapart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etycki zachwyt nadpolskim nieb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 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fragment utworu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równanie i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utwór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ersy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porównaniei oży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fragment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utwór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równaniai oży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w formie tabelio przedstawionychw utworze chmurach, wypisując przymiotnikii czasowni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fragment utworuw odpowiednim tempie,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utwór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dziś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ystępującew utworze porównaniai oży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edług tytułowego bohatera ojczyste niebo jest piękniejszeod wło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utworu, odpowiednio modulując głos i oddając jego nastró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porównania opisujące inne zjawiska przyrody,np. deszcz, zachód słońca, tęcz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słów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przysłówki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przysłówki pochodząceod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od przymiot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słów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słówków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ga związek między przysłówkiema czasowniki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tekstz wykorzystaniem różnych, celowo dobranych przysłówk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emnicze ży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ciekawieo wydarzeniach przedstawionychw utworze, zachowując chronolog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morałpłynącyz o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o księciu Popielui sporządzanotatkę na jegotema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na czym polegał obrzę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trzyż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łowian</w:t>
            </w:r>
          </w:p>
        </w:tc>
      </w:tr>
      <w:tr>
        <w:trPr>
          <w:trHeight w:val="409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taj się osiedlimy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czytany utwór jako legendę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o godle Polskii sporządza na jegotemat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o herbiemiejscowości,w której mieszka </w:t>
            </w:r>
          </w:p>
        </w:tc>
      </w:tr>
      <w:tr>
        <w:trPr>
          <w:trHeight w:val="17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i przysłówka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ze słownika ortograf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endao Juracie, bursztyniei szt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i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legendy związane z regionem,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osób interesujący opowiada jednąz legend związanychz regionem, 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pisze opowiadanieo legendarnych wydarzeniach, unikając powtó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o pochodzeniu bursztyn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lan wydarzeń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amowy i szczegółow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edług chronologii plan 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odtwórczy plan ramowy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czasowniki w rzeczowniki nazywające czynn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budowujeplan ramowy w plan szczegó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odpowiedni układ graficz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prawnyszczegółowy plan wydarzeń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zja czarnoksiężnikaz Kra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jedno miejsce realistycznewystępujące w legen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miejsca realistycznewystępujące w legen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i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trzy miejsca realistycznewystępujące w legendzie:rynekw Krakowie, kopalnie srebraw Olkuszu, Maczugę Herkulesakoło Pieskowej Ska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wiedz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nagle, to po diable;Jak się człowiek śpieszy, to się diabeł cies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prawnyszczegółowy plan wydarzeń, unikając powtórzeń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spotk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Złotego Kaczo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Złotego Kaczora, uwzględniając jego sposób 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Złotym Kaczorze i jego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legendęo Złotej Kac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legendęo Złotej Kaczc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tralne cza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strofy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ers,w którym znajduje się zwrot do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o swoich wrażeniachzostatnio obejrzanegoprzedstawieniateatral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sposoby wykorzystania różnych przedmiotówcodziennego użytkuw teatrz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pracujew teatrz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spektakl teatra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y tworzące spektakl teatralnyiopisujeich prac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2–3 zasady kulturalnego zachowania się w teat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eatr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o swojej wizycie w teatrze, używając słownictwa związanego z teatr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eatr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swojej wizycie w teatrze, swobodnie używając słownictwa związanegoz teatr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teat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współczesnych twórców teatralny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gotowujemy inscenizację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egendyo warszawskim Bazylisz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dramat jako tekst przeznaczony do wystawiania na sc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lan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tekst głównyi tekst pobo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 2–3 zdaniach Bazyli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plan ramowy wydarzeń w plan szczegół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azyli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(tekst główny, tekst poboczny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yszczegółowy plan wyd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planuje scenografię, rekwizyty, kostiumy, ruch sceni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uje inscenizację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o warszawskim Bazyliszku</w:t>
            </w:r>
          </w:p>
        </w:tc>
      </w:tr>
      <w:tr>
        <w:trPr>
          <w:trHeight w:val="340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Podsumowanie wiadomości z rozdziału 4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szamyw podróż do baśniowej kra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dmiotyi postacie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realistyczne i fantastycznewystępując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mieszczonena obrazie przedmiotyoraz postacie realistyczne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ramowy plan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j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plan wydar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morał płynący z baśnio Kopciusz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y popularności baśnio Kopciuszku 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pomoże dobra wróżka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tekst główny i pobo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ialogi monolog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plakatu teatr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humorystyczny charakter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z plakatu teatral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(podział na akty i sceny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przed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grę aktorską i projektuje dekoracje, kostiumy, rekwizytydo przedstaw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(tekst główny, tekst poboczny, podział na akty i sceny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lakat teatralny do szkolnego przedstawienia dowolnej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przygotowuje insceniz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pciuszk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zapr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zapr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proszenie w sposób ust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zaproszenie według wz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do adresatai charakterystyczne sformułow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zaproszenie, uwzględniając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zaproszeniei nadajemu ciekawą formę graficzną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im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im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przyimki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żenia przyimkow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rażenia przyimkowe wskazujące na miejscei wskazujące na cz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tekstz wykorzystaniem wyrażeń przyimkowych</w:t>
            </w:r>
          </w:p>
        </w:tc>
      </w:tr>
      <w:tr>
        <w:trPr>
          <w:trHeight w:val="24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świecie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znanych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najbardziej znanychbohaterów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bardziej znanych autorów baśni: H.Ch.Andersena, braci Grimm, Ch.Perraul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swoją ulubioną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y przedmiot i jego właściw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bohaterówbaśni:H.Ch.Andersena, braci Grimm, Ch.Perraul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przedmioty i ich właściw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autorów baśni: H.Ch.Andersena, braci Grimm, Ch.Perrault i ich twórcz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ulubioną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magicznego prze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ytaniai zadania dla uczestnikówszkolnego konkursu czytelnicz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świecie baśn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ędrówka pełna przyg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do baśnii przygotowuje teatrzyk kamishibai</w:t>
            </w:r>
          </w:p>
        </w:tc>
      </w:tr>
      <w:tr>
        <w:trPr>
          <w:trHeight w:val="7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spójni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ójni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spójniki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wypowiedź pisemną odpowiednimi spój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spójnikóww zd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tekstz wykorzystaniem spójników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ki i spójni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użycia przecinka przed spój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przedpodanymi spój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ecinek zgodniez zasadami interpunkcj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unkcyjnie zapisujeteks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z trudnościami interpunkcyjnymi (przecinek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ciwość nie popła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ś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morałpłynącyz baśnio rybaku i złotej ryb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ilustracjedo baśnii przygotowuje teatrzyk kamishibai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 i wymienia jego czę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zachowując kolejność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na podstawie historyjki obraz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 i trójdzielną kompozycję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czątek opowiadaniana podany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zgodniez plan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,zachowując kolejność wydarzeń i trójdzielną kompozy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stosuje odpowiednią kompozy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wydziela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prawnei wyczerpujące opowiadanie twórcze, unikając powtórzeń</w:t>
            </w:r>
          </w:p>
        </w:tc>
      </w:tr>
      <w:tr>
        <w:trPr>
          <w:trHeight w:val="5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uczenie wypływające z baśnio szewczy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opowiadanie, którego bohaterem jest postaćz baśn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ieczka z krain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, z podziałem na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ze i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rytmizując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redagujebaśń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ktyka czyni mistrz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końc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wyrazy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formy pokrewne i poprawnie zapisuje wyrazy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yrazy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, zabawne historyjki,używającwyrazówz trudnościamiortograficznymi</w:t>
            </w:r>
          </w:p>
        </w:tc>
      </w:tr>
      <w:tr>
        <w:trPr>
          <w:trHeight w:val="269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Podsumowanie wiadomości z rozdziału 5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ważnew życi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może myśleć bohaterka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z tytułem rozdzia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giczne sł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ywa zwroty grzeczności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wrotami grzeczności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jąc nową osob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ię w kilku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a stanowią klucz do lu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, taktowny, kindersztuba, savoir-vivre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podziękow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forma podziękowania 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ustne podziękowaniew określonej sytu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podziękowaniewedług wz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grzeczności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podziękowanie, uwzględniając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dziękowa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 ludzie się różnią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inny tytuł dla fragmentu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korzysta ze słownika języka polski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gę przeciwstawić się przemo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ych przestrzeganie sprawi,że każdy będzie się czułw szkole bezpiecz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wiązywać konflik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oraz wydarzenia rzeczywistei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stacieoraz wydarzenia rzeczywist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ując w grupie,redaguje podziękowanie w imieniu Iku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podziękowaniew imieniu Ikuki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redagujeopowiadanie twórczeo dalszych losach bohaterów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arol Lew przeżywał stratę brat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2–3 nazw uczućw notat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w notatce nazw uczu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awnie pod względem językowymi ortograficznym, opisuje fantastyczną krainę Nangijal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zapisać rozmow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dialogw tekście literac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dialog odpowiednimi znakami interpunkcyj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i rozmowyna zada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iera synonimydo czasowników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wiedzieć, mówi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dialogna określo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ie zapisuje rozmow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dialog, stosując odpowiednie znaki interpunkcyjn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ownia wielką literą – państwa, regiony, miasta, dzielnice, w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wielką literą nazwpaństw, miast, dzielnic, regionów, mieszkańców państw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małą literąnazw mieszkańców miast, dzielnic, w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wielką literą nazwpaństw, miast, dzielnic, regionów, mieszkańców państwi regio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pisowni małą literąnazw mieszkańców miast, dzielnic, w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nazwypaństw, miast, dzielnic, regionów, mieszkańców państw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małą literą przymiotniki utworzoneod nazw włas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z trudnościami ortograficznymi(pisownia małą i wielką literą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ćkomi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łasny komiks z poznanymi bohater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t stał się lekarstwemna nerwy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zei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oznacz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sposoby radzenia sobieze strese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opowiadanie twórczeo dalszych losach bohater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poznać orzeczeniei po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nazwy głównych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jako wykonawcę czyn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orzeczeniejako określenieczynności lub sta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i orzeczeniewpodanych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główne części zdania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od równoważnika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, czym jest równoważnik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równoważniki zdaniaw z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zdaniaw równoważniki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e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przecinek między wyrazami stanowiącymi wyli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dziela przecinkiem zdania składowe,stawiając przecinek przed spójnik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, lecz, czyli, bo, więc, 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z trudnościami interpunkcyjnymi (przecinek)</w:t>
            </w:r>
          </w:p>
        </w:tc>
      </w:tr>
      <w:tr>
        <w:trPr>
          <w:trHeight w:val="352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 Podsumowanie wiadomości z rozdziału 6.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bym znalazł się w takim miejscu…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i elementy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i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,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ób przedstawienia zjawisk przyrody: wiatru, chmur, deszc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elementy realistyczne i fantastycz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o wydarzeniach rozgrywających sięw miejscu przedstawionym na obraz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gnieniaa potrze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z wymogami dotyczącymi tej formy wypowiedzi, redagujeopowiadanie twórcze o dalszych losach bohater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opić sięw marzeni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ersy i rym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i ry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eta nazywa bohatera marzyciel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ze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m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korzysta ze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zwro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topić się w marzeniach, uciekać w świat marzeń, marzyć na jaw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gł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głoszenie i wymienia jego najważniejsze elemen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ogłoszenie według wz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datęi miejsce wydar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i konkre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kontakt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ogłoszenie, uwzględniając jego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ogłoszenie</w:t>
            </w:r>
          </w:p>
        </w:tc>
      </w:tr>
      <w:tr>
        <w:trPr>
          <w:trHeight w:val="28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dy marzenia się spełniaj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podmiotu lirycznego i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refr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utwór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wersy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ers, w którym znajduje się zwrot do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ę, jakiej udziela osoba mówią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y, jakich udziela osoba mówiąc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pisemniena pytania zawartew piosenc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ąd biegną sny, gdy mija noc? Gdzie czekają, aż je znajdzie ktoś?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a się spełnia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at artyku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tekście artyk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podanego słownictwa, redaguje wypowiedź pisemnąna temat przedstawionyw artyku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informacjei opowiadao działalności Fundacji Mam Ma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i sporządza notatkędo gazetki szkolnejna temat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olontariatw naszej szkol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kawe pomys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,ich zachowaniui prezentowanych pomysł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wynalazku, który miał szczególne znaczenie dla ludzi, oraz przygotowuje na ten temat notatkę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z lektur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Kajko i Kokosz. Szkoła l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bohaterów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 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na temat wydarzeń przedstawionychw komiksie, odwołując się do znajomości całej lektur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e o lat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ramowy plan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w ciekawy sp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 na rysun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szczegółowy plan wyd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uje własny komiks o zabawnym wydarzeniu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ótka historia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najbardziej znanych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swojego ulubionego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bardziej znanych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początki sztuki komiksowej w Pol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uje w dowolnej formie najważniejsze informacj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początki sztuki komiksowejw Polsce i na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notat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o pierwszych polskich komiks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 marynarzydo rycer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głośno,z podziałem na r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charakterystyczne cechy wywiad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ujerady dla początkujących twórców komiks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pytaniado wywia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isemnie, jak rozumie ostatnie dwa zdania wypowiedzi Janusza Christy</w:t>
            </w:r>
          </w:p>
        </w:tc>
      </w:tr>
      <w:tr>
        <w:trPr>
          <w:trHeight w:val="8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dróżnić zdanie pojedyncze od złożon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od zdania złożo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danie złożo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nierozwinięteod zdania rozwinięt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nierozwinięte odzdania pojedynczego rozwinięt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grupę podmiotu i grupę orzeczeniaw zdaniu pojedynczym rozwinięt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zdania nierozwiniętew zdania rozwinię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uje zdania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ek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 przecinkiem zdania skład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z trudnościami interpunkcyjnymi (przecinek)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ę,by w przyszłości być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bohatera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komiksui jego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marzenia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 na rysun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ada się na temat własnych m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w dowcipny sposóbna kilku rysunkach swoje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opowiadanie twórcze zatytułowa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ybym został Supermanem…</w:t>
            </w:r>
          </w:p>
        </w:tc>
      </w:tr>
      <w:tr>
        <w:trPr>
          <w:trHeight w:val="567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Podsumowanie wiadomości z rozdziału 7.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kacje tuż, tuż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ejzaż i ukazane na obrazie posta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 oraz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i opowiada historię, która mogłaby się wydarzyć w miejscu ukazanym na obraz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6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7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1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20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sprawdzania osiągnięć edukacyjnych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a klasow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esty sprawdzające wiadomości literackie i z nauki o języku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iany z treści lektu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yktand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artkówk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dpowiedzi ust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ecytacj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głośne czytanie tekst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ktywność na lekcj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rojekty eduka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tryb otrzymania wyższej niż przewidywana rocznej oceny klasyfikacyjnej z języka po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i tryb uzyskiwania wyższej niż przewidywana rocznej oceny klasyfikacyjnej zostały określone w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a Statutu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Lucida Sans Unicode" w:cs="Tahoma"/>
      <w:kern w:val="2"/>
      <w:lang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1">
    <w:name w:val="Tekst przypisu końcowego Znak1"/>
    <w:qFormat/>
    <w:rPr>
      <w:rFonts w:ascii="Calibri" w:hAnsi="Calibri" w:eastAsia="Lucida Sans Unicode" w:cs="Tahoma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  <w:kern w:val="2"/>
      <w:lang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kern w:val="2"/>
      <w:sz w:val="20"/>
      <w:szCs w:val="20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  <w:lang w:eastAsia="zh-CN"/>
    </w:rPr>
  </w:style>
  <w:style w:type="paragraph" w:styleId="Endnote">
    <w:name w:val="Endnote Text"/>
    <w:basedOn w:val="Normal"/>
    <w:pPr/>
    <w:rPr>
      <w:kern w:val="2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26:00Z</dcterms:created>
  <dc:creator>Gość</dc:creator>
  <dc:description/>
  <cp:keywords/>
  <dc:language>en-US</dc:language>
  <cp:lastModifiedBy>Joanna</cp:lastModifiedBy>
  <dcterms:modified xsi:type="dcterms:W3CDTF">2024-09-17T20:26:00Z</dcterms:modified>
  <cp:revision>2</cp:revision>
  <dc:subject/>
  <dc:title/>
</cp:coreProperties>
</file>