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WYMAGANIA EDUKACYJNE Z JĘZYKA ANGIELSKIEGO DLA KLASY 7 - </w:t>
      </w:r>
      <w:r>
        <w:rPr>
          <w:rFonts w:cs="Calibri" w:ascii="Calibri" w:hAnsi="Calibri"/>
          <w:b/>
          <w:i/>
          <w:sz w:val="28"/>
          <w:szCs w:val="28"/>
          <w:lang w:eastAsia="en-US"/>
        </w:rPr>
        <w:t>Repetytorium Ósmoklasisty 1</w:t>
      </w:r>
      <w:r>
        <w:rPr>
          <w:rFonts w:cs="Calibri" w:ascii="Calibri" w:hAnsi="Calibri"/>
          <w:b/>
          <w:sz w:val="28"/>
          <w:szCs w:val="28"/>
          <w:lang w:eastAsia="en-US"/>
        </w:rPr>
        <w:tab/>
        <w:t xml:space="preserve">  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Wymagania edukacyjne z języka angielskiego niezbędne do otrzymania przez uczniów klasy 7 poszczególnych śródrocznych i  rocznych ocen klasyfikacyjnych wynikających z realizowanego programu nauczan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enę </w:t>
      </w:r>
      <w:r>
        <w:rPr>
          <w:rFonts w:cs="Calibri" w:ascii="Calibri" w:hAnsi="Calibri"/>
          <w:b/>
          <w:sz w:val="28"/>
          <w:szCs w:val="28"/>
        </w:rPr>
        <w:t>niedostateczną</w:t>
      </w:r>
      <w:r>
        <w:rPr>
          <w:rFonts w:cs="Calibri" w:ascii="Calibri" w:hAnsi="Calibri"/>
          <w:sz w:val="28"/>
          <w:szCs w:val="28"/>
        </w:rPr>
        <w:t xml:space="preserve"> otrzymuje uczeń, który nie spełnia wymagań edukacyjnych na ocenę dopuszczającą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 – Człowiek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hd w:fill="FFFFFF" w:val="clea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410"/>
        <w:gridCol w:w="2552"/>
        <w:gridCol w:w="2551"/>
        <w:gridCol w:w="2552"/>
        <w:gridCol w:w="2835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ewne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ie zawsze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na ogół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podstawowe przymiotniki opisujące ludzi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na ogół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i popraw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stosu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zaimki osobowe, przymiotniki i zaimki dzierżawcz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prostych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 pisemnej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 pisemnej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nieudolnie tworzy proste wypowiedzi ustne: posługując się podstawowymi przymiotnikami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popełniając błędy częściowo zaburzające komunikację, tworzy proste wypowiedzi ustne: posługując się podstawowymi przymiotnikami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burzające komunikacji, tworzy proste i bardziej złożone wypowiedzi ustne: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bardziej złożone wypowiedzi ustne: opisuje wygląd zewnętrzny ludzi, ich ubrania oraz cechy charakteru, wyraża swoje opinie oraz uczucia i emocje odnośnie krewnych i przyjaciół, a także świąt i uroczystości; ewentualne sporadyczne błędy nie zakłócają komuni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bardziej złożone wypowiedzi ustne: opisuje wygląd zewnętrzny ludzi, ich ubrania oraz cechy charakteru, wyraża swoje opinie oraz uczucia i emocje odnośnie krewnych i przyjaciół, a także świąt i uroczystości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tworzy często z pomocą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, sam lub z pomocą,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na ogół niezaburzające komunikacji błędy, samodzielnie tworzy prost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opisuje ludzi, ich wygląd zewnętrzy i cechy charakteru, podaje dane osobowe oraz  informacje o rodzinie, wyraża opinie odnośnie wyglądu i cech charakteru, pisze e-mail z opisem osoby; ewentualne sporadyczne błędy nie zaburzają komunikacji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 i zainteresowań;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składa życzenia i gratulacje, wyraża uczucia i emocje oraz stosuje formy grzecznościow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 i zainteresowań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składa życzenia i gratulacje, wyraża uczucia i emocje oraz stosuje formy grzeczności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uzyskuje i przekazuje informacje odnośnie danych osobowych, wyglądu zewnętrznego, cech charakteru i zainteresowań, czasem nie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składa życzenia i gratulacje, wyraża uczucia i emocje oraz stosuje formy grzecznościow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i bezbłędnie lub niemal bezbłędnie uzyskuje i przekazuje informacje odnośnie danych osobowych, wyglądu zewnętrznego, cech charakteru i zainteresowań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składa życzenia i gratulacje, wyraża uczucia i emocje oraz stosuje formy grzecznościow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uzyskuje i przekazuje informacje odnośnie danych osobowych, wyglądu zewnętrznego, cech charakteru i zainteresowań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kłada życzenia i gratulacje, wyraża uczucia i emocje oraz stosuje formy grzecznościow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 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 również przekazuje w języku angielskim informacje sformułowane w języku polskim; popełnia drobne błęd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2 – Miejsce zamieszkani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6"/>
        <w:gridCol w:w="2466"/>
        <w:gridCol w:w="2467"/>
        <w:gridCol w:w="2466"/>
        <w:gridCol w:w="2467"/>
      </w:tblGrid>
      <w:tr>
        <w:trPr>
          <w:trHeight w:val="3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nieudolnie określa rodzaje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 dość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określa rodzaje domów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nazwy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określa rodzaje dom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awie bezbłędnie określa rodzaje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niemal bezbłędnie podaje nazwy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określa rodzaje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podaje nazwy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licz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bezbłęd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prostych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i bezbłędnie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 oraz układa informacje we właściwej kolejnośc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e właściwej kolejności.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e właściwej kolejności.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ozpoznaje związki między poszczególnymi częściami tekstu oraz układa informacje we właściwej kolejności.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, popełniając błędy zaburzające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rzedstawia fakty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opisuje swoje upodobania dotyczące prac domowych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, błędy czasem zaburzają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dstawia fakty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ość liczne błędy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ie zaburzające komunikacji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rzedstawia fakty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robne błędy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fakty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opisuje swoje upodobania dotyczące prac domowych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bardziej złożone wypowiedzi ustne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dstawia fakty dotyczące miejsca zamieszk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i bezbłędnie opisuje swoje upodobania dotyczące prac domowych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i uzasadnia opinie na temat domów i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isze list z opisem domu dziadków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, częściowo zaburzające komunikację, błędy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asadnia opinie na temat domów i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list z opisem domu dziadków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niezaburzające komunikacji, tworzy krótki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wyraża i uzasadnia opinie na temat domów i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ze list z opisem domu dziadków, drobne błędy na ogół nie zaburzają komunikacji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stosując urozmaicone słownictwo, tworzy krótkie i bardziej złożone wypowiedzi pisemne: opisuje miejsce zamieszkania i jego wyposażenie oraz przedstawia fakty dotyczące rożnych domów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i uzasadnia opinie na temat domów i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, stosując urozmaicone słownictwo i struktury pisze list z opisem domu dziadków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wyraża i uzasadnia opinie na temat domów i prac domow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 pisze list z opisem domu dziadków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oponuje, przyjmuje lub odrzuca propozycje dotyczące wyposażenia różnych domów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 częściowo zakłócające komunikację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proponuje, przyjmuje lub odrzuca propozycje dotyczące wyposażenia różnych domów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oponuje, przyjmuje lub odrzuca propozycje dotyczące wyposażenia różnych domów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, ewentualne drobne błędy nie zakłócają komunikacji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oponuje, przyjmuje lub odrzuca propozycje dotyczące wyposażenia różnych domów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oponuje, przyjmuje lub odrzuca propozycje dotyczące wyposażenia różnych domów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. 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k również przekazuje w języku angielskim informacje sformułowane w języku polskim; popełnia drobne błęd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3 - Edukacj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6"/>
        <w:gridCol w:w="2466"/>
        <w:gridCol w:w="2467"/>
        <w:gridCol w:w="2466"/>
        <w:gridCol w:w="2467"/>
      </w:tblGrid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słownictwo opisujące życie szkoły i zajęcia pozalekcyjn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nieregularn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stosuje wybrane wyrażenia: przymiotniki z przyimkami oraz czasowniki z przyimkam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podając słownictwo opisujące życie szkoły i zajęcia pozalekcyjn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nieregularn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. stosuje wybrane wyrażenia: przymiotniki z przyimkami oraz czasowniki z przyimkam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drobnymi błędam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słownictwo opisujące życie szkoły i zajęcia pozalekcyjne; popełnia nieliczne błędy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, popełnia nie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wyrażenia: przymiotniki z przyimkami oraz czasowniki z przyimkam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wobod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wymagane wyrażenia: przymiotniki z przyimkami oraz czasowniki z przyimkami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wyrażenia: przymiotniki z przyimkami oraz czasowniki z przyimkami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łatwością bezbłędnie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bezbłęd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liczne błędy zaburzają komunikację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błędy czasem zaburzają komunikację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bardziej złożone wypowiedzi ustne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akłócające komunikację, tworzy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isze e-mail na temat wycieczki szkolnej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, sam lub z pomocą nauczyciela,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; popełnia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e-mail na temat wycieczki szkolnej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samodzielnie krótki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isze e-mail na temat wycieczki szkolnej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e-mail na temat wycieczki szkolnej; ewentualne sporadyczne błędy nie zakłócają komunikacj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i struktury pisze e-mail na temat wycieczki szkolnej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4 - Prac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2470"/>
        <w:gridCol w:w="2469"/>
        <w:gridCol w:w="2470"/>
        <w:gridCol w:w="2470"/>
      </w:tblGrid>
      <w:tr>
        <w:trPr>
          <w:trHeight w:val="4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pularnych zawodów i związanych z nimi czynności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miejsce i warunki prac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jąc błędy,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popularnych zawodów i związanych z nimi czynności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miejsce i warunki pracy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zawsze poprawnie posługuje się nimi w wypowiedzia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imki nieokreślone i nie zawsze poprawnie ich używ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popełniając nieliczne błędy słownictwo opisujące miejsce i warunki prac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miejsce i warunki prac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wsze poprawnie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słownictwo opisujące miejsce i warunki prac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 trudu znajduje w wypowiedzi bardziej złożone informacje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popraw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opełniając liczne błędy zaburzające komunikację tworzy prost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czasem popełniając błędy zaburzające komunikację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shd w:fill="FFFFFF" w:val="clear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często zaburzające komunikację, nieudolnie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nieudolnie dokonuje wpisu na blogu odnosząc się do swojego wymarzonego zawodu oraz pracy w czasie wakacj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asem zaburzające komunikację,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dokonuje wpisu na blogu odnosząc się do swojego wymarzonego zawodu oraz pracy w czasie wakacji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 w zasadzie nie zakłócające komunikacji, dokonuje wpisu na blogu odnosząc się do swojego wymarzonego zawodu oraz pracy w czasie wakacj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dokonuje wpisu na blogu na temat wymarzonego zawodu oraz pracy w czasie wakacji; ewentualne sporadyczne błędy nie zakłócają komunikacji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i struktury dokonuje wpisu na blogu na temat wymarzonego zawodu oraz pracy w czasie wakacji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; proponuje, przyjmuje lub odrzuca propozycje dotyczące pracy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; proponuje, przyjmuje lub odrzuca propozycje dotyczące pracy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; proponuje, przyjmuje lub odrzuca propozycje dotyczące pracy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; proponuje, przyjmuje lub odrzuca propozycje dotyczące pracy.</w:t>
            </w:r>
          </w:p>
        </w:tc>
      </w:tr>
      <w:tr>
        <w:trPr>
          <w:trHeight w:val="5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5 – Życie prywatne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6"/>
        <w:gridCol w:w="2466"/>
        <w:gridCol w:w="2467"/>
        <w:gridCol w:w="2466"/>
        <w:gridCol w:w="2467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rozróżnia rzeczowniki policzalne i niepoliczalne oraz słabo zna zasady tworzenia liczby mnogiej rzeczowników policzalnych; popełnia dużo błędó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przyimki czasu, miejsca i sposobu, popełnia liczne błędy posługując się nim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relacje ze znajomymi, konflikty i problemy oraz święta i uroczystości; stosując je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różnia rzeczowniki policzalne i niepoliczalne oraz zna zasady tworzenia liczby mnogiej rzeczowników policzalnych; n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przyimki czasu, miejsca i sposobu, nie zawsze poprawnie się nimi posługu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; popełnia drobne błędy stosując je w wypowiedzia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zazwyczaj poprawnie się nimi posługuje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, swobodnie posługuje się nimi w wypowiedzia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niemal bezbłędnie się nimi posługuj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ozróżnia rzeczowniki policzalne i niepoliczalne oraz zna zasady tworzenia liczby mnogiej rzeczowników policzalnych, swobodnie i bezbłędnie posługuje się nimi w wypowiedzia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2" w:leader="none"/>
                <w:tab w:val="left" w:pos="318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ozmaite przyimki czasu, miejsca i sposobu, bezbłędnie się nimi posługuje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z łatw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i z łatwością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kłócające komunikację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burzające komunikacji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stosując urozmaicon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uroczystości rodzinnej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uroczystości rodzinnej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uroczystości rodzinnej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uroczystości rodzinnej; ewentualne sporadyczne błędy nie zakłócają komuni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, stosując bogate słownictwo i struktury, pisze e-mail dotyczący uroczystości rodzinnej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ał 6 - Żywienie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80"/>
        <w:gridCol w:w="2480"/>
        <w:gridCol w:w="2480"/>
        <w:gridCol w:w="2480"/>
        <w:gridCol w:w="2480"/>
      </w:tblGrid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łabo zna i nieudolnie stosuje spójnik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nieudol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pisujące nawyki żywieniowe oraz korzystanie z lokali gastronomiczny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spójnik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czasem popełnia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nie zawsze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a ogół poprawnie wykorzystuje je dla przewidywania przyszłości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324" w:hanging="253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azwyczaj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shd w:fill="FFFFFF" w:val="clear"/>
              <w:ind w:left="324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iemal bezbłędnie stosuje słownictwo opisujące nawyki żywieniowe oraz korzystanie z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oprawnie wykorzystuje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stosuje słownictwo opisujące nawyki żywieniowe oraz korzystanie z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sługuje się spójnikami: and, but, or, because, so, althoug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zasady tworzenia zdań z wyrażeniami to be going to i bezbłędnie wykorzystuje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i bezbłędnie stosuje will/won’t, Present Continuous oraz to be going to dla wyrażenia intencji, nadziei i planów.</w:t>
            </w:r>
          </w:p>
          <w:p>
            <w:pPr>
              <w:pStyle w:val="Normal"/>
              <w:shd w:fill="FFFFFF" w:val="clear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łuch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lędy rozpoznaje związki między poszczególnymi częściami tekstu oraz układa informacje we właściwej kolejności</w:t>
            </w:r>
            <w:r>
              <w:rPr>
                <w:rFonts w:cs="Calibri" w:ascii="Calibri" w:hAnsi="Calibri"/>
                <w:color w:val="0070C0"/>
                <w:sz w:val="22"/>
                <w:szCs w:val="22"/>
                <w:shd w:fill="BDD6EE" w:val="clea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i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rozpoznaje związki między poszczególnymi częściami tekstu oraz układa informacje we właściwej kolejności.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ówie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a ogół niezaburzające komunikacji błędy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; ewentualne sporadyczne błędy nie zaburzają komuni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nawyków żywieniowych żywieniowych, produktów spożywczych, posiłków i ich przygotowywania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kursu kulinarnego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kursu kulinarnego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kursu kulinarnego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ursu kulinarnego; ewentualne sporadyczne błędy nie zakłócają komunik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bezbłędnie, stosując bogate słownictwo, tworzy krótkie i bardziej złożon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e-mail dotyczący kursu kulinarnego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pożywania i przygotowywania posiłków; wyraża swoje upodobania, pragnienia oraz opinię na temat różnych potraw oraz nawyków żywieniowych; pyta o upodobania, pragnienia oraz opinie, zgadza się lub nie zgadza się z opiniami; instruuje, jak przygotować posiłek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7 – Zakupy i usług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01"/>
        <w:gridCol w:w="2502"/>
        <w:gridCol w:w="2502"/>
        <w:gridCol w:w="2502"/>
        <w:gridCol w:w="2502"/>
      </w:tblGrid>
      <w:tr>
        <w:trPr>
          <w:trHeight w:val="4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sklepów i towar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Compound nouns)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 tworząc zdania w stronie biernej w czasach Present Simple, Past Simple, Future Simple i 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stosuje w zdaniach zaimki bezosobowe you i one.</w:t>
            </w:r>
          </w:p>
          <w:p>
            <w:pPr>
              <w:pStyle w:val="Normal"/>
              <w:shd w:fill="FFFFFF" w:val="clear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sklepów i towar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Compound nouns)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liczne błędy tworząc zdania w stronie biernej w czasach Present Simple, Past Simple, Future Simple i 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stosuje w zdaniach zaimki bezosobowe you i one.</w:t>
            </w:r>
          </w:p>
          <w:p>
            <w:pPr>
              <w:pStyle w:val="Normal"/>
              <w:shd w:fill="FFFFFF" w:val="clear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sklepów i towar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upowanie i sprzedawanie, wymianę i zwrot towarów, promocje,  środki płatnicze oraz korzystanie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Compound nouns)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nieliczne błędy tworząc zdania w stronie biernej w czasach Present Simple, Past Simple, Future Simple i 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naczenie i zazwyczaj poprawnie stosuje w zdaniach zaimki bezosobowe you i one.</w:t>
            </w:r>
          </w:p>
          <w:p>
            <w:pPr>
              <w:pStyle w:val="Normal"/>
              <w:shd w:fill="FFFFFF" w:val="clear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sklepów i towar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Compound nouns) i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zdania w stronie biernej w czasach Present Simple, Past Simple, Future Simple i 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osługuje się zaimkami bezosobowymi you i on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rozmaite nazwy sklepów i towar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bogat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awidłowo stosuje rozmaite rzeczowniki złożone (Compound nouns) i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tworzy zdania w stronie biernej w czasach Present Simple, Past Simple, Future Simple i 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sługuje się zaimkami bezosobowymi you i one.</w:t>
            </w:r>
          </w:p>
          <w:p>
            <w:pPr>
              <w:pStyle w:val="Normal"/>
              <w:shd w:fill="FFFFFF" w:val="clear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znajduje w wypowiedzi bardziej złożone informacj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różnia formalny i nieformalny styl tekstu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prawidłowo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bezbłędnie rozróżnia formalny i nieformalny styl tekstu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 popełniając błędy częściowo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iezakłócające komunikacji błędy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; ewentualne sporadyczne błędy nie zaburzają komunikacj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używając bogat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.</w:t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e-mail z opinią na temat zakupów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popełniając błędy częściowo zakłócające komunikację,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e-mail z opinią na temat zakupów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krótki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e-mail z opinią na temat zakupów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opinią na temat zakupów; ewentualne sporadyczne błędy nie zakłócają komunikacji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, stosując bogate słownictwo i struktury, pisze e-mail z opinią na temat zakupów.</w:t>
            </w:r>
          </w:p>
          <w:p>
            <w:pPr>
              <w:pStyle w:val="Normal"/>
              <w:shd w:fill="FFFFFF" w:val="clear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72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26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sze 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ozdział 8 – Podróżowanie i turystyk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87"/>
        <w:gridCol w:w="2488"/>
        <w:gridCol w:w="2487"/>
        <w:gridCol w:w="2488"/>
        <w:gridCol w:w="2488"/>
      </w:tblGrid>
      <w:tr>
        <w:trPr>
          <w:trHeight w:val="3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magane nazwy środków transport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dnoszącym się do wycieczek, zwiedzania oraz orientacji w terenie.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środków transportu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dnoszącym się do wycieczek, zwiedzania oraz orientacji w terenie; popełnia nie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wymagane nazwy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zo 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posługuje się nimi swobodnie i bezbłędni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niepopraw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i bezbłędnie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.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al bezbłędnie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z łatwością  bezbłędnie rozpoznaje związki między poszczególnymi częściami tekstu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urozmaiconego słownictwa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; ewentualne sporadyczne błędy nie zaburzają komuni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używając bogatego słownictwa, bezbłędnie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z zaproszeniem do odwiedzin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ciekawe miejsca; opowiada o czynnościach i doświadczeniach związanych z  podróżowaniem; przedstawia fakty na temat podróżowania różnymi środkami transportu oraz zwiedzania; dość liczne błędy częściowo zakłócają komunikację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z zaproszeniem do odwiedzin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z zaproszeniem do odwiedzin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ciekawe miejsca; opowiada o czynnościach i doświadczeniach związanych z podróżowaniem; przedstawia fakty na temat podróżowania różnymi środkami transportu oraz zwiedzania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wentualne sporadyczne błędy nie zaburzają komunikacji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zaproszeniem do odwiedzin. ewentualne sporadyczne błędy nie zaburzają komunikacji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 i bezbłędnie, stosując bogate słownictwo, tworzy proste i bardziej złożone wypowiedzi pisemne: opisuje ciekawe miejsca; opowiada o czynnościach i doświadczeniach związanych z podróżowaniem; przedstawia fakty na temat podróżowania różnymi środkami transportu oraz zwiedzani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bezbłędnie, stosując bogate słownictwo i struktury, pisze e-mail z zaproszeniem do odwiedzin.</w:t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niemal bezbłędnie reaguje w prostych i złożonych sytuacjach: uzyskuje i przekazuje informacje i wyjaśnienia odnośnie podróżowania i zwiedzania; wyraża swoją opinię na temat różnych środków transportu, a także odwiedzanych miejsc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reaguje w prostych i złożonych sytuacjach: uzyskuje i przekazuje informacje i wyjaśnienia odnośnie podróżowania i zwiedzania; wyraża swoją opinię na temat różnych środków transportu, a także odwiedzanych miejsc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hd w:fill="FFFFFF" w:val="clear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Sposoby sprawdzania osiągnięć edukacyjny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e klasow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rtków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rty pra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powiedzi ust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zytanie i słuchanie ze zrozumienie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Ćwiczenia gramatycz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łuższe wypowiedzi pisemne, np. emaile, wpisy na blogu, notatki it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y eduka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Warunki i tryb otrzymania wyższej niż przewidywana rocznej oceny klasyfikacyjnej zostały określone w §33A Statutu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Wymagania edukacyjne z j. angielskiego w odniesieniu do opinii i  orzeczeń </w:t>
        <w:tab/>
        <w:t xml:space="preserve">Poradni  Psychologiczno-Pedagogicznej. </w:t>
      </w:r>
    </w:p>
    <w:p>
      <w:pPr>
        <w:pStyle w:val="Normal"/>
        <w:spacing w:lineRule="auto" w:line="360"/>
        <w:rPr>
          <w:rFonts w:ascii="Calibri" w:hAnsi="Calibri" w:cs="Calibri"/>
          <w:spacing w:val="-4"/>
        </w:rPr>
      </w:pPr>
      <w:r>
        <w:rPr>
          <w:spacing w:val="-4"/>
        </w:rPr>
        <w:t>Wymagane przez uczniów opanowanie treści podstawowych oceniane będzie w zależności od możliwości uczniów z trudnościami w nauce zgodnie z zaleceniami zawartymi w orzeczeniu bądź opinii. Na ocenę tę wpłyni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Wysiłek i zaangażowanie jakie uczeń włożył w wykonanie zadania, a nie tylko efekt końcowy pracy (nawet jeśli w rozwiązaniu pojawiły się błędy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Nagradzany i oceniany będzie każdy wysiłek w aktywnym udziale podczas lek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ci będą mogli realizować określone zadanie językowe, np.: przygotowanie dialogu, prezentacji czy słownictwa w dłuższym czasie, ze względu na wolniejsze tempo ich pra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ci będą odpytywani z krótszych partii materiał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Podczas odpowiedzi ustnych będą mieli więcej czasu do namysłu i sformułowania odpowiedzi oraz będą przy tym wspierani i zachęcani przez nauczyciel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W wypowiedziach pisemnych zostaną uwzględnione trudności dyslektyczne i ocena takiej pracy będzie oceną wieloaspektow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20" w:right="-195" w:hanging="360"/>
        <w:rPr/>
      </w:pPr>
      <w:r>
        <w:rPr/>
        <w:t>Uczniowie piszą sprawdzian dostosowany do ich możliwości edukacyj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2:00Z</dcterms:created>
  <dc:creator>Malgorzata.Mostek</dc:creator>
  <dc:description/>
  <cp:keywords/>
  <dc:language>en-US</dc:language>
  <cp:lastModifiedBy>Joanna</cp:lastModifiedBy>
  <cp:lastPrinted>2014-05-16T10:49:00Z</cp:lastPrinted>
  <dcterms:modified xsi:type="dcterms:W3CDTF">2024-09-23T19:52:00Z</dcterms:modified>
  <cp:revision>2</cp:revision>
  <dc:subject/>
  <dc:title/>
</cp:coreProperties>
</file>