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MAGANIA EDUKACYJNE Z JĘZYKA ANGIEL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mallCaps/>
          <w:spacing w:val="50"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i/>
          <w:smallCaps/>
          <w:spacing w:val="50"/>
          <w:sz w:val="28"/>
          <w:szCs w:val="28"/>
        </w:rPr>
        <w:t xml:space="preserve">FLASH Klasa 6 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pacing w:val="50"/>
          <w:sz w:val="28"/>
          <w:szCs w:val="28"/>
        </w:rPr>
      </w:pPr>
      <w:r>
        <w:rPr>
          <w:rFonts w:cs="Calibri" w:ascii="Calibri" w:hAnsi="Calibri"/>
          <w:b/>
          <w:i/>
          <w:smallCaps/>
          <w:spacing w:val="5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Wymagania edukacyjne z języka angielskiego niezbędne do otrzymania przez uczniów klasy 6 poszczególnych śródrocznych i  rocznych ocen klasyfikacyjnych wynikających z realizowanego programu nauczani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cenę </w:t>
      </w:r>
      <w:r>
        <w:rPr>
          <w:rFonts w:cs="Calibri" w:ascii="Calibri" w:hAnsi="Calibri"/>
          <w:b/>
          <w:sz w:val="28"/>
          <w:szCs w:val="28"/>
        </w:rPr>
        <w:t>niedostateczną</w:t>
      </w:r>
      <w:r>
        <w:rPr>
          <w:rFonts w:cs="Calibri" w:ascii="Calibri" w:hAnsi="Calibri"/>
          <w:sz w:val="28"/>
          <w:szCs w:val="28"/>
        </w:rPr>
        <w:t xml:space="preserve"> otrzymuje uczeń, który nie spełnia wymagań edukacyjnych na ocenę dopuszczającą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pacing w:val="50"/>
          <w:sz w:val="28"/>
          <w:szCs w:val="28"/>
        </w:rPr>
      </w:pPr>
      <w:r>
        <w:rPr>
          <w:rFonts w:cs="Calibri" w:ascii="Calibri" w:hAnsi="Calibri"/>
          <w:b/>
          <w:i/>
          <w:smallCaps/>
          <w:spacing w:val="5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mallCaps/>
          <w:spacing w:val="50"/>
          <w:sz w:val="28"/>
          <w:szCs w:val="28"/>
        </w:rPr>
      </w:pPr>
      <w:r>
        <w:rPr>
          <w:b/>
          <w:i/>
          <w:smallCaps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551"/>
        <w:gridCol w:w="2791"/>
        <w:gridCol w:w="2589"/>
      </w:tblGrid>
      <w:tr>
        <w:trPr>
          <w:tblHeader w:val="true"/>
          <w:trHeight w:val="4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</w:t>
              <w:br/>
            </w:r>
          </w:p>
        </w:tc>
        <w:tc>
          <w:tcPr>
            <w:tcW w:w="1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CELUJĄCA</w:t>
            </w:r>
          </w:p>
        </w:tc>
      </w:tr>
      <w:tr>
        <w:trPr>
          <w:trHeight w:val="1722" w:hRule="atLeast"/>
        </w:trPr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 xml:space="preserve">CZŁOWIEK, MIEJSCE ZAMIESZKANIA, </w:t>
            </w:r>
            <w:r>
              <w:rPr>
                <w:b/>
                <w:sz w:val="20"/>
                <w:szCs w:val="20"/>
              </w:rPr>
              <w:t xml:space="preserve">ŻYCIE PRYWATNE, PODRÓŻOWANIE I TURYSTYKA, </w:t>
            </w:r>
            <w:r>
              <w:rPr>
                <w:b/>
                <w:bCs/>
                <w:sz w:val="20"/>
                <w:szCs w:val="20"/>
              </w:rPr>
              <w:t xml:space="preserve">ŚWIAT PRZYRODY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8" w:leader="none"/>
              </w:tabs>
              <w:ind w:left="72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  <w:lang w:val="de-DE"/>
              </w:rPr>
              <w:t xml:space="preserve">elementy krajobrazu, kształty, rodzaje budynków, słownictwo opisujące życie w mieście i na wsi, słownictwo </w:t>
            </w:r>
            <w:r>
              <w:rPr>
                <w:sz w:val="20"/>
                <w:szCs w:val="20"/>
              </w:rPr>
              <w:t>dot. działań proekologicznych, wyrażenia dot. planowania i proponowania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8" w:leader="none"/>
              </w:tabs>
              <w:ind w:left="72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bCs/>
                <w:sz w:val="20"/>
                <w:szCs w:val="20"/>
              </w:rPr>
              <w:t>formy dzierżawcze (</w:t>
            </w:r>
            <w:r>
              <w:rPr>
                <w:bCs/>
                <w:i/>
                <w:iCs/>
                <w:sz w:val="20"/>
                <w:szCs w:val="20"/>
              </w:rPr>
              <w:t>‘s/s’ – of</w:t>
            </w:r>
            <w:r>
              <w:rPr>
                <w:bCs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 xml:space="preserve">Present Continuous, </w:t>
            </w:r>
            <w:r>
              <w:rPr>
                <w:sz w:val="20"/>
                <w:szCs w:val="20"/>
              </w:rPr>
              <w:t xml:space="preserve">przysłówki częstotliwości, określenia czasu, czasowniki statyczne, bezokoliczni z </w:t>
            </w:r>
            <w:r>
              <w:rPr>
                <w:i/>
                <w:iCs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i bez </w:t>
            </w:r>
            <w:r>
              <w:rPr>
                <w:i/>
                <w:iCs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, forma </w:t>
            </w:r>
            <w:r>
              <w:rPr>
                <w:i/>
                <w:iCs/>
                <w:sz w:val="20"/>
                <w:szCs w:val="20"/>
              </w:rPr>
              <w:t>-ing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3" w:hRule="atLeast"/>
        </w:trPr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I. Uczeń posługuje się podstawowym zasobem środków językowych (leksykalnych, gramatycznych, ortograficznych oraz fonetycznych), umożliwiającym realizację pozostałych wymagań ogólnych w zakresie następujących tematów: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) człowiek (np. dane personalne, okresy życia, wygląd zewnętrzny, cechy charakteru, rzeczy osobiste, uczucia i emocje, umiejętności i zainteresowania)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2) miejsce zamieszkania (np. dom i jego okolica, pomieszczenia i wyposażenie domu, prace domowe)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5) życie prywatne (np. rodzina, znajomi i przyjaciele, czynności życia codziennego, określanie czasu, formy spędzania czasu wolnego, święta i uroczystości, problemy)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8) podróżowanie i turystyka (np. środki transportu i korzystanie z nich, orientacja w terenie, baza noclegowa, wycieczki, zwiedzanie)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3) świat przyrody (np. pogoda, pory roku, rośliny i zwierzęta, krajobraz, ochrona środowiska naturalnego)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II. Uczeń rozumie proste wypowiedzi ustne (np. rozmowy, wiadomości, komunikaty, ogłoszenia, instrukcje) artykułowane wyraźnie, w standardowej odmianie języka: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) reaguje na polecenia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2) określa główną myśl wypowiedzi lub fragmentu wypowiedzi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5) znajduje w wypowiedzi określone informacje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III. Uczeń rozumie proste wypowiedzi pisemne (np. listy, e-maile, SMS-y, pocztówki, napisy, broszury, ulotki, jadłospisy, ogłoszenia, rozkłady jazdy, historyjki obrazkowe z tekstem, artykuły, recenzje, wywiady, wpisy na forach i blogach, teksty narracyjne i literackie):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) określa główną myśl tekstu lub fragmentu tekstu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4) znajduje w tekście określone informacje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IV. Uczeń tworzy krótkie, proste, spójne i logiczne wypowiedzi ustne: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) opisuje ludzi, zwierzęta, przedmioty, miejsca i zjawiska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2) opowiada o czynnościach, doświadczeniach i wydarzeniach z przeszłości i teraźniejszości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3) przedstawia fakty z przeszłości i teraźniejszości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4) przedstawia intencje, marzenia, nadzieje i plany na przyszłość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5) opisuje upodobania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6) wyraża i uzasadnia swoje opinie, przedstawia opinie innych osób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7) wyraża uczucia i emocje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V. Uczeń tworzy krótkie, proste, spójne i logiczne wypowiedzi pisemne (np. ogłoszenie, zaproszenie, życzenia, wiadomość, SMS, pocztówkę, e-mail, historyjkę, wpis na blogu):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) opisuje ludzi, zwierzęta, przedmioty, miejsca i zjawiska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2) opowiada o czynnościach, doświadczeniach i wydarzeniach z przeszłości i teraźniejszości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3) przedstawia fakty z przeszłości i teraźniejszości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4) przedstawia intencje, marzenia, nadzieje i plany na przyszłość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6) wyraża i uzasadnia swoje opinie, przedstawia opinie innych osób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7) wyraża uczucia i emocje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8) stosuje formalny lub nieformalny styl wypowiedzi adekwatnie do sytuacji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VI. Uczeń reaguje ustnie w typowych sytuacjach: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2) nawiązuje kontakty towarzyskie; rozpoczyna, prowadzi i kończy rozmowę; podtrzymuje rozmowę w przypadku trudności w jej przebiegu (np. prosi o wyjaśnienie, powtórzenie, sprecyzowanie; upewnia się, że rozmówca zrozumiał jego wypowiedź)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3) uzyskuje i przekazuje informacje i wyjaśnienia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4) wyraża swoje opinie, pyta o opinie, zgadza się lub nie zgadza się z opiniami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5) wyraża swoje upodobania, intencje i pragnienia, pyta o upodobania, intencje i pragnienia innych osób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8) proponuje, przyjmuje i odrzuca propozycje, zachęca; prowadzi proste negocjacje w sytuacjach życia codziennego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VII. Uczeń reaguje w formie prostego tekstu pisanego (np. wiadomość, SMS, e-mail, wpis na czacie/forum) w typowych sytuacjach: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3) uzyskuje i przekazuje informacje i wyjaśnienia (np. wypełnia formularz/ankietę)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4) wyraża swoje opinie, pyta o opinie, zgadza się lub nie zgadza się z opiniami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5) wyraża swoje upodobania, intencje i pragnienia, pyta o upodobania, intencje i pragnienia innych osób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7) zaprasza i odpowiada na zaproszenie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3) wyraża uczucia i emocje (np. radość, smutek, niezadowolenie, zdziwienie, nadzieję, obawę)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4) stosuje zwroty i formy grzecznościowe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VIII. Uczeń przetwarza prosty tekst ustnie lub pisemnie: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) przekazuje w języku obcym nowożytnym informacje zawarte w materiałach wizualnych (np. wykresach, mapach, symbolach, piktogramach) lub audiowizualnych (np. filmach, reklamach)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2) przekazuje w języku obcym nowożytnym lub polskim informacje sformułowane w tym języku obcym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3) przekazuje w języku obcym nowożytnym informacje sformułowane w języku polskim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IX. Uczeń posiada: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) podstawową wiedzę o krajach, społeczeństwach i kulturach społeczności, które posługują się danym językiem obcym nowożytnym, oraz o kraju ojczystym, z uwzględnieniem kontekstu lokalnego, europejskiego i globalnego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2) świadomość związku między kulturą własną i obcą oraz wrażliwość międzykulturową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X. Uczeń dokonuje samooceny i wykorzystuje techniki samodzielnej pracy nad językiem (np. korzystanie ze słownika, poprawianie błędów, prowadzenie notatek, stosowanie mnemotechnik, korzystanie z tekstów kultury w języku obcym nowożytnym)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XI. Uczeń współdziała w grupie (np. w lekcyjnych i pozalekcyjnych językowych pracach projektowych)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XII. Uczeń korzysta z różnych źródeł informacji w języku obcym nowożytnym, również za pomocą technologii informacyjno-komunikacyjnych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</w:t>
            </w:r>
          </w:p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XIV. Uczeń posiada świadomość językową (np. podobieństw i różnic między językami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elementów krajobraz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kształt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budyn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część słownictw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ącego życie w mieście i na ws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. działań proekologicznych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planowania i propon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budynków na ilustracjach do ich defini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em wyrazów i wyrażeń dot. życia w mieście i na wsi ze względu na kategori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ów na podstawie ilustracji, fragmentu tekstu, tytuł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odpowiedzi na pyt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nt. Mexico City i Krzywej Wieży w Piz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 notatki nt. idealnego miejsca zamieszkani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czyt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tekstach brakującymi wyrazami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z kolegą/koleżanką wyjazd na weekend, 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przekazuje informacje nt. Mexico City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ć w zdaniach właściwe formy czasowników (2 opcje)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minidialogach poprawn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awić przysłówki częstotliwości w odpowiednie miejsca w zdani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w kilku krótkich zdaniach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elementy krajobrazu w Polsce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wyrazić swoją opinię nt. budynków opisanych w tekści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życie na wsi i w mieście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ada na pytanie o najlepsze miejsce do życia i stara się krótko uzasadnić swoją opinię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zdana na swój temat (np. </w:t>
            </w:r>
            <w:r>
              <w:rPr>
                <w:i/>
                <w:iCs/>
                <w:sz w:val="20"/>
                <w:szCs w:val="20"/>
              </w:rPr>
              <w:t>I enjoy taking photographs.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a miejscowość i krótko przedstawia ją na forum klas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działania proekologiczne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wi, z którymi zdaniami nt. współpracy się (nie) zgadza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óbuje krótko wypowiedzieć się nt.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Why should people work together?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Values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znanego budynku w Polsce, sporządza notatki wg podanych nagłówków i stara się krótko zaprezentować ten budynek na forum klasy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przygotować i zrobić prezentację na forum klasy nt. </w:t>
            </w:r>
            <w:r>
              <w:rPr>
                <w:i/>
                <w:sz w:val="20"/>
                <w:szCs w:val="20"/>
              </w:rPr>
              <w:t>My ideal neighbourhood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 częściowo poprawnie: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ny polski budynek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ilka krótkich zdań nt. miejsca w Polsce, w którym kręcono film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 artykuł do czasopisma o podróżach nt. wybranego polskiego miasta (projekt ICT)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wpis na blogu nt. swojego miejsca zamieszkania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liczne błędy przy wymawianiu wyrazów 3-sylabowych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elementów krajobraz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kształt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budyn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łownictwa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ącego życie w mieście i na wsi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działań proekologicznych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planowania i propon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budynków na ilustracjach do ich defini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em wyrazów i wyrażeń dot. życia w mieście i na wsi ze względu na kategori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ów na podstawie ilustracji, fragmentu tekstu, tytuł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odpowiedzi na pyt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nt. Mexico City i Krzywej Wieży w Piz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i nt. idealnego miejsca zamieszk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czyt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stach brakując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z kolegą/koleżanką wyjazd na weekend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przekazuje informacje nt. Mexico C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formy czasowników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minidialogach poprawn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awić przysłówki częstotliwości w odpowiednie miejsca w zdaniach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 znacznej części poprawn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krajobrazu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 swoją opinię nt. budynków opisanych w tekście i stara się ją uzasadnić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życie na wsi i w mieści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ada na pytanie o najlepsze miejsce do życia i krótko uzasadnia swoją opinię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zdana na swój temat (np. </w:t>
            </w:r>
            <w:r>
              <w:rPr>
                <w:i/>
                <w:iCs/>
                <w:sz w:val="20"/>
                <w:szCs w:val="20"/>
              </w:rPr>
              <w:t>I enjoy taking photographs.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a miejscowość i krótko przedstawia ją na forum klas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działania proekologiczne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wi, z którymi zdaniami nt. współpracy się (nie) zgadza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óbuje wypowiedzieć się nt.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Why should people work together?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Values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znanego budynku w Polsce, sporządza notatki wg podanych nagłówków i krótko prezentuje ten budynek na forum klasy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i robi prezentację na forum klasy nt. </w:t>
            </w:r>
            <w:r>
              <w:rPr>
                <w:i/>
                <w:sz w:val="20"/>
                <w:szCs w:val="20"/>
              </w:rPr>
              <w:t>My ideal neighbourhood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 w znacznej części poprawnie: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ny polski budynek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akapit nt. miejsca w Polsce, w którym kręcono film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artykuł do czasopisma o podróżach nt. wybranego polskiego miasta (projekt ICT)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wpis na blogu nt. swojego miejsca zamieszkania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a błędy przy wymawianiu wyrazów 3-sylabow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elementów krajobraz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kształt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budyn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ącego życie w mieście i na ws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działań proekologicz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planowania i propon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budynków na ilustracjach do ich defini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em wyrazów i wyrażeń dot. życia w mieście i na wsi ze względu na kategori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u na podstawie ilustracji, fragmentu tekstu, tytuł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robn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odpowiedzi na pyt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nt. Mexico City i Krzywej Wieży w Piz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i nt. idealnego miejsca zamieszk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czyt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stach brakując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z kolegą/koleżanką wyjazd na weekend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przekazuje informacje nt. Mexico C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formy czasowników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minidialogach poprawn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awić przysłówki częstotliwości w odpowiednie miejsca w zdaniach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w większości poprawn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krajobrazu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 i uzasadnia swoją opinię nt. budynków opisanych w tekście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życie na wsi i w mieści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 o najlepsze miejsce do życia i uzasadnia swoją opinię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zdana na swój temat (np. </w:t>
            </w:r>
            <w:r>
              <w:rPr>
                <w:i/>
                <w:iCs/>
                <w:sz w:val="20"/>
                <w:szCs w:val="20"/>
              </w:rPr>
              <w:t>I enjoy taking photographs.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a miejscowość i przedstawia ją na forum klas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działania proekologiczne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, z którymi zdaniami nt. współpracy się (nie) zgadz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wypowiada się nt.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Why should people work together?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Values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znanego budynku w Polsce, sporządza notatki wg podanych nagłówków i prezentuje ten budynek na forum klasy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i robi prezentację na forum klasy nt. </w:t>
            </w:r>
            <w:r>
              <w:rPr>
                <w:i/>
                <w:sz w:val="20"/>
                <w:szCs w:val="20"/>
              </w:rPr>
              <w:t>My ideal neighbourhood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 w większości poprawnie: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ny polski budynek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akapit nt. miejsca w Polsce, w którym kręcono film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artykuł do czasopisma o podróżach nt. wybranego polskiego miasta (projekt ICT)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wpis na blogu nt. swojego miejsca zamieszkania.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a nieliczne błędy przy wymawianiu 3-sylabowych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elementów krajobraz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kształt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budyn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ałe słownictwo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ące życie w mieście i na ws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działań proekologicz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planowania i propon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budynki na ilustracjach do ich defini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wyrazy i wyrażenia dot. życia w mieście i na wsi ze względu na kategori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u na podstawie ilustracji, fragmentu tekstu, tytuł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odpowiedzi na pyt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nt. Mexico City i Krzywej Wieży w Piz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i nt. idealnego miejsca zamieszk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czyt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stach brakując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z kolegą/koleżanką wyjazd na weekend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przekazuje informacje nt. Mexico C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odpowiedzi na pyt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nt. Mexico City i Krzywej Wieży w Piz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i nt. idealnego miejsca zamieszk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czyt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stach brakując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z kolegą/koleżanką wyjazd na weekend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przekazuje informacje nt. Mexico C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formy czasowników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minidialogach poprawn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awić przysłówki częstotliwości w odpowiednie miejsca w zdaniach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poprawn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krajobrazu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 i uzasadnia swoją opinię nt. budynków opisanych w tekście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życie na wsi i w mieści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 o najlepsze miejsce do życia i uzasadnia swoją opinię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zdana na swój temat (np. </w:t>
            </w:r>
            <w:r>
              <w:rPr>
                <w:i/>
                <w:iCs/>
                <w:sz w:val="20"/>
                <w:szCs w:val="20"/>
              </w:rPr>
              <w:t>I enjoy taking photographs.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a miejscowość i przedstawia ją na forum klas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działania proekologiczne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, z którymi zdaniami nt. współpracy się (nie) zgadz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wypowiada się nt.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Why should people work together?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Values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znanego budynku w Polsce, sporządza notatki wg podanych nagłówków i prezentuje ten budynek na forum klasy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i robi prezentację na forum klasy nt. </w:t>
            </w:r>
            <w:r>
              <w:rPr>
                <w:i/>
                <w:sz w:val="20"/>
                <w:szCs w:val="20"/>
              </w:rPr>
              <w:t>My ideal neighbourhood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poprawnie: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ny polski budynek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akapit nt. miejsca w Polsce, w którym kręcono film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artykuł do czasopisma o podróżach nt. wybranego polskiego miasta (projekt ICT)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wpis na blogu nt. swojego miejsca zamieszkania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wymawia wyrazy 3-sylabowe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i bezbłędnie posługuje się słownictwem dotyczącym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ów krajobraz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budynków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a w mieście i na ws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ań proekologicz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owania i propon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wsze zapisuje popraw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łęd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budynki na ilustracjach do ich defini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wyrazy i wyrażenia dot. życia w mieście i na wsi ze względu na kategorię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u na podstawie ilustracji, fragmentu tekstu, tytuł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z łatwości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odpowiedzi na pyt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nt. Mexico City i Krzywej Wieży w Piz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i nt. idealnego miejsca zamieszk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i bezbłędnie wykonuje ćwiczenia na rozumienie tekstu czyt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stach brakując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poprawnie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z kolegą/koleżanką wyjazd na weekend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przekazuje informacje nt. Mexico C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odpowiedzi na pyt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nt. Mexico City i Krzywej Wieży w Piz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i nt. idealnego miejsca zamieszk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i bezbłędnie wykonuje ćwiczenia na rozumienie tekstu czyt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stach brakując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swobodnie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z kolegą/koleżanką wyjazd na weekend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przekazuje informacje nt. Mexico C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bezbłędnie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formy czasowników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mini dialogach poprawn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awić przysłówki częstotliwości w odpowiednie miejsca w zdaniach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swobodn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krajobrazu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 i uzasadnia swoją opinię nt. budynków opisanych w tekście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życie na wsi i w mieści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 o najlepsze miejsce do życia i uzasadnia swoją opinię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tworzy zdana na swój temat (np. </w:t>
            </w:r>
            <w:r>
              <w:rPr>
                <w:i/>
                <w:iCs/>
                <w:sz w:val="20"/>
                <w:szCs w:val="20"/>
                <w:lang w:val="en-GB"/>
              </w:rPr>
              <w:t>I enjoy taking photographs.</w:t>
            </w:r>
            <w:r>
              <w:rPr>
                <w:sz w:val="20"/>
                <w:szCs w:val="20"/>
                <w:lang w:val="en-GB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a miejscowość i przedstawia ją na forum klas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działania proekologiczne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, z którymi zdaniami nt. współpracy się (nie) zgadz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wypowiada się</w:t>
            </w:r>
            <w:r>
              <w:rPr>
                <w:sz w:val="20"/>
                <w:szCs w:val="20"/>
                <w:lang w:val="en-US"/>
              </w:rPr>
              <w:t xml:space="preserve"> nt.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Why should people work together?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GB"/>
              </w:rPr>
              <w:t>Values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anicznie i swobod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znanego budynku w Polsce, sporządza notatki wg podanych nagłówków i prezentuje ten budynek na forum klasy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rzygotowuje i robi prezentację na forum klasy nt. </w:t>
            </w:r>
            <w:r>
              <w:rPr>
                <w:i/>
                <w:sz w:val="20"/>
                <w:szCs w:val="20"/>
              </w:rPr>
              <w:t xml:space="preserve">My </w:t>
            </w:r>
            <w:r>
              <w:rPr>
                <w:i/>
                <w:sz w:val="20"/>
                <w:szCs w:val="20"/>
                <w:lang w:val="en-GB"/>
              </w:rPr>
              <w:t>ideal neighbourhood</w:t>
            </w:r>
            <w:r>
              <w:rPr>
                <w:iCs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bezbłędnie: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ny polski budynek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akapit nt. miejsca w Polsce, w którym kręcono film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artykuł do czasopisma o podróżach nt. wybranego polskiego miasta (projekt ICT)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wpis na blogu nt. swojego miejsca zamieszkania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wymawia wyrazy 3-sylabowe.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br w:type="page"/>
      </w:r>
      <w:r>
        <w:rPr>
          <w:b/>
          <w:sz w:val="8"/>
          <w:szCs w:val="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551"/>
        <w:gridCol w:w="2835"/>
        <w:gridCol w:w="2552"/>
      </w:tblGrid>
      <w:tr>
        <w:trPr>
          <w:tblHeader w:val="true"/>
          <w:trHeight w:val="4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A</w:t>
            </w:r>
          </w:p>
        </w:tc>
      </w:tr>
      <w:tr>
        <w:trPr>
          <w:trHeight w:val="1129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 xml:space="preserve">CZŁOWIEK, ŻYCIE PRYWATNE, PODRÓŻOWANIE I TURYSTYKA, KULTURA, NAUKA I TECHNIKA, ŚWIAT PRZYRODY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0" w:leader="none"/>
              </w:tabs>
              <w:ind w:left="560" w:hanging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>nazw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budowli historycznych, materiałów budowlanych, zjawisk pogodowych, klęsk żywiołowych; przymiotniki wyrażające uczucia i emocje; </w:t>
            </w:r>
            <w:r>
              <w:rPr>
                <w:iCs/>
                <w:sz w:val="20"/>
                <w:szCs w:val="20"/>
              </w:rPr>
              <w:t>zwroty służące do wyrażenia szoku, zdziwieni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0" w:leader="none"/>
              </w:tabs>
              <w:ind w:left="560" w:hanging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</w:rPr>
              <w:t xml:space="preserve">przyimki miejsca i ruchu, </w:t>
            </w:r>
            <w:r>
              <w:rPr>
                <w:sz w:val="20"/>
                <w:szCs w:val="20"/>
                <w:lang w:val="de-DE"/>
              </w:rPr>
              <w:t xml:space="preserve">czas </w:t>
            </w:r>
            <w:r>
              <w:rPr>
                <w:i/>
                <w:sz w:val="20"/>
                <w:szCs w:val="20"/>
                <w:lang w:val="de-DE"/>
              </w:rPr>
              <w:t>Past Simple</w:t>
            </w:r>
            <w:r>
              <w:rPr>
                <w:iCs/>
                <w:sz w:val="20"/>
                <w:szCs w:val="20"/>
                <w:lang w:val="de-DE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ytania o podmiot i dopełnieni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ntonacja wznosząca i opadająca w pytaniach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czas </w:t>
            </w:r>
            <w:r>
              <w:rPr>
                <w:i/>
                <w:sz w:val="20"/>
                <w:szCs w:val="20"/>
                <w:lang w:val="de-DE"/>
              </w:rPr>
              <w:t>Past Continuous</w:t>
            </w:r>
            <w:r>
              <w:rPr>
                <w:iCs/>
                <w:sz w:val="20"/>
                <w:szCs w:val="20"/>
                <w:lang w:val="de-DE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porównanie użycia czasów </w:t>
            </w:r>
            <w:r>
              <w:rPr>
                <w:i/>
                <w:sz w:val="20"/>
                <w:szCs w:val="20"/>
                <w:lang w:val="de-DE"/>
              </w:rPr>
              <w:t>Past Simple</w:t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i/>
                <w:sz w:val="20"/>
                <w:szCs w:val="20"/>
                <w:lang w:val="de-DE"/>
              </w:rPr>
              <w:t>Past Continuous</w:t>
            </w:r>
            <w:r>
              <w:rPr>
                <w:iCs/>
                <w:sz w:val="20"/>
                <w:szCs w:val="20"/>
                <w:lang w:val="de-DE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przymiotniki z końcówkami: </w:t>
            </w:r>
            <w:r>
              <w:rPr>
                <w:i/>
                <w:iCs/>
                <w:sz w:val="20"/>
                <w:szCs w:val="20"/>
                <w:lang w:val="de-DE"/>
              </w:rPr>
              <w:t>-ing/-ed</w:t>
            </w:r>
            <w:r>
              <w:rPr>
                <w:sz w:val="20"/>
                <w:szCs w:val="20"/>
                <w:lang w:val="de-DE"/>
              </w:rPr>
              <w:t xml:space="preserve">. </w:t>
            </w:r>
          </w:p>
        </w:tc>
      </w:tr>
      <w:tr>
        <w:trPr>
          <w:trHeight w:val="39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2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) człowiek (np. dane personalne, okresy życia, wygląd zewnętrzny, cechy charakteru, rzeczy osobiste, uczucia i emocje, umiejętności i zainteresowania);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5) życie prywatne (np. rodzina, znajomi i przyjaciele, czynności życia codziennego, określanie czasu, formy spędzania czasu wolnego, święta i uroczystości, problemy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podróżowanie i turystyka (np. środki transportu i korzystanie z nich, orientacja w terenie, baza noclegowa, wycieczki, zwiedzanie); 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259" w:leader="none"/>
              </w:tabs>
              <w:ind w:left="196" w:hanging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kultura (np. twórcy i ich dzieła, uczestnictwo w kulturze, tradycje i zwyczaje, media);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259" w:leader="none"/>
              </w:tabs>
              <w:ind w:left="196" w:hanging="196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2) nauka i technika (np. wynalazki, korzystanie z podstawowych urządzeń technicznych i technologii informacyjno-komunikacyjnych);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259" w:leader="none"/>
              </w:tabs>
              <w:ind w:left="196" w:hanging="196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3) świat przyrody (np. pogoda, pory roku, rośliny i zwierzęta, krajobraz, ochrona środowiska naturalnego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kreśla główną myśl wypowiedzi lub fragmentu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znajduje w wypowiedzi określone informac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kreśla intencje nadawcy/autora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rozpoznaje związki między poszczególnymi częściami tekstu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2) opowiada o czynnościach, doświadczeniach i wydarzeniach z przeszłości i teraźniejszośc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7) wyraża uczucia i emocje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2) opowiada o czynnościach, doświadczeniach i wydarzeniach z przeszłości i teraźniejszośc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wyraża i uzasadnia swoje opinie, przedstawia opinie innych osób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7) wyraża uczucia i emocje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3) wyraża uczucia i emocje (np. radość, smutek, niezadowolenie, zdziwienie, nadzieję, obawę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4) stosuje zwroty i formy grzecznościow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3) wyraża uczucia i emocje (np. radość, smutek, niezadowolenie, zdziwienie, nadzieję, obawę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rzekazuje w języku obcym nowożytnym informacje zawarte w materiałach wizualnych (np. wykresach, mapach, symbolach, piktogramach) lub audiowizualnych (np. filmach, reklamach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rzekazuje w języku obcym nowożytnym lub polskim informacje sformułowane w tym języku obcym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3) przekazuje w języku obcym nowożytny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udowli historyczny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materiałów budowla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zjawisk pogodow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klęsk żywiołow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rzymiotników wyrażających uczucia i emocj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wrotów służących do wyrażenia szoku, zdziwie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imków miejsca i ruc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aniem podpisów do ilustracji. 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m informacji nt. polskiego mitu związanego z pogodą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m informacji o sześciu osiągnięciach XX w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e z informacji w tekstach o budowlach historycznych są prawdziwe/błęd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przewidyw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ilustracje w kolejności chronologicznej wydarze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nt. osoby, która twierdzi, że widziała potwora z Loch Ness (zgodnie z treścią nagrania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tekstach nt. budowli historycznych nazwami materiałów budowlanych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 (wybór wielokrotny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tytułach artykułów prasowych nazwami </w:t>
            </w:r>
            <w:r>
              <w:rPr>
                <w:sz w:val="20"/>
                <w:szCs w:val="20"/>
                <w:lang w:val="de-DE"/>
              </w:rPr>
              <w:t>klęsk żywiołow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materiałów, z których zbudowano podane budowle historyczn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je pytania i udziela odpowiedzi dot. tekstów </w:t>
            </w:r>
            <w:r>
              <w:rPr>
                <w:i/>
                <w:iCs/>
                <w:sz w:val="20"/>
                <w:szCs w:val="20"/>
              </w:rPr>
              <w:t>The Cloud Shepherds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Ben’s Blog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przyimki w tekście </w:t>
            </w:r>
            <w:r>
              <w:rPr>
                <w:i/>
                <w:iCs/>
                <w:sz w:val="20"/>
                <w:szCs w:val="20"/>
              </w:rPr>
              <w:t>The Cloud Shepherd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dialog, w którym opowiada o przygodzie, jaka mu się przytrafiła (na podstawie podanego tytułu artykułu prasowego i diagramu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 w kilku krótkich zdaniach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dzieć, co by zrobił, gdyby odwiedził go płanetnik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pogodę za okne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wymyśloną klęskę żywiołową (wydarzenia i uczucia/ emocje z tym związan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dzieć, które informacje z tekstu </w:t>
            </w:r>
            <w:r>
              <w:rPr>
                <w:i/>
                <w:iCs/>
                <w:sz w:val="20"/>
                <w:szCs w:val="20"/>
              </w:rPr>
              <w:t>The Achievements of Ancient Rome</w:t>
            </w:r>
            <w:r>
              <w:rPr>
                <w:sz w:val="20"/>
                <w:szCs w:val="20"/>
              </w:rPr>
              <w:t xml:space="preserve"> wywarły na nim wrażenie i dlaczego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wybrane osiągnięcie XX w. (projekt ICT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jakie cechy są potrzebne do tego, by wiele osiągnąć (na podstawie podanych cech oraz własnych propozycji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przyimk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ć formy przeszłe podanych czasowników i określić, czy są one regularne/nieregularn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tekście </w:t>
            </w:r>
            <w:r>
              <w:rPr>
                <w:i/>
                <w:iCs/>
                <w:sz w:val="20"/>
                <w:szCs w:val="20"/>
              </w:rPr>
              <w:t>Machu Picchu</w:t>
            </w:r>
            <w:r>
              <w:rPr>
                <w:sz w:val="20"/>
                <w:szCs w:val="20"/>
              </w:rPr>
              <w:t xml:space="preserve"> właściwymi formami podanych czasowników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i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łożyć z podanych elementów leksykalnych i zapisać pytania do tekstu </w:t>
            </w:r>
            <w:r>
              <w:rPr>
                <w:i/>
                <w:iCs/>
                <w:sz w:val="20"/>
                <w:szCs w:val="20"/>
              </w:rPr>
              <w:t>Machu Picchu</w:t>
            </w:r>
            <w:r>
              <w:rPr>
                <w:sz w:val="20"/>
                <w:szCs w:val="20"/>
              </w:rPr>
              <w:t xml:space="preserve"> oraz udzielić na nie odpowiedz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i zapisać pytania, na które odpowiedziami są podkreślone fragmenty zdań (pytania o podmiot i dopełnieni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tekście </w:t>
            </w:r>
            <w:r>
              <w:rPr>
                <w:i/>
                <w:iCs/>
                <w:sz w:val="20"/>
                <w:szCs w:val="20"/>
              </w:rPr>
              <w:t>Ben’s Blog</w:t>
            </w:r>
            <w:r>
              <w:rPr>
                <w:sz w:val="20"/>
                <w:szCs w:val="20"/>
              </w:rPr>
              <w:t xml:space="preserve"> odpowiednimi formami czasowników w nawiasach (</w:t>
            </w:r>
            <w:r>
              <w:rPr>
                <w:i/>
                <w:iCs/>
                <w:sz w:val="20"/>
                <w:szCs w:val="20"/>
              </w:rPr>
              <w:t>Past Simple, Past Continuou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(na podstawie informacji w tabeli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do podanych zdań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ć w zdaniach właściwe przymiotniki (np. </w:t>
            </w:r>
            <w:r>
              <w:rPr>
                <w:i/>
                <w:iCs/>
                <w:sz w:val="20"/>
                <w:szCs w:val="20"/>
              </w:rPr>
              <w:t>bored, boring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 częściowo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3–4 zdania nt. polskiego mitu związanego z pogodą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pisać krótkie opowiadanie </w:t>
            </w:r>
            <w:r>
              <w:rPr>
                <w:sz w:val="20"/>
                <w:szCs w:val="20"/>
              </w:rPr>
              <w:t>z punktu widzenia Paula (na podstawie ćw. 5–6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nt. wybranego osiągnięcia starożytnych Greków i napisać krótki tekst do gazetki szkolnej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ilka zdań o człowieku, który zobaczył potwora z Loch Ness (na podstawie nagrania, ćw. 7 str. 34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 sprawdzić w słowniku znaczenie podanych wyrazów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W większości poprawnie podkreśla sylaby akcentowane w zwrotach wyrażających szok, zdziwienie. Popełnia błędy w intonacji przy powtarzaniu tych zwrotów</w:t>
            </w:r>
            <w:r>
              <w:rPr>
                <w:sz w:val="20"/>
                <w:szCs w:val="20"/>
                <w:lang w:val="de-DE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liczne błędy w intonacji </w:t>
            </w:r>
            <w:r>
              <w:rPr>
                <w:sz w:val="20"/>
                <w:szCs w:val="20"/>
                <w:lang w:val="de-DE"/>
              </w:rPr>
              <w:t>wznoszącej i opadającej w pytani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udowli historyczny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materiałów budowla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zjawisk pogodow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klęsk żywiołow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rzymiotników wyrażających uczucia i emocj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wrotów służących do wyrażenia szoku, zdziwie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imków miejsca i ruc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niem podpisów do ilustracji.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m informacji nt. polskiego mitu związanego z pogodą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m informacji o sześciu osiągnięciach XX 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e z informacji w tekstach o budowlach historycznych są prawdziwe/błęd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przewidyw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ilustracje w kolejności chronologicznej wydarze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nt. osoby, która twierdzi, że widziała potwora z Loch Ness (zgodnie z treścią nagrani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stach nt. budowli historycznych nazwami materiałów budowl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 (wybór wielokrotny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tytułach artykułów prasowych nazwami </w:t>
            </w:r>
            <w:r>
              <w:rPr>
                <w:sz w:val="20"/>
                <w:szCs w:val="20"/>
                <w:lang w:val="de-DE"/>
              </w:rPr>
              <w:t>klęsk żywiołow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materiałów, z których zbudowano podane budowle historyczn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je pytania i udziela odpowiedzi dot. tekstów </w:t>
            </w:r>
            <w:r>
              <w:rPr>
                <w:i/>
                <w:iCs/>
                <w:sz w:val="20"/>
                <w:szCs w:val="20"/>
              </w:rPr>
              <w:t>The Cloud Shepherds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Ben’s Blog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przyimki w tekście </w:t>
            </w:r>
            <w:r>
              <w:rPr>
                <w:i/>
                <w:iCs/>
                <w:sz w:val="20"/>
                <w:szCs w:val="20"/>
              </w:rPr>
              <w:t>The Cloud Shepherd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dialog, w którym opowiada o przygodzie, jaka mu się przytrafiła (na podstawie podanego tytułu artykułu prasowego i diagram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 w znacznej części poprawnie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co by zrobił, gdyby odwiedził go płanetnik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pogodę za okne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wymyśloną klęskę żywiołową (wydarzenia i uczucia/ emocje z tym związan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ać informacje i opisać klęskę żywiołową, jaka miała miejsce na terenie Polsk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dzieć, które informacje z tekstu </w:t>
            </w:r>
            <w:r>
              <w:rPr>
                <w:i/>
                <w:iCs/>
                <w:sz w:val="20"/>
                <w:szCs w:val="20"/>
              </w:rPr>
              <w:t>The Achievements of Ancient Rome</w:t>
            </w:r>
            <w:r>
              <w:rPr>
                <w:sz w:val="20"/>
                <w:szCs w:val="20"/>
              </w:rPr>
              <w:t xml:space="preserve"> wywarły na nim wrażenie i dlaczego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wybrane osiągnięcie XX w. (projekt ICT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cech potrzebnych do tego, by wiele osiągnąć (na podstawie podanych cech oraz własnych propozycj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przyimk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ć formy przeszłe podanych czasowników i określić, czy są one regularne/nieregularn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tekście </w:t>
            </w:r>
            <w:r>
              <w:rPr>
                <w:i/>
                <w:iCs/>
                <w:sz w:val="20"/>
                <w:szCs w:val="20"/>
              </w:rPr>
              <w:t>Machu Picchu</w:t>
            </w:r>
            <w:r>
              <w:rPr>
                <w:sz w:val="20"/>
                <w:szCs w:val="20"/>
              </w:rPr>
              <w:t xml:space="preserve"> właściwymi formami podanych czasowników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łożyć z podanych elementów leksykalnych i zapisać pytania do tekstu </w:t>
            </w:r>
            <w:r>
              <w:rPr>
                <w:i/>
                <w:iCs/>
                <w:sz w:val="20"/>
                <w:szCs w:val="20"/>
              </w:rPr>
              <w:t>Machu Picchu</w:t>
            </w:r>
            <w:r>
              <w:rPr>
                <w:sz w:val="20"/>
                <w:szCs w:val="20"/>
              </w:rPr>
              <w:t xml:space="preserve"> oraz udzielić na nie odpowiedz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i zapisać pytania, na które odpowiedziami są podkreślone fragmenty zdań (pytania o podmiot i dopełnieni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tekście </w:t>
            </w:r>
            <w:r>
              <w:rPr>
                <w:i/>
                <w:iCs/>
                <w:sz w:val="20"/>
                <w:szCs w:val="20"/>
              </w:rPr>
              <w:t>Ben’s Blog</w:t>
            </w:r>
            <w:r>
              <w:rPr>
                <w:sz w:val="20"/>
                <w:szCs w:val="20"/>
              </w:rPr>
              <w:t xml:space="preserve"> odpowiednimi formami czasowników w nawiasach (</w:t>
            </w:r>
            <w:r>
              <w:rPr>
                <w:i/>
                <w:iCs/>
                <w:sz w:val="20"/>
                <w:szCs w:val="20"/>
              </w:rPr>
              <w:t>Past Simple, Past Continuou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(na podstawie informacji w tabeli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do podanych zdań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ć w zdaniach właściwe przymiotniki (np. </w:t>
            </w:r>
            <w:r>
              <w:rPr>
                <w:i/>
                <w:iCs/>
                <w:sz w:val="20"/>
                <w:szCs w:val="20"/>
              </w:rPr>
              <w:t>bored, boring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 w znacznej częśc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tekst nt. polskiego mitu związanego z pogodą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pisać opowiadanie </w:t>
            </w:r>
            <w:r>
              <w:rPr>
                <w:sz w:val="20"/>
                <w:szCs w:val="20"/>
              </w:rPr>
              <w:t>z punktu widzenia Paula (na podstawie ćw. 5–6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nt. osiągnięć starożytnych Greków i napisać tekst do gazetki szkolnej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opowiadanie o człowieku, który zobaczył potwora z Loch Ness (na podstawie nagrania, ćw. 7 str. 3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podkreśla sylaby akcentowane w zwrotach wyrażających szok, zdziwienie oraz powtarza je, stosując właściwą intonację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błędy w intonacji </w:t>
            </w:r>
            <w:r>
              <w:rPr>
                <w:sz w:val="20"/>
                <w:szCs w:val="20"/>
                <w:lang w:val="de-DE"/>
              </w:rPr>
              <w:t>wznoszącej i opadającej w pytani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udowli historyczny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materiałów budowla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zjawisk pogodow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klęsk żywiołow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rzymiotników wyrażających uczucia i emocj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wrotów służących do wyrażenia szoku, zdziwie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imków miejsca i ruc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niem podpisów do ilustracji.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m informacji nt. polskiego mitu związanego z pogodą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m informacji o sześciu osiągnięciach XX 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e z informacji w tekstach o budowlach historycznych są prawdziwe/błęd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przewidyw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ilustracje w kolejności chronologicznej wydarzeń</w:t>
            </w:r>
            <w:r>
              <w:rPr>
                <w:sz w:val="20"/>
                <w:szCs w:val="20"/>
                <w:shd w:fill="D9D9D9" w:val="clear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nt. osoby, która twierdzi, że widziała potwora z Loch Ness (zgodnie z treścią nagrani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stach nt. budowli historycznych nazwami materiałów budowl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 (wybór wielokrotny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tytułach artykułów prasowych nazwami </w:t>
            </w:r>
            <w:r>
              <w:rPr>
                <w:sz w:val="20"/>
                <w:szCs w:val="20"/>
                <w:lang w:val="de-DE"/>
              </w:rPr>
              <w:t>klęsk żywiołow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materiałów, z których zbudowano podane budowle historyczn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je pytania i udziela odpowiedzi dot. tekstów </w:t>
            </w:r>
            <w:r>
              <w:rPr>
                <w:i/>
                <w:iCs/>
                <w:sz w:val="20"/>
                <w:szCs w:val="20"/>
              </w:rPr>
              <w:t>The Cloud Shepherds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Ben’s Blog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przyimki w tekście </w:t>
            </w:r>
            <w:r>
              <w:rPr>
                <w:i/>
                <w:iCs/>
                <w:sz w:val="20"/>
                <w:szCs w:val="20"/>
              </w:rPr>
              <w:t>The Cloud Shepherd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dialog, w którym opowiada o przygodzie, jaka mu się przytrafiła (na podstawie podanego tytułu artykułu prasowego i diagram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 w większości poprawnie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co by zrobił, gdyby odwiedził go płanetnik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pogodę za okne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wymyśloną klęskę żywiołową (wydarzenia i uczucia/ emocje z tym związan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ać informacje i opisać klęskę żywiołową, jaka miała miejsce na terenie Polsk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dzieć, które informacje z tekstu </w:t>
            </w:r>
            <w:r>
              <w:rPr>
                <w:i/>
                <w:iCs/>
                <w:sz w:val="20"/>
                <w:szCs w:val="20"/>
              </w:rPr>
              <w:t>The Achievements of Ancient Rome</w:t>
            </w:r>
            <w:r>
              <w:rPr>
                <w:sz w:val="20"/>
                <w:szCs w:val="20"/>
              </w:rPr>
              <w:t xml:space="preserve"> wywarły na nim wrażenie i dlaczego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wybrane osiągnięcie XX w. (projekt ICT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cech potrzebnych do tego, by wiele osiągnąć (na podstawie podanych cech oraz własnych propozycj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przyimk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ć formy przeszłe podanych czasowników i określić, czy są one regularne/nieregularn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tekście </w:t>
            </w:r>
            <w:r>
              <w:rPr>
                <w:i/>
                <w:iCs/>
                <w:sz w:val="20"/>
                <w:szCs w:val="20"/>
              </w:rPr>
              <w:t>Machu Picchu</w:t>
            </w:r>
            <w:r>
              <w:rPr>
                <w:sz w:val="20"/>
                <w:szCs w:val="20"/>
              </w:rPr>
              <w:t xml:space="preserve"> właściwymi formami podanych czasowników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łożyć z podanych elementów leksykalnych i zapisać pytania do tekstu </w:t>
            </w:r>
            <w:r>
              <w:rPr>
                <w:i/>
                <w:iCs/>
                <w:sz w:val="20"/>
                <w:szCs w:val="20"/>
              </w:rPr>
              <w:t>Machu Picchu</w:t>
            </w:r>
            <w:r>
              <w:rPr>
                <w:sz w:val="20"/>
                <w:szCs w:val="20"/>
              </w:rPr>
              <w:t xml:space="preserve"> oraz udzielić na nie odpowiedz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i zapisać pytania, na które odpowiedziami są podkreślone fragmenty zdań (pytania o podmiot i dopełnieni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tekście </w:t>
            </w:r>
            <w:r>
              <w:rPr>
                <w:i/>
                <w:iCs/>
                <w:sz w:val="20"/>
                <w:szCs w:val="20"/>
              </w:rPr>
              <w:t>Ben’s Blog</w:t>
            </w:r>
            <w:r>
              <w:rPr>
                <w:sz w:val="20"/>
                <w:szCs w:val="20"/>
              </w:rPr>
              <w:t xml:space="preserve"> odpowiednimi formami czasowników w nawiasach (</w:t>
            </w:r>
            <w:r>
              <w:rPr>
                <w:i/>
                <w:iCs/>
                <w:sz w:val="20"/>
                <w:szCs w:val="20"/>
              </w:rPr>
              <w:t>Past Simple, Past Continuou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(na podstawie informacji w tabeli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do podanych zdań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ć w zdaniach właściwe przymiotniki (np. </w:t>
            </w:r>
            <w:r>
              <w:rPr>
                <w:i/>
                <w:iCs/>
                <w:sz w:val="20"/>
                <w:szCs w:val="20"/>
              </w:rPr>
              <w:t>bored, boring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 w większośc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tekst nt. polskiego mitu związanego z pogodą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pisać opowiadanie </w:t>
            </w:r>
            <w:r>
              <w:rPr>
                <w:sz w:val="20"/>
                <w:szCs w:val="20"/>
              </w:rPr>
              <w:t>z punktu widzenia Paula (na podstawie ćw. 5–6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nt. osiągnięć starożytnych Greków i napisać tekst do gazetki szkolnej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opowiadanie o człowieku, który zobaczył potwora z Loch Ness (na podstawie nagrania, ćw. 7 str. 3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eśla sylaby akcentowane w zwrotach wyrażających szok, zdziwienie oraz poprawnie je powtarza, stosując właściwą intonację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nieliczne błędy w intonacji </w:t>
            </w:r>
            <w:r>
              <w:rPr>
                <w:sz w:val="20"/>
                <w:szCs w:val="20"/>
                <w:lang w:val="de-DE"/>
              </w:rPr>
              <w:t>wznoszącej i opadającej w pytan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udowli historyczny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materiałów budowla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zjawisk pogodow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klęsk żywiołow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rzymiotników wyrażających uczucia i emocj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wrotów służących do wyrażenia szoku, zdziwie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imków miejsca i ruc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pisy do ilustracji.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polskiego mitu związanego z pogodą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o sześciu osiągnięciach XX 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e z informacji w tekstach o budowlach historycznych są prawdziwe/błęd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przewidyw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rPr/>
            </w:pPr>
            <w:r>
              <w:rPr/>
              <w:t>układa ilustracje w kolejności chronologicznej wydarzeń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nt. osoby, która twierdzi, że widziała potwora z Loch Ness (zgodnie z treścią nagrania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stach o budowli historycznych nazwami materiałów budowl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 (wybór wielokrotny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tytułach artykułów prasowych nazwami </w:t>
            </w:r>
            <w:r>
              <w:rPr>
                <w:sz w:val="20"/>
                <w:szCs w:val="20"/>
                <w:lang w:val="de-DE"/>
              </w:rPr>
              <w:t>klęsk żywiołow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materiałów, z których zbudowano podane budowle historyczn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je pytania i udziela odpowiedzi dot. tekstów </w:t>
            </w:r>
            <w:r>
              <w:rPr>
                <w:i/>
                <w:iCs/>
                <w:sz w:val="20"/>
                <w:szCs w:val="20"/>
              </w:rPr>
              <w:t>The Cloud Shepherds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Ben’s Blog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przyimki w tekście </w:t>
            </w:r>
            <w:r>
              <w:rPr>
                <w:i/>
                <w:iCs/>
                <w:sz w:val="20"/>
                <w:szCs w:val="20"/>
              </w:rPr>
              <w:t>The Cloud Shepherd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dialog, w którym opowiada o przygodzie, jaka mu się przytrafiła (na podstawie podanego tytułu artykułu prasowego i diagram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co by zrobił, gdyby odwiedził go płanetnik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pogodę za okne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wymyśloną klęskę żywiołową (wydarzenia i uczucia/ emocje z tym związane)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ać informacje i opisać klęskę żywiołową, jaka miała miejsce na terenie Polski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dzieć, które informacje z tekstu </w:t>
            </w:r>
            <w:r>
              <w:rPr>
                <w:i/>
                <w:iCs/>
                <w:sz w:val="20"/>
                <w:szCs w:val="20"/>
              </w:rPr>
              <w:t>The Achievements of Ancient Rome</w:t>
            </w:r>
            <w:r>
              <w:rPr>
                <w:sz w:val="20"/>
                <w:szCs w:val="20"/>
              </w:rPr>
              <w:t xml:space="preserve"> wywarły na nim wrażenie i dlaczego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wybrane osiągnięcie XX w. (projekt ICT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cech potrzebnych do tego, by wiele osiągnąć (na podstawie podanych cech oraz własnych propozycj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przyimk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ć formy przeszłe podanych czasowników i określić, czy są one regularne/nieregularn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tekście </w:t>
            </w:r>
            <w:r>
              <w:rPr>
                <w:i/>
                <w:iCs/>
                <w:sz w:val="20"/>
                <w:szCs w:val="20"/>
              </w:rPr>
              <w:t>Machu Picchu</w:t>
            </w:r>
            <w:r>
              <w:rPr>
                <w:sz w:val="20"/>
                <w:szCs w:val="20"/>
              </w:rPr>
              <w:t xml:space="preserve"> właściwymi formami podanych czasowników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łożyć z podanych elementów leksykalnych i zapisać pytania do tekstu </w:t>
            </w:r>
            <w:r>
              <w:rPr>
                <w:i/>
                <w:iCs/>
                <w:sz w:val="20"/>
                <w:szCs w:val="20"/>
              </w:rPr>
              <w:t>Machu Picchu</w:t>
            </w:r>
            <w:r>
              <w:rPr>
                <w:sz w:val="20"/>
                <w:szCs w:val="20"/>
              </w:rPr>
              <w:t xml:space="preserve"> oraz udzielić na nie odpowiedz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i zapisać pytania, na które odpowiedziami są podkreślone fragmenty zdań (pytania o podmiot i dopełnieni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tekście </w:t>
            </w:r>
            <w:r>
              <w:rPr>
                <w:i/>
                <w:iCs/>
                <w:sz w:val="20"/>
                <w:szCs w:val="20"/>
              </w:rPr>
              <w:t>Ben’s Blog</w:t>
            </w:r>
            <w:r>
              <w:rPr>
                <w:sz w:val="20"/>
                <w:szCs w:val="20"/>
              </w:rPr>
              <w:t xml:space="preserve"> odpowiednimi formami czasowników w nawiasach (</w:t>
            </w:r>
            <w:r>
              <w:rPr>
                <w:i/>
                <w:iCs/>
                <w:sz w:val="20"/>
                <w:szCs w:val="20"/>
              </w:rPr>
              <w:t>Past Simple, Past Continuou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(na podstawie informacji w tabeli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do podanych zdań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ć w zdaniach właściwe przymiotniki (np. </w:t>
            </w:r>
            <w:r>
              <w:rPr>
                <w:i/>
                <w:iCs/>
                <w:sz w:val="20"/>
                <w:szCs w:val="20"/>
              </w:rPr>
              <w:t>bored, boring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 tekst nt. polskiego mitu związanego z pogodą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isze opowiadanie </w:t>
            </w:r>
            <w:r>
              <w:rPr>
                <w:sz w:val="20"/>
                <w:szCs w:val="20"/>
              </w:rPr>
              <w:t>z punktu widzenia Paula (na podstawie ćw. 5–6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osiągnięć starożytnych Greków i pisze tekst do gazetki szkolnej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e opowiadanie o człowieku, który zobaczył potwora z Loch Ness (na podstawie nagrania, ćw. 7 str. 34)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eśla sylaby akcentowane w zwrotach wyrażających szok, zdziwienie oraz poprawnie je powtarza, stosując właściwą intonację</w:t>
            </w:r>
            <w:r>
              <w:rPr>
                <w:sz w:val="20"/>
                <w:szCs w:val="20"/>
                <w:lang w:val="de-DE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tosuje poprawnie intonację wznoszącą i opadającą w pytaniach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nie opanował słownictwo dotycząc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owli historycz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materiałów budowla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zjawisk pogodow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klęsk żywiołow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iotników wyrażających uczucia i emocj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wrotów służących do wyrażenia szoku, zdziwie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imków miejsca i ruc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i 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pisy do ilustracji.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polskiego mitu związanego z pogodą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o sześciu osiągnięciach XX 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e z informacji w tekstach o budowlach historycznych są prawdziwe/błęd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bezbłęd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przewidyw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ilustracje w kolejności chronologicznej wydarzeń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nt. osoby, która twierdzi, że widziała potwora z Loch Ness (zgodnie z treścią nagrania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i z łatwości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stach o budowli historycznych nazwami materiałów budowl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 (wybór wielokrotny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ytułach artykułów prasowych nazwami klęsk żywiołowych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swobodnie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materiałów, z których zbudowano podane budowle historyczn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je pytania i udziela odpowiedzi dot. tekstów </w:t>
            </w:r>
            <w:r>
              <w:rPr>
                <w:i/>
                <w:iCs/>
                <w:sz w:val="20"/>
                <w:szCs w:val="20"/>
              </w:rPr>
              <w:t>The Cloud Shepherds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Ben’s Blog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przyimki w tekście </w:t>
            </w:r>
            <w:r>
              <w:rPr>
                <w:i/>
                <w:iCs/>
                <w:sz w:val="20"/>
                <w:szCs w:val="20"/>
              </w:rPr>
              <w:t>The Cloud Shepherd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dialog, w którym opowiada o przygodzie, jaka mu się przytrafiła (na podstawie podanego tytułu artykułu prasowego i diagram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wobodnie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co by zrobił, gdyby odwiedził go płanetnik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pogodę za okne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wymyśloną klęskę żywiołową (wydarzenia i uczucia/ emocje z tym związane)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ać informacje i opisać klęskę żywiołową, jaka miała miejsce na terenie Polski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dzieć, które informacje z tekstu </w:t>
            </w:r>
            <w:r>
              <w:rPr>
                <w:i/>
                <w:iCs/>
                <w:sz w:val="20"/>
                <w:szCs w:val="20"/>
              </w:rPr>
              <w:t>The Achievements of Ancient Rome</w:t>
            </w:r>
            <w:r>
              <w:rPr>
                <w:sz w:val="20"/>
                <w:szCs w:val="20"/>
              </w:rPr>
              <w:t xml:space="preserve"> wywarły na nim wrażenie i dlaczego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wybrane osiągnięcie XX w. (projekt ICT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cech potrzebnych do tego, by wiele osiągnąć (na podstawie podanych cech oraz własnych propozycj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bezbłędnie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przyimk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ć formy przeszłe podanych czasowników i określić, czy są one regularne/nieregularn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tekście </w:t>
            </w:r>
            <w:r>
              <w:rPr>
                <w:i/>
                <w:iCs/>
                <w:sz w:val="20"/>
                <w:szCs w:val="20"/>
              </w:rPr>
              <w:t>Machu Picchu</w:t>
            </w:r>
            <w:r>
              <w:rPr>
                <w:sz w:val="20"/>
                <w:szCs w:val="20"/>
              </w:rPr>
              <w:t xml:space="preserve"> właściwymi formami podanych czasowników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łożyć z podanych elementów leksykalnych i zapisać pytania do tekstu </w:t>
            </w:r>
            <w:r>
              <w:rPr>
                <w:i/>
                <w:iCs/>
                <w:sz w:val="20"/>
                <w:szCs w:val="20"/>
              </w:rPr>
              <w:t>Machu Picchu</w:t>
            </w:r>
            <w:r>
              <w:rPr>
                <w:sz w:val="20"/>
                <w:szCs w:val="20"/>
              </w:rPr>
              <w:t xml:space="preserve"> oraz udzielić na nie odpowiedz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i zapisać pytania, na które odpowiedziami są podkreślone fragmenty zdań (pytania o podmiot i dopełnieni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tekście </w:t>
            </w:r>
            <w:r>
              <w:rPr>
                <w:i/>
                <w:iCs/>
                <w:sz w:val="20"/>
                <w:szCs w:val="20"/>
              </w:rPr>
              <w:t>Ben’s Blog</w:t>
            </w:r>
            <w:r>
              <w:rPr>
                <w:sz w:val="20"/>
                <w:szCs w:val="20"/>
              </w:rPr>
              <w:t xml:space="preserve"> odpowiednimi formami czasowników w nawiasach (</w:t>
            </w:r>
            <w:r>
              <w:rPr>
                <w:i/>
                <w:iCs/>
                <w:sz w:val="20"/>
                <w:szCs w:val="20"/>
              </w:rPr>
              <w:t>Past Simple, Past Continuou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(na podstawie informacji w tabeli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do podanych zdań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ć w zdaniach właściwe przymiotniki (np. </w:t>
            </w:r>
            <w:r>
              <w:rPr>
                <w:i/>
                <w:iCs/>
                <w:sz w:val="20"/>
                <w:szCs w:val="20"/>
              </w:rPr>
              <w:t>bored, boring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swobod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 tekst nt. polskiego mitu związanego z pogodą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isze opowiadanie </w:t>
            </w:r>
            <w:r>
              <w:rPr>
                <w:sz w:val="20"/>
                <w:szCs w:val="20"/>
              </w:rPr>
              <w:t>z punktu widzenia Paula (na podstawie ćw. 5–6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osiągnięć starożytnych Greków i pisze tekst do gazetki szkolnej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e opowiadanie o człowieku, który zobaczył potwora z Loch Ness (na podstawie nagrania, ćw. 7 str. 34)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eśla sylaby akcentowane w zwrotach wyrażających szok, zdziwienie oraz poprawnie je powtarza, stosując właściwą intonację</w:t>
            </w:r>
            <w:r>
              <w:rPr>
                <w:sz w:val="20"/>
                <w:szCs w:val="20"/>
                <w:lang w:val="de-DE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poprawnie intonację wznoszącą i opadającą w pytaniach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005"/>
        <w:gridCol w:w="2574"/>
        <w:gridCol w:w="2504"/>
        <w:gridCol w:w="2644"/>
        <w:gridCol w:w="2594"/>
      </w:tblGrid>
      <w:tr>
        <w:trPr>
          <w:tblHeader w:val="true"/>
          <w:trHeight w:val="421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</w:t>
            </w:r>
          </w:p>
        </w:tc>
        <w:tc>
          <w:tcPr>
            <w:tcW w:w="1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LUJĄC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4" w:hRule="atLeast"/>
        </w:trPr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3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u: </w:t>
            </w:r>
            <w:r>
              <w:rPr>
                <w:b/>
                <w:bCs/>
                <w:sz w:val="20"/>
                <w:szCs w:val="20"/>
              </w:rPr>
              <w:t xml:space="preserve">CZŁOWIEK, EDUKACJA, ŻYCIE PRYWATNE, SPORT, ZDROWIE, </w:t>
            </w:r>
            <w:r>
              <w:rPr>
                <w:b/>
                <w:sz w:val="20"/>
                <w:szCs w:val="20"/>
              </w:rPr>
              <w:t xml:space="preserve">WIEDZA O KRAJACH ANGLOJĘZYCZNYCH </w:t>
              <w:br/>
              <w:t>I O POLSC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574" w:hanging="2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  <w:lang w:val="de-DE"/>
              </w:rPr>
              <w:t xml:space="preserve">formy spędzania czasu wolnego, formy aktywności fizycznej, problemy zdrowotne i sposoby ich leczenia, kolokacje z </w:t>
            </w:r>
            <w:r>
              <w:rPr>
                <w:i/>
                <w:iCs/>
                <w:sz w:val="20"/>
                <w:szCs w:val="20"/>
                <w:lang w:val="de-DE"/>
              </w:rPr>
              <w:t>do, play, go</w:t>
            </w:r>
            <w:r>
              <w:rPr>
                <w:sz w:val="20"/>
                <w:szCs w:val="20"/>
                <w:lang w:val="de-DE"/>
              </w:rPr>
              <w:t xml:space="preserve"> (np. </w:t>
            </w:r>
            <w:r>
              <w:rPr>
                <w:i/>
                <w:iCs/>
                <w:sz w:val="20"/>
                <w:szCs w:val="20"/>
                <w:lang w:val="de-DE"/>
              </w:rPr>
              <w:t>do parkour, go bowling</w:t>
            </w:r>
            <w:r>
              <w:rPr>
                <w:sz w:val="20"/>
                <w:szCs w:val="20"/>
                <w:lang w:val="de-DE"/>
              </w:rPr>
              <w:t xml:space="preserve">) oraz </w:t>
            </w:r>
            <w:r>
              <w:rPr>
                <w:i/>
                <w:iCs/>
                <w:sz w:val="20"/>
                <w:szCs w:val="20"/>
                <w:lang w:val="de-DE"/>
              </w:rPr>
              <w:t>make, have, take, do</w:t>
            </w:r>
            <w:r>
              <w:rPr>
                <w:sz w:val="20"/>
                <w:szCs w:val="20"/>
                <w:lang w:val="de-DE"/>
              </w:rPr>
              <w:t xml:space="preserve"> (np. </w:t>
            </w:r>
            <w:r>
              <w:rPr>
                <w:i/>
                <w:iCs/>
                <w:sz w:val="20"/>
                <w:szCs w:val="20"/>
                <w:lang w:val="de-DE"/>
              </w:rPr>
              <w:t>make a mess, have fun</w:t>
            </w:r>
            <w:r>
              <w:rPr>
                <w:sz w:val="20"/>
                <w:szCs w:val="20"/>
                <w:lang w:val="de-DE"/>
              </w:rPr>
              <w:t>),</w:t>
            </w:r>
            <w:r>
              <w:rPr>
                <w:sz w:val="20"/>
                <w:szCs w:val="20"/>
              </w:rPr>
              <w:t xml:space="preserve"> słownictwo służące do wyrażania preferencji i opisania problemów zdrowotnych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574" w:hanging="29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GRAMATYKA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za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esent Perfect</w:t>
            </w:r>
            <w:r>
              <w:rPr>
                <w:iCs/>
                <w:sz w:val="20"/>
                <w:szCs w:val="20"/>
                <w:lang w:val="en-US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 xml:space="preserve"> have been/have gone</w:t>
            </w:r>
            <w:r>
              <w:rPr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określenia czasu: </w:t>
            </w:r>
            <w:r>
              <w:rPr>
                <w:i/>
                <w:iCs/>
                <w:sz w:val="20"/>
                <w:szCs w:val="20"/>
                <w:lang w:val="en-US"/>
              </w:rPr>
              <w:t>for, since, just, already, never, ever, ye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porównanie czasów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Present Perfect</w:t>
            </w:r>
            <w:r>
              <w:rPr>
                <w:sz w:val="20"/>
                <w:szCs w:val="20"/>
                <w:lang w:val="en-US"/>
              </w:rPr>
              <w:t xml:space="preserve"> i </w:t>
            </w:r>
            <w:r>
              <w:rPr>
                <w:i/>
                <w:iCs/>
                <w:sz w:val="20"/>
                <w:szCs w:val="20"/>
                <w:lang w:val="en-US"/>
              </w:rPr>
              <w:t>Past Simple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111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łowiek (np. dane personalne, okresy życia, wygląd zewnętrzny, cechy charakteru, rzeczy osobiste, uczucia i emocje, umiejętności i zainteresowania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3) edukacja (np. szkoła i jej pomieszczenia, przedmioty nauczania, uczenie się, przybory szkolne, oceny szkolne, życie szkoły, zajęcia pozalekcyjne)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0) sport (np. dyscypliny sportu, sprzęt sportowy, obiekty sportowe, imprezy sportowe, uprawianie sportu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1) zdrowie (np. tryb życia, samopoczucie, choroby, ich objawy i leczenie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2) określa główną myśl wypowiedzi lub fragmentu wypowiedz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określa intencje nadawcy/autora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określa kontekst wypowiedzi (np. formę, czas, miejsce, sytuację, uczestników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znajduje w wypowiedzi określone informac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znajduje w tekście określone informacje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rozpoznaje związki między poszczególnymi częściami tekstu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2) opowiada o czynnościach, doświadczeniach i wydarzeniach z przeszłości i teraźniejszośc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przedstawia intencje, marzenia, nadzieje i plany na przyszłość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7) wyraża uczucia i emocje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8) stosuje formalny lub nieformalny styl wypowiedzi adekwatnie do sytuacji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4) przedstawia intencje, marzenia, nadzieje i plany na przyszłość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7) wyraża uczucia i emocje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wyraża swoje upodobania, intencje i pragnienia, pyta o upodobania, intencje i pragnienia innych osób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8) proponuje, przyjmuje i odrzuca propozycje, zachęca; prowadzi proste negocjacje w sytuacjach życia codziennego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9) prosi o radę i udziela rady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) wyraża uczucia i emocje (np. radość, smutek, niezadowolenie, zdziwienie, nadzieję, obaw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uzyskuje i przekazuje informacje i wyjaśnienia (np. wypełnia formularz/ankietę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wyraża swoje opinie, pyta o opinie, zgadza się lub nie zgadza się z opiniam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7) zaprasza i odpowiada na zaproszenie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9) prosi o radę i udziela rady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1) ostrzega, nakazuje, zakazuje, instruuje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4) stosuje zwroty i formy grzecznościow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rzekazuje w języku obcym nowożytnym lub polskim informacje sformułowane w tym języku obcym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kazuje w języku obcym nowożytnym informacje sformułowane w języku polskim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form spędzania czasu wolnego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form aktywności fizycznej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nazw problemów zdrowotnych i sposobów ich lecze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kolokacji z </w:t>
            </w:r>
            <w:r>
              <w:rPr>
                <w:i/>
                <w:iCs/>
                <w:sz w:val="20"/>
                <w:szCs w:val="20"/>
                <w:lang w:val="de-DE"/>
              </w:rPr>
              <w:t>do, play, go</w:t>
            </w:r>
            <w:r>
              <w:rPr>
                <w:sz w:val="20"/>
                <w:szCs w:val="20"/>
                <w:lang w:val="de-DE"/>
              </w:rPr>
              <w:t xml:space="preserve"> oraz </w:t>
            </w:r>
            <w:r>
              <w:rPr>
                <w:i/>
                <w:iCs/>
                <w:sz w:val="20"/>
                <w:szCs w:val="20"/>
                <w:lang w:val="de-DE"/>
              </w:rPr>
              <w:t>make, have, take, do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część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służącego do wyrażania preferencji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i zwrotów służących do opisywania problemów zdrowot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sposobów leczenia do problemów zdrowot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ć tekstów i dialog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trafność przewidywań i poprawność wykonania za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pokoje zagadek (tzw. </w:t>
            </w:r>
            <w:r>
              <w:rPr>
                <w:i/>
                <w:iCs/>
                <w:sz w:val="20"/>
                <w:szCs w:val="20"/>
              </w:rPr>
              <w:t>escape rooms</w:t>
            </w:r>
            <w:r>
              <w:rPr>
                <w:sz w:val="20"/>
                <w:szCs w:val="20"/>
              </w:rPr>
              <w:t>) do osób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zupełnia luki informacyjne i odpowiada na pytania otwarte dot. ogłoszenia (kontekst wypowiedzi i intencje autora wypowiedzi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zupełnia luki informacyjne i odpowiada na pytania otwarte dot. reklamy radiowej (główna myśl tekstu i intencje autora wypowiedz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wyrazy/ wyrażenia w zdaniach (3 opcje)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ępuje wyróżnione wyrazy w zdaniach wyrazami/wyrażeniami z tekstu o </w:t>
            </w:r>
            <w:r>
              <w:rPr>
                <w:i/>
                <w:iCs/>
                <w:sz w:val="20"/>
                <w:szCs w:val="20"/>
              </w:rPr>
              <w:t>escape rooms</w:t>
            </w:r>
            <w:r>
              <w:rPr>
                <w:sz w:val="20"/>
                <w:szCs w:val="20"/>
              </w:rPr>
              <w:t xml:space="preserve"> i z tekstu o zarazkach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e na wybór wielokrotny, 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kwizie nt. zdrowia podanymi czasownikami; rozwiązuje kwiz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 (P/F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problemów zdrowotnych postaci na ilustracjach i sposobów ich leczen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dialog-rozmowę nt. problemów zdrowotnych i sposobów ich leczenia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 w kilku krótkich zdania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swoje preferencje dot. form spędzania wolnego czasu i form aktywności fizycznej oraz swoje zdanie uzasadnić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yrazić opinię nt.: </w:t>
            </w:r>
            <w:r>
              <w:rPr>
                <w:i/>
                <w:iCs/>
                <w:sz w:val="20"/>
                <w:szCs w:val="20"/>
                <w:lang w:val="en-US"/>
              </w:rPr>
              <w:t>What makes escape rooms popular with teens?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dzieć nt. wykonanych i niewykonanych przez siebie czynności (na podstawie ćw. 5a), 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zić i uzasadnić opinię nt. wydarzenia opisanego w tekście </w:t>
            </w:r>
            <w:r>
              <w:rPr>
                <w:i/>
                <w:iCs/>
                <w:sz w:val="20"/>
                <w:szCs w:val="20"/>
              </w:rPr>
              <w:t>Health and Sports Day in Jap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ić notatki wg podanych kategorii (na podstawie tekstu </w:t>
            </w:r>
            <w:r>
              <w:rPr>
                <w:i/>
                <w:iCs/>
                <w:sz w:val="20"/>
                <w:szCs w:val="20"/>
              </w:rPr>
              <w:t>Health and Sports Day in Japan</w:t>
            </w:r>
            <w:r>
              <w:rPr>
                <w:sz w:val="20"/>
                <w:szCs w:val="20"/>
              </w:rPr>
              <w:t>) oraz zaprezentować (jako występ w telewizji) wydarzenie i zaprosić na ni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 o znaczeniu prowadzenia zdrowego trybu życ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ć znaczenie cytat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odpowiedzieć na pytanie: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Why is it important to do regular exercise?</w:t>
            </w:r>
          </w:p>
          <w:p>
            <w:pPr>
              <w:pStyle w:val="Normal"/>
              <w:ind w:left="-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ać formy </w:t>
            </w:r>
            <w:r>
              <w:rPr>
                <w:i/>
                <w:iCs/>
                <w:sz w:val="20"/>
                <w:szCs w:val="20"/>
              </w:rPr>
              <w:t>past participle</w:t>
            </w:r>
            <w:r>
              <w:rPr>
                <w:sz w:val="20"/>
                <w:szCs w:val="20"/>
              </w:rPr>
              <w:t xml:space="preserve"> podanych czasowników i określić, czy są one regularne/nieregularn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minidialogach właściwymi formami podanych czasowników (czas </w:t>
            </w:r>
            <w:r>
              <w:rPr>
                <w:i/>
                <w:iCs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łożyć i zapisać zdania nt. Rona i czynności, które wykonał/ których nie wykonał (na podstawie podanych informacji)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pytaniach i udzielić na nie odpowiedz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określenia czasu i formy czasownikow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tekście właściwymi formami podanych czasowników (czasy: </w:t>
            </w:r>
            <w:r>
              <w:rPr>
                <w:i/>
                <w:iCs/>
                <w:sz w:val="20"/>
                <w:szCs w:val="20"/>
              </w:rPr>
              <w:t>Present Perfect, Past Simple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sposobów ochrony przed zarazkami i przygotowuje plakat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zdrowego trybu życia, uczestniczy w przygotowaniu ulotki i jej prezentacji na forum klasy (projekt ICT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 częściowo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omentarz na blogu Toma nt. wizyty w wymyślonym pokoju zagadek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nt. imprezy sportowej, w której uczestniczył, sporządzić notatki i napisać artykuł do czasopisma dla nastolatk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wpis na blogu nt. dnia sportu, w którym uczestniczył (na podstawie ćw. 9 str. 51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znaczną pomocą podkreśla nieme litery w podanych wyrazach. Popełnia liczne błędy przy wymawianiu wyrazów zawierających </w:t>
            </w:r>
            <w:r>
              <w:rPr>
                <w:sz w:val="20"/>
                <w:szCs w:val="20"/>
                <w:lang w:val="de-DE"/>
              </w:rPr>
              <w:t xml:space="preserve">nieme litery, tzw. 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silent letters </w:t>
            </w:r>
            <w:r>
              <w:rPr>
                <w:sz w:val="20"/>
                <w:szCs w:val="20"/>
              </w:rPr>
              <w:t xml:space="preserve">(np. </w:t>
            </w:r>
            <w:r>
              <w:rPr>
                <w:i/>
                <w:iCs/>
                <w:sz w:val="20"/>
                <w:szCs w:val="20"/>
              </w:rPr>
              <w:t>wrong, talk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Akapitzlist"/>
              <w:spacing w:lineRule="auto" w:line="240"/>
              <w:ind w:left="1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form spędzania czasu wolnego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form aktywności fizycznej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nazw problemów zdrowotnych i sposobów ich lecze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kolokacji z </w:t>
            </w:r>
            <w:r>
              <w:rPr>
                <w:i/>
                <w:iCs/>
                <w:sz w:val="20"/>
                <w:szCs w:val="20"/>
                <w:lang w:val="de-DE"/>
              </w:rPr>
              <w:t>do, play, go</w:t>
            </w:r>
            <w:r>
              <w:rPr>
                <w:sz w:val="20"/>
                <w:szCs w:val="20"/>
                <w:lang w:val="de-DE"/>
              </w:rPr>
              <w:t xml:space="preserve"> oraz </w:t>
            </w:r>
            <w:r>
              <w:rPr>
                <w:i/>
                <w:iCs/>
                <w:sz w:val="20"/>
                <w:szCs w:val="20"/>
                <w:lang w:val="de-DE"/>
              </w:rPr>
              <w:t>make, have, take, do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służącego do wyrażania preferenc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i zwrotów służących do opisywania problemów zdrowot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sposobów leczenia do problemów zdrowot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ów i dialo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trafność przewidywań i poprawność wykonania za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pokoje zagadek (tzw. </w:t>
            </w:r>
            <w:r>
              <w:rPr>
                <w:i/>
                <w:iCs/>
                <w:sz w:val="20"/>
                <w:szCs w:val="20"/>
              </w:rPr>
              <w:t>escape rooms</w:t>
            </w:r>
            <w:r>
              <w:rPr>
                <w:sz w:val="20"/>
                <w:szCs w:val="20"/>
              </w:rPr>
              <w:t>) do osób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zupełnia luki informacyjne i odpowiada na pytania otwarte dot. ogłoszenia (kontekst wypowiedzi i intencje autora wypowiedzi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zupełnia luki informacyjne i odpowiada na pytania otwarte dot. reklamy radiowej (główna myśl tekstu i intencje autora wypowiedz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wyrazy/ wyrażenia w zdaniach (3 opcje)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ępuje wyróżnione wyrazy w zdaniach wyrazami/wyrażeniami z tekstu o </w:t>
            </w:r>
            <w:r>
              <w:rPr>
                <w:i/>
                <w:iCs/>
                <w:sz w:val="20"/>
                <w:szCs w:val="20"/>
              </w:rPr>
              <w:t>escape rooms</w:t>
            </w:r>
            <w:r>
              <w:rPr>
                <w:sz w:val="20"/>
                <w:szCs w:val="20"/>
              </w:rPr>
              <w:t xml:space="preserve"> i z tekstu o zarazkach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e na wybór wielokrotny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kwizie nt. zdrowia podanymi czasownikami; rozwiązuje kwiz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 (P/F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problemów zdrowotnych postaci na ilustracjach i sposobów ich leczen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dialog-rozmowę nt. problemów zdrowotnych i sposobów ich leczenia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 w znacznej części poprawnie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swoje preferencje dot. form spędzania wolnego czasu i form aktywności fizycznej oraz swoje zdanie uzasadnić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yrazić opinię nt.: </w:t>
            </w:r>
            <w:r>
              <w:rPr>
                <w:i/>
                <w:iCs/>
                <w:sz w:val="20"/>
                <w:szCs w:val="20"/>
                <w:lang w:val="en-US"/>
              </w:rPr>
              <w:t>What makes escape rooms popular with teens?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ć nt. wykonanych i niewykonanych przez siebie czynności (na podstawie ćw. 5a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zić i uzasadnić opinię nt. wydarzenia opisanego w tekście </w:t>
            </w:r>
            <w:r>
              <w:rPr>
                <w:i/>
                <w:iCs/>
                <w:sz w:val="20"/>
                <w:szCs w:val="20"/>
              </w:rPr>
              <w:t>Health and Sports Day in Jap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ić notatki wg podanych kategorii (na podstawie tekstu </w:t>
            </w:r>
            <w:r>
              <w:rPr>
                <w:i/>
                <w:iCs/>
                <w:sz w:val="20"/>
                <w:szCs w:val="20"/>
              </w:rPr>
              <w:t>Health and Sports Day in Japan</w:t>
            </w:r>
            <w:r>
              <w:rPr>
                <w:sz w:val="20"/>
                <w:szCs w:val="20"/>
              </w:rPr>
              <w:t>) oraz zaprezentować (jako występ w telewizji) wydarzenie i zaprosić na ni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bić prezentację na forum klasy nt. znaczenia prowadzenia zdrowego trybu życ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ć znaczenie cytat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yskutować nt.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Why is it important to do regular exercis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ać formy </w:t>
            </w:r>
            <w:r>
              <w:rPr>
                <w:i/>
                <w:iCs/>
                <w:sz w:val="20"/>
                <w:szCs w:val="20"/>
              </w:rPr>
              <w:t>past participle</w:t>
            </w:r>
            <w:r>
              <w:rPr>
                <w:sz w:val="20"/>
                <w:szCs w:val="20"/>
              </w:rPr>
              <w:t xml:space="preserve"> podanych czasowników i określić, czy są one regularne/nieregularn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minidialogach właściwymi formami podanych czasowników (czas </w:t>
            </w:r>
            <w:r>
              <w:rPr>
                <w:i/>
                <w:iCs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i zapisać zdania nt. Rona i czynności, które wykonał/ których nie wykonał (na podstawie podanych informacji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pytaniach i udzielić na nie odpowiedz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określenia czasu i formy czasownikow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tekście właściwymi formami podanych czasowników (czasy: </w:t>
            </w:r>
            <w:r>
              <w:rPr>
                <w:i/>
                <w:iCs/>
                <w:sz w:val="20"/>
                <w:szCs w:val="20"/>
              </w:rPr>
              <w:t>Present Perfect, Past Simple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sposobów ochrony przed zarazkami i przygotowuje plakat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zdrowego trybu życia, przygotowuje ulotkę i prezentuje ją na forum klasy (projekt ICT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 w znacznej częśc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omentarz na blogu Toma nt. wizyty w wymyślonym pokoju zagadek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nt. imprezy sportowej, w której uczestniczył, sporządzić notatki i napisać artykuł do czasopisma dla nastolatk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blogu nt. dnia sportu, w którym uczestniczył (na podstawie ćw. 9 str. 5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podkreśla nieme litery w podanych wyrazach. Popełnia błędy przy wymawianiu wyrazów zawierających </w:t>
            </w:r>
            <w:r>
              <w:rPr>
                <w:sz w:val="20"/>
                <w:szCs w:val="20"/>
                <w:lang w:val="de-DE"/>
              </w:rPr>
              <w:t xml:space="preserve">nieme litery, tzw. 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silent letters </w:t>
            </w:r>
            <w:r>
              <w:rPr>
                <w:sz w:val="20"/>
                <w:szCs w:val="20"/>
              </w:rPr>
              <w:t xml:space="preserve">(np. </w:t>
            </w:r>
            <w:r>
              <w:rPr>
                <w:i/>
                <w:iCs/>
                <w:sz w:val="20"/>
                <w:szCs w:val="20"/>
              </w:rPr>
              <w:t>wrong, talk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form spędzania czasu wolnego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form aktywności fizycznej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nazw problemów zdrowotnych i sposobów ich lecze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kolokacji z </w:t>
            </w:r>
            <w:r>
              <w:rPr>
                <w:i/>
                <w:iCs/>
                <w:sz w:val="20"/>
                <w:szCs w:val="20"/>
                <w:lang w:val="de-DE"/>
              </w:rPr>
              <w:t>do, play, go</w:t>
            </w:r>
            <w:r>
              <w:rPr>
                <w:sz w:val="20"/>
                <w:szCs w:val="20"/>
                <w:lang w:val="de-DE"/>
              </w:rPr>
              <w:t xml:space="preserve"> oraz </w:t>
            </w:r>
            <w:r>
              <w:rPr>
                <w:i/>
                <w:iCs/>
                <w:sz w:val="20"/>
                <w:szCs w:val="20"/>
                <w:lang w:val="de-DE"/>
              </w:rPr>
              <w:t>make, have, take, do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służącego do wyrażania preferenc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i zwrotów służących do opisywania problemów zdrowot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sposobów leczenia do problemów zdrowot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ów i dialo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trafność przewidywań i poprawność wykonania za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pokoje zagadek (tzw. </w:t>
            </w:r>
            <w:r>
              <w:rPr>
                <w:i/>
                <w:iCs/>
                <w:sz w:val="20"/>
                <w:szCs w:val="20"/>
              </w:rPr>
              <w:t>escape rooms</w:t>
            </w:r>
            <w:r>
              <w:rPr>
                <w:sz w:val="20"/>
                <w:szCs w:val="20"/>
              </w:rPr>
              <w:t>) do osób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zupełnia luki informacyjne i odpowiada na pytania otwarte dot. ogłoszenia (kontekst wypowiedzi i intencje autora wypowiedzi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zupełnia luki informacyjne i odpowiada na pytania otwarte dot. reklamy radiowej (główna myśl tekstu i intencje autora wypowiedz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niewielk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wyrazy/ wyrażenia w zdaniach (3 opcje)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ępuje wyróżnione wyrazy w zdaniach wyrazami/wyrażeniami z tekstu o </w:t>
            </w:r>
            <w:r>
              <w:rPr>
                <w:i/>
                <w:iCs/>
                <w:sz w:val="20"/>
                <w:szCs w:val="20"/>
              </w:rPr>
              <w:t>escape rooms</w:t>
            </w:r>
            <w:r>
              <w:rPr>
                <w:sz w:val="20"/>
                <w:szCs w:val="20"/>
              </w:rPr>
              <w:t xml:space="preserve"> i z tekstu o zarazkach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e na wybór wielokrotny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kwizie nt. zdrowia podanymi czasownikami; rozwiązuje kwiz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 (P/F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problemów zdrowotnych postaci na ilustracjach i sposobów ich leczen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dialog-rozmowę nt. problemów zdrowotnych i sposobów ich leczenia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 w większości poprawnie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swoje preferencje dot. form spędzania wolnego czasu i form aktywności fizycznej oraz swoje zdanie uzasadnić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yrazić opinię nt.: </w:t>
            </w:r>
            <w:r>
              <w:rPr>
                <w:i/>
                <w:iCs/>
                <w:sz w:val="20"/>
                <w:szCs w:val="20"/>
                <w:lang w:val="en-US"/>
              </w:rPr>
              <w:t>What makes escape rooms popular with teens?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ć nt. wykonanych i niewykonanych przez siebie czynności (na podstawie ćw. 5a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zić i uzasadnić opinię nt. wydarzenia opisanego w tekście </w:t>
            </w:r>
            <w:r>
              <w:rPr>
                <w:i/>
                <w:iCs/>
                <w:sz w:val="20"/>
                <w:szCs w:val="20"/>
              </w:rPr>
              <w:t>Health and Sports Day in Jap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ić notatki wg podanych kategorii (na podstawie tekstu </w:t>
            </w:r>
            <w:r>
              <w:rPr>
                <w:i/>
                <w:iCs/>
                <w:sz w:val="20"/>
                <w:szCs w:val="20"/>
              </w:rPr>
              <w:t>Health and Sports Day in Japan</w:t>
            </w:r>
            <w:r>
              <w:rPr>
                <w:sz w:val="20"/>
                <w:szCs w:val="20"/>
              </w:rPr>
              <w:t>) oraz zaprezentować (jako występ w telewizji) wydarzenie i zaprosić na ni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bić prezentację na forum klasy nt. znaczenia prowadzenia zdrowego trybu życ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ć znaczenie cytat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yskutować nt.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Why is it important to do regular exercis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ać formy </w:t>
            </w:r>
            <w:r>
              <w:rPr>
                <w:i/>
                <w:iCs/>
                <w:sz w:val="20"/>
                <w:szCs w:val="20"/>
              </w:rPr>
              <w:t>past participle</w:t>
            </w:r>
            <w:r>
              <w:rPr>
                <w:sz w:val="20"/>
                <w:szCs w:val="20"/>
              </w:rPr>
              <w:t xml:space="preserve"> podanych czasowników i określić, czy są one regularne/nieregularn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minidialogach właściwymi formami podanych czasowników (czas </w:t>
            </w:r>
            <w:r>
              <w:rPr>
                <w:i/>
                <w:iCs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i zapisać zdania nt. Rona i czynności, które wykonał/ których nie wykonał (na podstawie podanych informacji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pytaniach i udzielić na nie odpowiedz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określenia czasu i formy czasownikow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tekście właściwymi formami podanych czasowników (czasy: </w:t>
            </w:r>
            <w:r>
              <w:rPr>
                <w:i/>
                <w:iCs/>
                <w:sz w:val="20"/>
                <w:szCs w:val="20"/>
              </w:rPr>
              <w:t>Present Perfect, Past Simple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sposobów ochrony przed zarazkami i przygotowuje plakat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zdrowego trybu życia, przygotowuje ulotkę i prezentuje ją na forum klasy (projekt ICT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 w większośc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omentarz na blogu Toma nt. wizyty w wymyślonym pokoju zagadek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nt. imprezy sportowej, w której uczestniczył, sporządzić notatki i napisać artykuł do czasopisma dla nastolatk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blogu nt. dnia sportu, w którym uczestniczył (na podstawie ćw. 9 str. 5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niewielką pomocą podkreśla nieme litery w podanych wyrazach. Popełnia nieliczne błędy przy wymawianiu wyrazów zawierających </w:t>
            </w:r>
            <w:r>
              <w:rPr>
                <w:sz w:val="20"/>
                <w:szCs w:val="20"/>
                <w:lang w:val="de-DE"/>
              </w:rPr>
              <w:t xml:space="preserve">nieme litery, tzw. 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silent letters </w:t>
            </w:r>
            <w:r>
              <w:rPr>
                <w:sz w:val="20"/>
                <w:szCs w:val="20"/>
              </w:rPr>
              <w:t xml:space="preserve">(np. </w:t>
            </w:r>
            <w:r>
              <w:rPr>
                <w:i/>
                <w:iCs/>
                <w:sz w:val="20"/>
                <w:szCs w:val="20"/>
              </w:rPr>
              <w:t>wrong, talk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form spędzania czasu wolnego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form aktywności fizycznej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nazw problemów zdrowotnych i sposobów ich lecze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kolokacji z </w:t>
            </w:r>
            <w:r>
              <w:rPr>
                <w:i/>
                <w:iCs/>
                <w:sz w:val="20"/>
                <w:szCs w:val="20"/>
                <w:lang w:val="de-DE"/>
              </w:rPr>
              <w:t>do, play, go</w:t>
            </w:r>
            <w:r>
              <w:rPr>
                <w:sz w:val="20"/>
                <w:szCs w:val="20"/>
                <w:lang w:val="de-DE"/>
              </w:rPr>
              <w:t xml:space="preserve"> oraz </w:t>
            </w:r>
            <w:r>
              <w:rPr>
                <w:i/>
                <w:iCs/>
                <w:sz w:val="20"/>
                <w:szCs w:val="20"/>
                <w:lang w:val="de-DE"/>
              </w:rPr>
              <w:t>make, have, take, do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ał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służące do wyrażania preferenc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i zwroty służące do opisywania problemów zdrowot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posoby leczenia do problemów zdrowot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ów i dialo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trafność przewidywań i poprawność wykonania za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pokoje zagadek (tzw. </w:t>
            </w:r>
            <w:r>
              <w:rPr>
                <w:i/>
                <w:iCs/>
                <w:sz w:val="20"/>
                <w:szCs w:val="20"/>
              </w:rPr>
              <w:t>escape rooms</w:t>
            </w:r>
            <w:r>
              <w:rPr>
                <w:sz w:val="20"/>
                <w:szCs w:val="20"/>
              </w:rPr>
              <w:t>) do osób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zupełnia luki informacyjne i odpowiada na pytania otwarte dot. ogłoszenia (kontekst wypowiedzi i intencje autora wypowiedzi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zupełnia luki informacyjne i odpowiada na pytania otwarte dot. reklamy radiowej (główna myśl tekstu i intencje autora wypowiedz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wyrazy/ wyrażenia w zdaniach (3 opcje)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ępuje wyróżnione wyrazy w zdaniach wyrazami/wyrażeniami z tekstu o </w:t>
            </w:r>
            <w:r>
              <w:rPr>
                <w:i/>
                <w:iCs/>
                <w:sz w:val="20"/>
                <w:szCs w:val="20"/>
              </w:rPr>
              <w:t>escape rooms</w:t>
            </w:r>
            <w:r>
              <w:rPr>
                <w:sz w:val="20"/>
                <w:szCs w:val="20"/>
              </w:rPr>
              <w:t xml:space="preserve"> i z tekstu o zarazkach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e na wybór wielokrotny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kwizie nt. zdrowia podanymi czasownikami; rozwiązuje kwiz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 (P/F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problemów zdrowotnych postaci na ilustracjach i sposobów ich leczen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dialog-rozmowę nt. problemów zdrowotnych i sposobów ich le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swoje preferencje dot. form spędzania wolnego czasu i form aktywności fizycznej oraz swoje zdanie uzasadnić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yrazić opinię nt.: </w:t>
            </w:r>
            <w:r>
              <w:rPr>
                <w:i/>
                <w:iCs/>
                <w:sz w:val="20"/>
                <w:szCs w:val="20"/>
                <w:lang w:val="en-US"/>
              </w:rPr>
              <w:t>What makes escape rooms popular with teens?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ć nt. wykonanych i niewykonanych przez siebie czynności (na podstawie ćw. 5a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zić i uzasadnić opinię nt. wydarzenia opisanego w tekście </w:t>
            </w:r>
            <w:r>
              <w:rPr>
                <w:i/>
                <w:iCs/>
                <w:sz w:val="20"/>
                <w:szCs w:val="20"/>
              </w:rPr>
              <w:t>Health and Sports Day in Japan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ić notatki wg podanych kategorii (na podstawie tekstu </w:t>
            </w:r>
            <w:r>
              <w:rPr>
                <w:i/>
                <w:iCs/>
                <w:sz w:val="20"/>
                <w:szCs w:val="20"/>
              </w:rPr>
              <w:t>Health and Sports Day in Japan</w:t>
            </w:r>
            <w:r>
              <w:rPr>
                <w:sz w:val="20"/>
                <w:szCs w:val="20"/>
              </w:rPr>
              <w:t>) oraz zaprezentować (jako występ w telewizji) wydarzenie i zaprosić na ni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bić prezentację na forum klasy nt. znaczenia prowadzenia zdrowego trybu życia, 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ć znaczenie cytat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yskutować nt.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Why is it important to do regular exercis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ać formy </w:t>
            </w:r>
            <w:r>
              <w:rPr>
                <w:i/>
                <w:iCs/>
                <w:sz w:val="20"/>
                <w:szCs w:val="20"/>
              </w:rPr>
              <w:t>past participle</w:t>
            </w:r>
            <w:r>
              <w:rPr>
                <w:sz w:val="20"/>
                <w:szCs w:val="20"/>
              </w:rPr>
              <w:t xml:space="preserve"> podanych czasowników i określić, czy są one regularne/nieregularn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minidialogach właściwymi formami podanych czasowników (czas </w:t>
            </w:r>
            <w:r>
              <w:rPr>
                <w:i/>
                <w:iCs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i zapisać zdania nt. Rona i czynności, które wykonał/ których nie wykonał (na podstawie podanych informacji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pytaniach i udzielić na nie odpowiedz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określenia czasu i formy czasownikow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tekście właściwymi formami podanych czasowników (czasy: </w:t>
            </w:r>
            <w:r>
              <w:rPr>
                <w:i/>
                <w:iCs/>
                <w:sz w:val="20"/>
                <w:szCs w:val="20"/>
              </w:rPr>
              <w:t>Present Perfect, Past Simple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sposobów ochrony przed zarazkami i przygotowuje plakat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zdrowego trybu życia, przygotowuje ulotkę i prezentuje ją na forum klasy (projekt ICT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omentarz na blogu Toma nt. wizyty w wymyślonym pokoju zagadek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imprezy sportowej, w której uczestniczył, sporządza notatki i pisze artykuł do czasopisma dla nastolatk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wpis na blogu nt. dnia sportu, w którym uczestniczył (na podstawie ćw. 9 str. 51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kreśla nieme litery w podanych wyrazach. Poprawnie wymawia wyrazy zawierające </w:t>
            </w:r>
            <w:r>
              <w:rPr>
                <w:sz w:val="20"/>
                <w:szCs w:val="20"/>
                <w:lang w:val="de-DE"/>
              </w:rPr>
              <w:t xml:space="preserve">nieme litery, tzw. 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silent letters </w:t>
            </w:r>
            <w:r>
              <w:rPr>
                <w:sz w:val="20"/>
                <w:szCs w:val="20"/>
              </w:rPr>
              <w:t xml:space="preserve">(np. </w:t>
            </w:r>
            <w:r>
              <w:rPr>
                <w:i/>
                <w:iCs/>
                <w:sz w:val="20"/>
                <w:szCs w:val="20"/>
              </w:rPr>
              <w:t>wrong, talk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i poprawnie nazywa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form </w:t>
            </w:r>
            <w:r>
              <w:rPr>
                <w:sz w:val="20"/>
                <w:szCs w:val="20"/>
              </w:rPr>
              <w:t>spędzania czasu wolnego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aktywności fizycznej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problemów zdrowotnych i sposobów ich lecze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acji z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de-DE"/>
              </w:rPr>
              <w:t>do</w:t>
            </w:r>
            <w:r>
              <w:rPr>
                <w:i/>
                <w:iCs/>
                <w:sz w:val="20"/>
                <w:szCs w:val="20"/>
              </w:rPr>
              <w:t>, play, go</w:t>
            </w:r>
            <w:r>
              <w:rPr>
                <w:sz w:val="20"/>
                <w:szCs w:val="20"/>
              </w:rPr>
              <w:t xml:space="preserve"> oraz </w:t>
            </w:r>
            <w:r>
              <w:rPr>
                <w:i/>
                <w:iCs/>
                <w:sz w:val="20"/>
                <w:szCs w:val="20"/>
              </w:rPr>
              <w:t>make, have, take</w:t>
            </w:r>
            <w:r>
              <w:rPr>
                <w:i/>
                <w:iCs/>
                <w:sz w:val="20"/>
                <w:szCs w:val="20"/>
                <w:lang w:val="de-DE"/>
              </w:rPr>
              <w:t>, do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ał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służące do wyrażania preferenc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i zwroty służące do opisywania problemów zdrowot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i swobod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posoby leczenia do problemów zdrowot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ów i dialo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bezbłęd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trafność przewidywań i poprawność wykonania za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pokoje zagadek (tzw. </w:t>
            </w:r>
            <w:r>
              <w:rPr>
                <w:i/>
                <w:iCs/>
                <w:sz w:val="20"/>
                <w:szCs w:val="20"/>
              </w:rPr>
              <w:t>escape rooms</w:t>
            </w:r>
            <w:r>
              <w:rPr>
                <w:sz w:val="20"/>
                <w:szCs w:val="20"/>
              </w:rPr>
              <w:t>) do osób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zupełnia luki informacyjne i odpowiada na pytania otwarte dot. ogłoszenia (kontekst wypowiedzi i intencje autora wypowiedzi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zupełnia luki informacyjne i odpowiada na pytania otwarte dot. reklamy radiowej (główna myśl tekstu i intencje autora wypowiedz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i bezbłęd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wyrazy/ wyrażenia w zdaniach (3 opcje)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ępuje wyróżnione wyrazy w zdaniach wyrazami/wyrażeniami z tekstu o </w:t>
            </w:r>
            <w:r>
              <w:rPr>
                <w:i/>
                <w:iCs/>
                <w:sz w:val="20"/>
                <w:szCs w:val="20"/>
              </w:rPr>
              <w:t>escape rooms</w:t>
            </w:r>
            <w:r>
              <w:rPr>
                <w:sz w:val="20"/>
                <w:szCs w:val="20"/>
              </w:rPr>
              <w:t xml:space="preserve"> i z tekstu o zarazkach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e na wybór wielokrotny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kwizie nt. zdrowia podanymi czasownikami; rozwiązuje kwiz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 (P/F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- i swobodnie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problemów zdrowotnych postaci na ilustracjach i sposobów ich leczen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dialog-rozmowę nt. problemów zdrowotnych i sposobów ich le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wobodnie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swoje preferencje dot. form spędzania wolnego czasu i form aktywności fizycznej oraz swoje zdanie uzasadnić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wyrazić opinię</w:t>
            </w:r>
            <w:r>
              <w:rPr>
                <w:sz w:val="20"/>
                <w:szCs w:val="20"/>
                <w:lang w:val="en-US"/>
              </w:rPr>
              <w:t xml:space="preserve"> nt.: </w:t>
            </w:r>
            <w:r>
              <w:rPr>
                <w:i/>
                <w:iCs/>
                <w:sz w:val="20"/>
                <w:szCs w:val="20"/>
                <w:lang w:val="en-US"/>
              </w:rPr>
              <w:t>What makes escape rooms popular with teens?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ć nt. wykonanych i niewykonanych przez siebie czynności (na podstawie ćw. 5a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zić i uzasadnić opinię nt. wydarzenia opisanego w tekście </w:t>
            </w:r>
            <w:r>
              <w:rPr>
                <w:i/>
                <w:iCs/>
                <w:sz w:val="20"/>
                <w:szCs w:val="20"/>
              </w:rPr>
              <w:t>Health and Sports Day in Japan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ić notatki wg podanych kategorii (na podstawie tekstu </w:t>
            </w:r>
            <w:r>
              <w:rPr>
                <w:i/>
                <w:iCs/>
                <w:sz w:val="20"/>
                <w:szCs w:val="20"/>
              </w:rPr>
              <w:t>Health and Sports Day in Japan</w:t>
            </w:r>
            <w:r>
              <w:rPr>
                <w:sz w:val="20"/>
                <w:szCs w:val="20"/>
              </w:rPr>
              <w:t>) oraz zaprezentować (jako występ w telewizji) wydarzenie i zaprosić na ni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bić prezentację na forum klasy nt. znaczenia prowadzenia zdrowego trybu życia, 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ć znaczenie cytat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GB"/>
              </w:rPr>
              <w:t>dyskutować</w:t>
            </w:r>
            <w:r>
              <w:rPr>
                <w:bCs/>
                <w:sz w:val="20"/>
                <w:szCs w:val="20"/>
                <w:lang w:val="en-US"/>
              </w:rPr>
              <w:t xml:space="preserve"> nt.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Why is it important to do regular exercis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i z łatwości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ać formy </w:t>
            </w:r>
            <w:r>
              <w:rPr>
                <w:i/>
                <w:iCs/>
                <w:sz w:val="20"/>
                <w:szCs w:val="20"/>
              </w:rPr>
              <w:t>past participle</w:t>
            </w:r>
            <w:r>
              <w:rPr>
                <w:sz w:val="20"/>
                <w:szCs w:val="20"/>
              </w:rPr>
              <w:t xml:space="preserve"> podanych czasowników i określić, czy są one regularne/nieregularn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mini dialogach właściwymi formami podanych czasowników (czas </w:t>
            </w:r>
            <w:r>
              <w:rPr>
                <w:i/>
                <w:iCs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i zapisać zdania nt. Rona i czynności, które wykonał/ których nie wykonał (na podstawie podanych informacji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pytaniach i udzielić na nie odpowiedz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określenia czasu i formy czasownikow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tekście właściwymi formami podanych czasowników (czasy: </w:t>
            </w:r>
            <w:r>
              <w:rPr>
                <w:i/>
                <w:iCs/>
                <w:sz w:val="20"/>
                <w:szCs w:val="20"/>
              </w:rPr>
              <w:t>Present Perfect, Past Simple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sposobów ochrony przed zarazkami i przygotowuje plakat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zdrowego trybu życia, przygotowuje ulotkę i prezentuje ją na forum klasy (projekt ICT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bezbłęd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omentarz na blogu Toma nt. wizyty w wymyślonym pokoju zagadek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imprezy sportowej, w której uczestniczył, sporządza notatki i pisze artykuł do czasopisma dla nastolatk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wpis na blogu nt. dnia sportu, w którym uczestniczył (na podstawie ćw. 9 str. 51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eśla nieme litery w podanych wyrazach. Poprawnie i swobodnie wymawia wyrazy zawierające nieme litery, tzw.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silent letters </w:t>
            </w:r>
            <w:r>
              <w:rPr>
                <w:sz w:val="20"/>
                <w:szCs w:val="20"/>
              </w:rPr>
              <w:t xml:space="preserve">(np. </w:t>
            </w:r>
            <w:r>
              <w:rPr>
                <w:i/>
                <w:iCs/>
                <w:sz w:val="20"/>
                <w:szCs w:val="20"/>
              </w:rPr>
              <w:t>wrong, talk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38"/>
        <w:gridCol w:w="2743"/>
        <w:gridCol w:w="2743"/>
        <w:gridCol w:w="2275"/>
        <w:gridCol w:w="2545"/>
      </w:tblGrid>
      <w:tr>
        <w:trPr>
          <w:tblHeader w:val="true"/>
          <w:trHeight w:val="42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</w:t>
            </w:r>
          </w:p>
        </w:tc>
        <w:tc>
          <w:tcPr>
            <w:tcW w:w="1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UJĄCA</w:t>
            </w:r>
          </w:p>
        </w:tc>
      </w:tr>
      <w:tr>
        <w:trPr>
          <w:trHeight w:val="1696" w:hRule="atLeast"/>
        </w:trPr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4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>CZŁOWI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PRACA, ŻYCIE PRYWATNE, KULTURA, NAUKA I TECHNIKA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574" w:hanging="294"/>
              <w:rPr/>
            </w:pPr>
            <w:r>
              <w:rPr>
                <w:b/>
                <w:sz w:val="20"/>
                <w:szCs w:val="20"/>
              </w:rPr>
              <w:t>SŁOWNICTWO</w:t>
            </w:r>
            <w:r>
              <w:rPr>
                <w:b/>
              </w:rPr>
              <w:t>: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nazwy zawodów i profesji, n</w:t>
            </w:r>
            <w:r>
              <w:rPr>
                <w:sz w:val="20"/>
                <w:szCs w:val="20"/>
                <w:lang w:val="de-DE"/>
              </w:rPr>
              <w:t xml:space="preserve">azwy </w:t>
            </w:r>
            <w:r>
              <w:rPr>
                <w:sz w:val="20"/>
                <w:szCs w:val="20"/>
              </w:rPr>
              <w:t>rodzajów gier, słownictwo</w:t>
            </w:r>
            <w:r>
              <w:rPr>
                <w:sz w:val="20"/>
                <w:szCs w:val="20"/>
                <w:lang w:val="de-DE"/>
              </w:rPr>
              <w:t xml:space="preserve"> związane z nowymi technologiami i z korzystaniem z mediów społecznościowych oraz sposobami komunkowania się, </w:t>
            </w:r>
            <w:r>
              <w:rPr>
                <w:sz w:val="20"/>
                <w:szCs w:val="20"/>
              </w:rPr>
              <w:t xml:space="preserve">wyrażenia służące do </w:t>
            </w:r>
            <w:r>
              <w:rPr>
                <w:iCs/>
                <w:sz w:val="20"/>
                <w:szCs w:val="20"/>
                <w:lang w:val="de-DE"/>
              </w:rPr>
              <w:t>składania życzeń, gratulowania i instruowania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574" w:hanging="294"/>
              <w:rPr/>
            </w:pPr>
            <w:r>
              <w:rPr>
                <w:b/>
                <w:sz w:val="20"/>
                <w:szCs w:val="20"/>
              </w:rPr>
              <w:t>GRAMATYKA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czasowniki modalne: </w:t>
            </w:r>
            <w:r>
              <w:rPr>
                <w:i/>
                <w:iCs/>
                <w:sz w:val="20"/>
                <w:szCs w:val="20"/>
                <w:lang w:val="de-DE"/>
              </w:rPr>
              <w:t>can/can’t – could/couldn’t, must/mustn‘t</w:t>
            </w:r>
            <w:r>
              <w:rPr>
                <w:sz w:val="20"/>
                <w:szCs w:val="20"/>
                <w:lang w:val="de-DE"/>
              </w:rPr>
              <w:t xml:space="preserve"> – </w:t>
            </w:r>
            <w:r>
              <w:rPr>
                <w:i/>
                <w:iCs/>
                <w:sz w:val="20"/>
                <w:szCs w:val="20"/>
                <w:lang w:val="de-DE"/>
              </w:rPr>
              <w:t>have to/ don’t have to, shoud/shouldn’t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tryb rozkazujący (nakazy i zakazy)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topniowanie przymiotników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58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praca (np. popularne zawody i związane z nimi czynności i obowiązki, miejsce prac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kultura (np. twórcy i ich dzieła, uczestnictwo w kulturze, tradycje i zwyczaje, media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2) nauka i technika (np. wynalazki, korzystanie z podstawowych urządzeń technicznych i technologii informacyjno-komunikacyjnych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kreśla główną myśl wypowiedzi lub fragmentu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określa intencje nadawcy/autora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znajduje w wypowiedzi określone informacje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6) rozróżnia formalny i nieformalny styl wypowiedzi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3) określa kontekst wypowiedzi (np. nadawcę, odbiorcę, formę tekstu, czas, miejsce, sytuację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opowiada o czynnościach, doświadczeniach i wydarzeniach z przeszłości i teraźniejszośc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opisuje upodoba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wyraża i uzasadnia swoje opinie, przedstawia opinie innych osób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8) stosuje formalny lub nieformalny styl wypowiedzi adekwatnie do sytuacji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6) wyraża i uzasadnia swoje opinie, przedstawia opinie innych osób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6) składa życzenia i gratulacje, odpowiada na życzenia i gratulacje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1) ostrzega, nakazuje, zakazuje, instruuje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2) wyraża prośbę oraz zgodę lub odmowę spełnienia prośby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 (np. wypełnia formularz/ankietę)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4) wyraża swoje opinie, pyta o opinie, zgadza się lub nie zgadza się z opiniam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1) ostrzega, nakazuje, zakazuje, instruuje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4) stosuje zwroty i formy grzecznościow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rzekazuje w języku obcym nowożytnym lub polskim informacje sformułowane w tym języku obcym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zawodów i profes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rodzajów gier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ów/wyrażeń służących do </w:t>
            </w:r>
            <w:r>
              <w:rPr>
                <w:iCs/>
                <w:sz w:val="20"/>
                <w:szCs w:val="20"/>
                <w:lang w:val="de-DE"/>
              </w:rPr>
              <w:t>składania życzeń, gratul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część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</w:t>
            </w:r>
            <w:r>
              <w:rPr>
                <w:sz w:val="20"/>
                <w:szCs w:val="20"/>
                <w:lang w:val="de-DE"/>
              </w:rPr>
              <w:t>związanego z nowymi technologiami, z korzystaniem z mediów społecznościowych i sposobami komunkowania się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niem zdań do zawodów na ilustracjach, 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kon mediów społecznościowy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edzeniem, jakie obrazy przychodzą mu do głowy po wysłuchaniu fragmentu muzycznego i na podstawie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na podstawie ogłoszeń dot. konkursu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ada na pytania o styl wypowiedzi i intencje jej autor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ytułach artykułów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e na wybór wielokrotny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przyimk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yrazy z dwóch kolumn w celu utworzenia kolok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do którego z bohaterów tekstu </w:t>
            </w:r>
            <w:r>
              <w:rPr>
                <w:i/>
                <w:iCs/>
                <w:sz w:val="20"/>
                <w:szCs w:val="20"/>
              </w:rPr>
              <w:t>Video Games</w:t>
            </w:r>
            <w:r>
              <w:rPr>
                <w:sz w:val="20"/>
                <w:szCs w:val="20"/>
              </w:rPr>
              <w:t xml:space="preserve"> odnoszą się podane zd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ę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odpowiedź na pytanie do tekstu </w:t>
            </w:r>
            <w:r>
              <w:rPr>
                <w:i/>
                <w:iCs/>
                <w:sz w:val="20"/>
                <w:szCs w:val="20"/>
              </w:rPr>
              <w:t>Internet Safety Tips</w:t>
            </w:r>
            <w:r>
              <w:rPr>
                <w:sz w:val="20"/>
                <w:szCs w:val="20"/>
              </w:rPr>
              <w:t>, dopisuje zakończenia zdań (na podstawie tekstu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 życzenia/gratulacje oraz odpowiada na życzenia/gratulacj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uje kolegę/koleżankę, jak założyć konto w mediach społecznościowy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gier na ilustracjach i wyraża na ich temat opinię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 w kilku krótkich zdania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opinię nt. wpływu nowych technologii na nasze życi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eć na pytanie, jak droidy mogą być pomocne w misji kosmicznej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zaprojektowanego droida do filmu science-fiction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w jaki sposób komunikuje się z rodziną i kolegami/koleżankam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czy gra w gry, na jakich urządzeniach i gdzie gra, jakie gry lubi i dlaczego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ać dwóch bohaterów gier z tekstu </w:t>
            </w:r>
            <w:r>
              <w:rPr>
                <w:i/>
                <w:iCs/>
                <w:sz w:val="20"/>
                <w:szCs w:val="20"/>
              </w:rPr>
              <w:t>Video Game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wymyśloną grę video (nazwa, rodzaj, główny bohater, fabuła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ć informacje dot. bezpieczeństwa w internecie (na podstawie tekstu </w:t>
            </w:r>
            <w:r>
              <w:rPr>
                <w:i/>
                <w:iCs/>
                <w:sz w:val="20"/>
                <w:szCs w:val="20"/>
              </w:rPr>
              <w:t>Internet Safety Tip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ć na forum klasy podane wynalazki (po ułożeniu ich w kolejności od najważniejszych do najmniej ważnych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tego, jak podane wynalazki zmieniły życie ludz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na forum klasy informacje o wybranym wynalazku XX w.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ć znaczenie cytat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jakie cechy powinien posiadać wynalazca (na podstawie podanych wyrażeń i własnych pomysłó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czasownikami modal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czasowniki modalne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ąpić wyróżnione części zdań właściwymi czasownikami modal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ać formy przymiotników w stopniu wyższym i najwyższ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minidialogach odpowiednimi formami podanych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pisać podane zdania, używając </w:t>
            </w:r>
            <w:r>
              <w:rPr>
                <w:bCs/>
                <w:i/>
                <w:iCs/>
                <w:sz w:val="20"/>
                <w:szCs w:val="20"/>
              </w:rPr>
              <w:t>as ... as</w:t>
            </w:r>
            <w:r>
              <w:rPr>
                <w:bCs/>
                <w:sz w:val="20"/>
                <w:szCs w:val="20"/>
              </w:rPr>
              <w:t xml:space="preserve"> i </w:t>
            </w:r>
            <w:r>
              <w:rPr>
                <w:bCs/>
                <w:i/>
                <w:iCs/>
                <w:sz w:val="20"/>
                <w:szCs w:val="20"/>
              </w:rPr>
              <w:t>not so/as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ć w zdaniach właściwe struktury gra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 częściowo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artykuł do gazetki szkolnej nt. robotów występujących w wybranym filmi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forum nt. głównego bohatera wymyślonej gry video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krótki tekst nt. bezpieczeństwa w internecie i wyrazić opinię, w jaki sposób wskazówki z tekstu </w:t>
            </w:r>
            <w:r>
              <w:rPr>
                <w:i/>
                <w:iCs/>
                <w:sz w:val="20"/>
                <w:szCs w:val="20"/>
              </w:rPr>
              <w:t>Internet Safety Tips</w:t>
            </w:r>
            <w:r>
              <w:rPr>
                <w:sz w:val="20"/>
                <w:szCs w:val="20"/>
              </w:rPr>
              <w:t xml:space="preserve"> mogą być pomocn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nt. innych wynalazków XX w. (projekt 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wpis na forum z opisem ulubionej gry komputerowej (nazwa, rodzaj gry, główne postaci, fabuła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liczne błędy przy wymawianiu wyrazów zawierających dźwięk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27635" cy="105410"/>
                  <wp:effectExtent l="0" t="0" r="0" b="0"/>
                  <wp:docPr id="1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46" r="-279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95580" cy="105410"/>
                  <wp:effectExtent l="0" t="0" r="0" b="0"/>
                  <wp:docPr id="2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4" t="-346" r="-184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zawodów i profes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rodzajów gier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ów służących do </w:t>
            </w:r>
            <w:r>
              <w:rPr>
                <w:iCs/>
                <w:sz w:val="20"/>
                <w:szCs w:val="20"/>
                <w:lang w:val="de-DE"/>
              </w:rPr>
              <w:t>składania życzeń, gratul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</w:t>
            </w:r>
            <w:r>
              <w:rPr>
                <w:sz w:val="20"/>
                <w:szCs w:val="20"/>
                <w:lang w:val="de-DE"/>
              </w:rPr>
              <w:t>związanego z nowymi technologiami, z korzystaniem z mediów społecznościowych i sposobami komunkowania się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dań do zawodów na ilustracja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kon mediów społecznościowy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edzeniem, jakie obrazy przychodzą mu do głowy po wysłuchaniu fragmentu muzycznego i na podstawie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na podstawie ogłoszeń dot. konkursu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o styl wypowiedzi i intencje jej auto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ytułach artykułów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e na wybór wielokrotny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przyimk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yrazy z dwóch kolumn w celu utworzenia kolok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do którego z bohaterów tekstu </w:t>
            </w:r>
            <w:r>
              <w:rPr>
                <w:i/>
                <w:iCs/>
                <w:sz w:val="20"/>
                <w:szCs w:val="20"/>
              </w:rPr>
              <w:t>Video Games</w:t>
            </w:r>
            <w:r>
              <w:rPr>
                <w:sz w:val="20"/>
                <w:szCs w:val="20"/>
              </w:rPr>
              <w:t xml:space="preserve"> odnoszą się podane zd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ę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odpowiedź na pytanie do tekstu </w:t>
            </w:r>
            <w:r>
              <w:rPr>
                <w:i/>
                <w:iCs/>
                <w:sz w:val="20"/>
                <w:szCs w:val="20"/>
              </w:rPr>
              <w:t>Internet Safety Tips</w:t>
            </w:r>
            <w:r>
              <w:rPr>
                <w:sz w:val="20"/>
                <w:szCs w:val="20"/>
              </w:rPr>
              <w:t>, dopisuje zakończenia zdań (na podstawie tekstu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 (P/F/brak info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 życzenia/gratulacje oraz odpowiada na życzenia/gratulacj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uje kolegę/koleżankę, jak założyć konto w mediach społecznościowy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gier na ilustracjach i wyraża na ich temat opini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 w znacznej części poprawnie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opinię nt. wpływu nowych technologii na nasze życi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eć na pytanie, jak droidy mogą być pomocne w misji kosmicznej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zaprojektowanego droida do filmu science-fiction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w jaki sposób komunikuje się z rodziną i kolegami/koleżankam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czy gra w gry, na jakich urządzeniach i gdzie gra, jakie gry lubi i dlaczego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ać dwóch bohaterów gier z tekstu </w:t>
            </w:r>
            <w:r>
              <w:rPr>
                <w:i/>
                <w:iCs/>
                <w:sz w:val="20"/>
                <w:szCs w:val="20"/>
              </w:rPr>
              <w:t>Video Game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wymyśloną grę video (nazwa, rodzaj, główny bohater, fabuła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ć informacje dot. bezpieczeństwa w internecie (na podstawie tekstu </w:t>
            </w:r>
            <w:r>
              <w:rPr>
                <w:i/>
                <w:iCs/>
                <w:sz w:val="20"/>
                <w:szCs w:val="20"/>
              </w:rPr>
              <w:t>Internet Safety Tip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ć na forum klasy podane wynalazki (po ułożeniu ich w kolejności od najważniejszych do najmniej ważnych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tego, jak podane wynalazki zmieniły życie ludz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informacje o wybranym wynalazku XX w.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ć znaczenie cytat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cech, jakie powinien posiadać wynalazca (na podstawie podanych wyrażeń i własnych pomysłó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czasownikami modal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czasowniki modalne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ąpić wyróżnione części zdań właściwymi czasownikami modal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ać formy przymiotników w stopniu wyższym i najwyższ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minidialogach odpowiednimi formami podanych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pisać podane zdania, używając </w:t>
            </w:r>
            <w:r>
              <w:rPr>
                <w:bCs/>
                <w:i/>
                <w:iCs/>
                <w:sz w:val="20"/>
                <w:szCs w:val="20"/>
              </w:rPr>
              <w:t>as ... as</w:t>
            </w:r>
            <w:r>
              <w:rPr>
                <w:bCs/>
                <w:sz w:val="20"/>
                <w:szCs w:val="20"/>
              </w:rPr>
              <w:t xml:space="preserve"> i </w:t>
            </w:r>
            <w:r>
              <w:rPr>
                <w:bCs/>
                <w:i/>
                <w:iCs/>
                <w:sz w:val="20"/>
                <w:szCs w:val="20"/>
              </w:rPr>
              <w:t>not so/as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ć w zdaniach właściwe struktury gra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 w znacznej częśc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artykuł do gazetki szkolnej nt. robotów występujących w wybranym filmi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forum nt. głównego bohatera wymyślonej gry video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krótki tekst nt. bezpieczeństwa w internecie i wyrazić opinię, w jaki sposób wskazówki z tekstu </w:t>
            </w:r>
            <w:r>
              <w:rPr>
                <w:i/>
                <w:iCs/>
                <w:sz w:val="20"/>
                <w:szCs w:val="20"/>
              </w:rPr>
              <w:t>Internet Safety Tips</w:t>
            </w:r>
            <w:r>
              <w:rPr>
                <w:sz w:val="20"/>
                <w:szCs w:val="20"/>
              </w:rPr>
              <w:t xml:space="preserve"> mogą być pomocn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nt. innych wynalazków XX w. (projekt 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forum z opisem ulubionej gry komputerowej (nazwa, rodzaj gry, główne postaci, fabuł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błędy przy błędy przy wymawianiu wyrazów zawierających dźwięk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27635" cy="105410"/>
                  <wp:effectExtent l="0" t="0" r="0" b="0"/>
                  <wp:docPr id="3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46" r="-279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95580" cy="105410"/>
                  <wp:effectExtent l="0" t="0" r="0" b="0"/>
                  <wp:docPr id="4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4" t="-346" r="-184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zawodów i profes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rodzajów gier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ów służących do </w:t>
            </w:r>
            <w:r>
              <w:rPr>
                <w:iCs/>
                <w:sz w:val="20"/>
                <w:szCs w:val="20"/>
                <w:lang w:val="de-DE"/>
              </w:rPr>
              <w:t>składania życzeń, gratul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</w:t>
            </w:r>
            <w:r>
              <w:rPr>
                <w:sz w:val="20"/>
                <w:szCs w:val="20"/>
                <w:lang w:val="de-DE"/>
              </w:rPr>
              <w:t>związanego z nowymi technologiami, z korzystaniem z mediów społecznościowych i sposobami komunkowania się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dań do zawodów na ilustracja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kon mediów społecznościowy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edzeniem, jakie obrazy przychodzą mu do głowy po wysłuchaniu fragmentu muzycznego i na podstawie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na podstawie ogłoszeń dot. konkursu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o styl wypowiedzi i intencje jej auto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ytułach artykułów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e na wybór wielokrotny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przyimk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yrazy z dwóch kolumn w celu utworzenia kolok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do którego z bohaterów tekstu </w:t>
            </w:r>
            <w:r>
              <w:rPr>
                <w:i/>
                <w:iCs/>
                <w:sz w:val="20"/>
                <w:szCs w:val="20"/>
              </w:rPr>
              <w:t>Video Games</w:t>
            </w:r>
            <w:r>
              <w:rPr>
                <w:sz w:val="20"/>
                <w:szCs w:val="20"/>
              </w:rPr>
              <w:t xml:space="preserve"> odnoszą się podane zd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ę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odpowiedź na pytanie do tekstu </w:t>
            </w:r>
            <w:r>
              <w:rPr>
                <w:i/>
                <w:iCs/>
                <w:sz w:val="20"/>
                <w:szCs w:val="20"/>
              </w:rPr>
              <w:t>Internet Safety Tips</w:t>
            </w:r>
            <w:r>
              <w:rPr>
                <w:sz w:val="20"/>
                <w:szCs w:val="20"/>
              </w:rPr>
              <w:t>, dopisuje zakończenia zdań (na podstawie tekstu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 (P/F/brak info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 życzenia/gratulacje oraz odpowiada na życzenia/gratulacj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uje kolegę/koleżankę, jak założyć konto w mediach społecznościowy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gier na ilustracjach i wyraża na ich temat opini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 w większości poprawnie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opinię nt. wpływu nowych technologii na nasze życi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eć na pytanie, jak droidy mogą być pomocne w misji kosmicznej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zaprojektowanego droida do filmu science-fiction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w jaki sposób komunikuje się z rodziną i kolegami/koleżankam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czy gra w gry, na jakich urządzeniach i gdzie gra, jakie gry lubi i dlaczego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ać dwóch bohaterów gier z tekstu </w:t>
            </w:r>
            <w:r>
              <w:rPr>
                <w:i/>
                <w:iCs/>
                <w:sz w:val="20"/>
                <w:szCs w:val="20"/>
              </w:rPr>
              <w:t>Video Game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wymyśloną grę video (nazwa, rodzaj, główny bohater, fabuła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najpopularniejszego w Polsce bohatera gry video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ć informacje dot. bezpieczeństwa w internecie (na podstawie tekstu </w:t>
            </w:r>
            <w:r>
              <w:rPr>
                <w:i/>
                <w:iCs/>
                <w:sz w:val="20"/>
                <w:szCs w:val="20"/>
              </w:rPr>
              <w:t>Internet Safety Tip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ć na forum klasy podane wynalazki (po ułożeniu ich w kolejności od najważniejszych do najmniej ważnych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tego, jak podane wynalazki zmieniły życie ludz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informacje o wybranym wynalazku XX w.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ć znaczenie cytat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cech, jakie powinien posiadać wynalazca (na podstawie podanych wyrażeń i własnych pomysłó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czasownikami modal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czasowniki modalne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ąpić wyróżnione części zdań właściwymi czasownikami modal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ać formy przymiotników w stopniu wyższym i najwyższ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minidialogach odpowiednimi formami podanych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pisać podane zdania, używając </w:t>
            </w:r>
            <w:r>
              <w:rPr>
                <w:bCs/>
                <w:i/>
                <w:iCs/>
                <w:sz w:val="20"/>
                <w:szCs w:val="20"/>
              </w:rPr>
              <w:t>as ... as</w:t>
            </w:r>
            <w:r>
              <w:rPr>
                <w:bCs/>
                <w:sz w:val="20"/>
                <w:szCs w:val="20"/>
              </w:rPr>
              <w:t xml:space="preserve"> i </w:t>
            </w:r>
            <w:r>
              <w:rPr>
                <w:bCs/>
                <w:i/>
                <w:iCs/>
                <w:sz w:val="20"/>
                <w:szCs w:val="20"/>
              </w:rPr>
              <w:t>not so/as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ć w zdaniach właściwe struktury gra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 w większośc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artykuł do gazetki szkolnej nt. robotów występujących w wybranym filmi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forum nt. głównego bohatera wymyślonej gry video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krótki tekst nt. bezpieczeństwa w internecie i wyrazić opinię, w jaki sposób wskazówki z tekstu </w:t>
            </w:r>
            <w:r>
              <w:rPr>
                <w:i/>
                <w:iCs/>
                <w:sz w:val="20"/>
                <w:szCs w:val="20"/>
              </w:rPr>
              <w:t>Internet Safety Tips</w:t>
            </w:r>
            <w:r>
              <w:rPr>
                <w:sz w:val="20"/>
                <w:szCs w:val="20"/>
              </w:rPr>
              <w:t xml:space="preserve"> mogą być pomocne, 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nt. innych wynalazków XX w. (projekt 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forum z opisem ulubionej gry komputerowej (nazwa, rodzaj gry, główne postaci, fabuł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nieliczne błędy przy błędy przy wymawianiu wyrazów zawierających dźwięk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27635" cy="105410"/>
                  <wp:effectExtent l="0" t="0" r="0" b="0"/>
                  <wp:docPr id="5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9" t="-346" r="-279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95580" cy="105410"/>
                  <wp:effectExtent l="0" t="0" r="0" b="0"/>
                  <wp:docPr id="6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4" t="-346" r="-184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zawodów i profes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rodzajów gier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ów służących do </w:t>
            </w:r>
            <w:r>
              <w:rPr>
                <w:iCs/>
                <w:sz w:val="20"/>
                <w:szCs w:val="20"/>
                <w:lang w:val="de-DE"/>
              </w:rPr>
              <w:t>składania życzeń, gratul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ał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o </w:t>
            </w:r>
            <w:r>
              <w:rPr>
                <w:sz w:val="20"/>
                <w:szCs w:val="20"/>
                <w:lang w:val="de-DE"/>
              </w:rPr>
              <w:t>związane z nowymi technologiami, z korzystaniem z mediów społecznościowych i sposobami komunkowania się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dania do zawodów na ilustracja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pisy do ikon mediów społecznościowy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, jakie obrazy przychodzą mu do głowy po wysłuchaniu fragmentu muzycznego i na podstawie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na podstawie ogłoszeń dot. konkursu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o styl wypowiedzi i intencje jej auto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ytułach artykułów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e na wybór wielokrotny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przyimk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yrazy z dwóch kolumn w celu utworzenia kolok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do którego z bohaterów tekstu </w:t>
            </w:r>
            <w:r>
              <w:rPr>
                <w:i/>
                <w:iCs/>
                <w:sz w:val="20"/>
                <w:szCs w:val="20"/>
              </w:rPr>
              <w:t>Video Games</w:t>
            </w:r>
            <w:r>
              <w:rPr>
                <w:sz w:val="20"/>
                <w:szCs w:val="20"/>
              </w:rPr>
              <w:t xml:space="preserve"> odnoszą się podane zd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ę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odpowiedź na pytanie do tekstu </w:t>
            </w:r>
            <w:r>
              <w:rPr>
                <w:i/>
                <w:iCs/>
                <w:sz w:val="20"/>
                <w:szCs w:val="20"/>
              </w:rPr>
              <w:t>Internet Safety Tips</w:t>
            </w:r>
            <w:r>
              <w:rPr>
                <w:sz w:val="20"/>
                <w:szCs w:val="20"/>
              </w:rPr>
              <w:t>, dopisuje zakończenia zdań (na podstawie tekstu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 (P/F/brak info). 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 życzenia/gratulacje oraz odpowiada na życzenia/gratulacj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uje kolegę/koleżankę, jak założyć konto w mediach społecznościowy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gier na ilustracjach i wyraża na ich temat opini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opinię nt. wpływu nowych technologii na nasze życi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eć na pytanie, jak droidy mogą być pomocne w misji kosmicznej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zaprojektowanego droida do filmu science-fiction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w jaki sposób komunikuje się z rodziną i kolegami/koleżankam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czy gra w gry, na jakich urządzeniach i gdzie gra, jakie gry lubi i dlaczego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ać dwóch bohaterów gier z tekstu </w:t>
            </w:r>
            <w:r>
              <w:rPr>
                <w:i/>
                <w:iCs/>
                <w:sz w:val="20"/>
                <w:szCs w:val="20"/>
              </w:rPr>
              <w:t>Video Game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wymyśloną grę video (nazwa, rodzaj, główny bohater, fabuła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ezentować na forum klasy najpopularniejszego w Polsce bohatera gry video, 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ć informacje dot. bezpieczeństwa w internecie (na podstawie tekstu </w:t>
            </w:r>
            <w:r>
              <w:rPr>
                <w:i/>
                <w:iCs/>
                <w:sz w:val="20"/>
                <w:szCs w:val="20"/>
              </w:rPr>
              <w:t>Internet Safety Tip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ć na forum klasy podane wynalazki (po ułożeniu ich w kolejności od najważniejszych do najmniej ważnych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tego, jak podane wynalazki zmieniły życie ludz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informacje o wybranym wynalazku XX w.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ć znaczenie cytat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cech, jakie powinien posiadać wynalazca (na podstawie podanych wyrażeń i własnych pomysłó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czasownikami modal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czasowniki modalne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ąpić wyróżnione części zdań właściwymi czasownikami modal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ać formy przymiotników w stopniu wyższym i najwyższ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minidialogach odpowiednimi formami podanych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pisać podane zdania, używając </w:t>
            </w:r>
            <w:r>
              <w:rPr>
                <w:bCs/>
                <w:i/>
                <w:iCs/>
                <w:sz w:val="20"/>
                <w:szCs w:val="20"/>
              </w:rPr>
              <w:t>as ... as</w:t>
            </w:r>
            <w:r>
              <w:rPr>
                <w:bCs/>
                <w:sz w:val="20"/>
                <w:szCs w:val="20"/>
              </w:rPr>
              <w:t xml:space="preserve"> i </w:t>
            </w:r>
            <w:r>
              <w:rPr>
                <w:bCs/>
                <w:i/>
                <w:iCs/>
                <w:sz w:val="20"/>
                <w:szCs w:val="20"/>
              </w:rPr>
              <w:t>not so/as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ć w zdaniach właściwe struktury gra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 artykuł do gazetki szkolnej nt. robotów występujących w wybranym filmi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wpis na forum nt. głównego bohatera wymyślonej gry video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e krótki tekst nt. bezpieczeństwa w internecie i wyraża opinię, w jaki sposób wskazówki z tekstu </w:t>
            </w:r>
            <w:r>
              <w:rPr>
                <w:i/>
                <w:iCs/>
                <w:sz w:val="20"/>
                <w:szCs w:val="20"/>
              </w:rPr>
              <w:t>Internet Safety Tips</w:t>
            </w:r>
            <w:r>
              <w:rPr>
                <w:sz w:val="20"/>
                <w:szCs w:val="20"/>
              </w:rPr>
              <w:t xml:space="preserve"> mogą być pomocne, 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nt. innych wynalazków XX w. (projekt 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wpis na forum z opisem ulubionej gry komputerowej (nazwa, rodzaj gry, główne postaci, fabuł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wymawia wyrazy zawierające dźwięk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27635" cy="105410"/>
                  <wp:effectExtent l="0" t="0" r="0" b="0"/>
                  <wp:docPr id="7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9" t="-346" r="-279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95580" cy="105410"/>
                  <wp:effectExtent l="0" t="0" r="0" b="0"/>
                  <wp:docPr id="8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4" t="-346" r="-184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bezbłędnie stosuje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zawodów i profes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rodzajów gier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ów służących do </w:t>
            </w:r>
            <w:r>
              <w:rPr>
                <w:iCs/>
                <w:sz w:val="20"/>
                <w:szCs w:val="20"/>
              </w:rPr>
              <w:t>składania życzeń, gratul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le zna cał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o związane z nowymi technologiami, z korzystaniem z mediów społecznościowych i sposobami komunikowania się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i z łatwością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dania do zawodów na ilustracja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pisy do ikon mediów społecznościowy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, jakie obrazy przychodzą mu do głowy po wysłuchaniu fragmentu muzycznego i na podstawie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bezbłęd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na podstawie ogłoszeń dot. konkursu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o styl wypowiedzi i intencje jej auto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i swobod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ytułach artykułów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e na wybór wielokrotny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przyimk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yrazy z dwóch kolumn w celu utworzenia kolok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do którego z bohaterów tekstu </w:t>
            </w:r>
            <w:r>
              <w:rPr>
                <w:i/>
                <w:iCs/>
                <w:sz w:val="20"/>
                <w:szCs w:val="20"/>
              </w:rPr>
              <w:t>Video Games</w:t>
            </w:r>
            <w:r>
              <w:rPr>
                <w:sz w:val="20"/>
                <w:szCs w:val="20"/>
              </w:rPr>
              <w:t xml:space="preserve"> odnoszą się podane zd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ę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odpowiedź na pytanie do tekstu </w:t>
            </w:r>
            <w:r>
              <w:rPr>
                <w:i/>
                <w:iCs/>
                <w:sz w:val="20"/>
                <w:szCs w:val="20"/>
              </w:rPr>
              <w:t>Internet Safety Tips</w:t>
            </w:r>
            <w:r>
              <w:rPr>
                <w:sz w:val="20"/>
                <w:szCs w:val="20"/>
              </w:rPr>
              <w:t>, dopisuje zakończenia zdań (na podstawie tekstu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 (P/F/brak info). 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 życzenia/gratulacje oraz odpowiada na życzenia/gratulacj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uje kolegę/koleżankę, jak założyć konto w mediach społecznościowy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gier na ilustracjach i wyraża na ich temat opini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wobodnie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opinię nt. wpływu nowych technologii na nasze życi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eć na pytanie, jak droidy mogą być pomocne w misji kosmicznej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zaprojektowanego droida do filmu science-fiction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w jaki sposób komunikuje się z rodziną i kolegami/koleżankam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czy gra w gry, na jakich urządzeniach i gdzie gra, jakie gry lubi i dlaczego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ać dwóch bohaterów gier z tekstu </w:t>
            </w:r>
            <w:r>
              <w:rPr>
                <w:i/>
                <w:iCs/>
                <w:sz w:val="20"/>
                <w:szCs w:val="20"/>
              </w:rPr>
              <w:t>Video Game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wymyśloną grę video (nazwa, rodzaj, główny bohater, fabuła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ezentować na forum klasy najpopularniejszego w Polsce bohatera gry video, 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ć informacje dot. bezpieczeństwa w internecie (na podstawie tekstu </w:t>
            </w:r>
            <w:r>
              <w:rPr>
                <w:i/>
                <w:iCs/>
                <w:sz w:val="20"/>
                <w:szCs w:val="20"/>
              </w:rPr>
              <w:t>Internet Safety Tip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ć na forum klasy podane wynalazki (po ułożeniu ich w kolejności od najważniejszych do najmniej ważnych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tego, jak podane wynalazki zmieniły życie ludz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informacje o wybranym wynalazku XX w.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ć znaczenie cytat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cech, jakie powinien posiadać wynalazca (na podstawie podanych wyrażeń i własnych pomysłó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 łatwością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czasownikami modal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czasowniki modalne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ąpić wyróżnione części zdań właściwymi czasownikami modal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ać formy przymiotników w stopniu wyższym i najwyższ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mini dialogach odpowiednimi formami podanych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pisać podane zdania, używając </w:t>
            </w:r>
            <w:r>
              <w:rPr>
                <w:bCs/>
                <w:i/>
                <w:iCs/>
                <w:sz w:val="20"/>
                <w:szCs w:val="20"/>
              </w:rPr>
              <w:t>as ... as</w:t>
            </w:r>
            <w:r>
              <w:rPr>
                <w:bCs/>
                <w:sz w:val="20"/>
                <w:szCs w:val="20"/>
              </w:rPr>
              <w:t xml:space="preserve"> i </w:t>
            </w:r>
            <w:r>
              <w:rPr>
                <w:bCs/>
                <w:i/>
                <w:iCs/>
                <w:sz w:val="20"/>
                <w:szCs w:val="20"/>
              </w:rPr>
              <w:t>not so/as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ć w zdaniach właściwe struktury gra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bezbłęd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 artykuł do gazetki szkolnej nt. robotów występujących w wybranym filmi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wpis na forum nt. głównego bohatera wymyślonej gry video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e krótki tekst nt. bezpieczeństwa w internecie i wyraża opinię, w jaki sposób wskazówki z tekstu </w:t>
            </w:r>
            <w:r>
              <w:rPr>
                <w:i/>
                <w:iCs/>
                <w:sz w:val="20"/>
                <w:szCs w:val="20"/>
              </w:rPr>
              <w:t>Internet Safety Tips</w:t>
            </w:r>
            <w:r>
              <w:rPr>
                <w:sz w:val="20"/>
                <w:szCs w:val="20"/>
              </w:rPr>
              <w:t xml:space="preserve"> mogą być pomocne, 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nt. innych wynalazków XX w. (projekt 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wpis na forum z opisem ulubionej gry komputerowej (nazwa, rodzaj gry, główne postaci, fabuł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i płynnie wymawia wyrazy zawierające dźwięk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27635" cy="105410"/>
                  <wp:effectExtent l="0" t="0" r="0" b="0"/>
                  <wp:docPr id="9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9" t="-346" r="-279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835"/>
        <w:gridCol w:w="2693"/>
        <w:gridCol w:w="2307"/>
        <w:gridCol w:w="2506"/>
      </w:tblGrid>
      <w:tr>
        <w:trPr>
          <w:tblHeader w:val="true"/>
          <w:trHeight w:val="5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</w:r>
          </w:p>
        </w:tc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A</w:t>
            </w:r>
          </w:p>
        </w:tc>
      </w:tr>
      <w:tr>
        <w:trPr>
          <w:trHeight w:val="1993" w:hRule="atLeast"/>
        </w:trPr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5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sz w:val="20"/>
                <w:szCs w:val="20"/>
              </w:rPr>
              <w:t>EDUK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ŻYCIE PRYWATNE, PODRÓŻOWANIE I TURYSTYKA, ŚWIAT PRZYRODY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74" w:hanging="280"/>
              <w:rPr/>
            </w:pPr>
            <w:r>
              <w:rPr>
                <w:b/>
                <w:sz w:val="20"/>
                <w:szCs w:val="20"/>
              </w:rPr>
              <w:t>SŁOWNICTWO</w:t>
            </w:r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roblemy dot. środowiska naturalnego, sposoby ochrony środowiska naturalnego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sz w:val="20"/>
                <w:szCs w:val="20"/>
                <w:lang w:val="de-DE"/>
              </w:rPr>
              <w:t>zachowania przyjazne środowisku,</w:t>
            </w:r>
            <w:r>
              <w:rPr>
                <w:sz w:val="20"/>
                <w:szCs w:val="20"/>
              </w:rPr>
              <w:t xml:space="preserve"> nazwy </w:t>
            </w:r>
            <w:r>
              <w:rPr>
                <w:sz w:val="20"/>
                <w:szCs w:val="20"/>
                <w:lang w:val="de-DE"/>
              </w:rPr>
              <w:t>zwierząt i ich gromad,</w:t>
            </w:r>
            <w:r>
              <w:rPr>
                <w:sz w:val="20"/>
                <w:szCs w:val="20"/>
              </w:rPr>
              <w:t xml:space="preserve"> wyrażenia opisujące </w:t>
            </w:r>
            <w:r>
              <w:rPr>
                <w:sz w:val="20"/>
                <w:szCs w:val="20"/>
                <w:lang w:val="de-DE"/>
              </w:rPr>
              <w:t>obowiązki domowe,</w:t>
            </w:r>
            <w:r>
              <w:rPr>
                <w:sz w:val="20"/>
                <w:szCs w:val="20"/>
              </w:rPr>
              <w:t xml:space="preserve"> zwroty używane do </w:t>
            </w:r>
            <w:r>
              <w:rPr>
                <w:iCs/>
                <w:sz w:val="20"/>
                <w:szCs w:val="20"/>
                <w:lang w:val="de-DE"/>
              </w:rPr>
              <w:t xml:space="preserve">sugerowania, </w:t>
            </w:r>
            <w:r>
              <w:rPr>
                <w:sz w:val="20"/>
                <w:szCs w:val="20"/>
              </w:rPr>
              <w:t xml:space="preserve">zapraszania i odpowiadania na zaproszenia. </w:t>
            </w:r>
          </w:p>
          <w:p>
            <w:pPr>
              <w:pStyle w:val="Normal"/>
              <w:numPr>
                <w:ilvl w:val="0"/>
                <w:numId w:val="3"/>
              </w:numPr>
              <w:ind w:left="574" w:hanging="280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  <w:lang w:val="de-DE"/>
              </w:rPr>
              <w:t xml:space="preserve">rzeczowniki policzalne i niepoliczalne; określniki ilościowe: </w:t>
            </w:r>
            <w:r>
              <w:rPr>
                <w:i/>
                <w:sz w:val="20"/>
                <w:szCs w:val="20"/>
                <w:lang w:val="de-DE"/>
              </w:rPr>
              <w:t>a lot (of), lots (of), (a) few, (a) little, (not) many, (not) much</w:t>
            </w:r>
            <w:r>
              <w:rPr>
                <w:sz w:val="20"/>
                <w:szCs w:val="20"/>
                <w:lang w:val="de-DE"/>
              </w:rPr>
              <w:t xml:space="preserve">; </w:t>
            </w:r>
            <w:r>
              <w:rPr>
                <w:i/>
                <w:sz w:val="20"/>
                <w:szCs w:val="20"/>
                <w:lang w:val="de-DE"/>
              </w:rPr>
              <w:t>some, any, no, every</w:t>
            </w:r>
            <w:r>
              <w:rPr>
                <w:sz w:val="20"/>
                <w:szCs w:val="20"/>
                <w:lang w:val="de-DE"/>
              </w:rPr>
              <w:t xml:space="preserve"> i ich złożenia; czas </w:t>
            </w:r>
            <w:r>
              <w:rPr>
                <w:i/>
                <w:sz w:val="20"/>
                <w:szCs w:val="20"/>
                <w:lang w:val="de-DE"/>
              </w:rPr>
              <w:t>Future Simple</w:t>
            </w:r>
            <w:r>
              <w:rPr>
                <w:sz w:val="20"/>
                <w:szCs w:val="20"/>
                <w:lang w:val="de-DE"/>
              </w:rPr>
              <w:t xml:space="preserve">, konstrukcja </w:t>
            </w:r>
            <w:r>
              <w:rPr>
                <w:i/>
                <w:sz w:val="20"/>
                <w:szCs w:val="20"/>
                <w:lang w:val="de-DE"/>
              </w:rPr>
              <w:t>to be going to</w:t>
            </w:r>
            <w:r>
              <w:rPr>
                <w:sz w:val="20"/>
                <w:szCs w:val="20"/>
                <w:lang w:val="de-DE"/>
              </w:rPr>
              <w:t xml:space="preserve">, czas </w:t>
            </w:r>
            <w:r>
              <w:rPr>
                <w:i/>
                <w:sz w:val="20"/>
                <w:szCs w:val="20"/>
                <w:lang w:val="de-DE"/>
              </w:rPr>
              <w:t>Present Continuous</w:t>
            </w:r>
            <w:r>
              <w:rPr>
                <w:sz w:val="20"/>
                <w:szCs w:val="20"/>
                <w:lang w:val="de-DE"/>
              </w:rPr>
              <w:t xml:space="preserve"> do wyrażenia czynności przyszłych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29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3) edukacja (np. szkoła i jej pomieszczenia, przedmioty nauczania, uczenie się, przybory szkolne, oceny szkolne, życie szkoły, zajęcia pozalekcyjne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podróżowanie i turystyka (np. środki transportu i korzystanie z nich, orientacja w terenie, baza noclegowa, wycieczki, zwiedzani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świat przyrody (np. pogoda, pory roku, rośliny i zwierzęta, krajobraz, ochrona środowiska naturalnego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określa intencje nadawcy/autora wypowiedz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4) określa kontekst wypowiedzi (np. formę, czas, miejsce, sytuację, uczestników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znajduje w wypowiedzi określone informac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3) określa kontekst wypowiedzi (np. nadawcę, odbiorcę, formę tekstu, czas, miejsce, sytuację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przedstawia intencje, marzenia, nadzieje i plany na przyszłość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8) stosuje formalny lub nieformalny styl wypowiedzi adekwatnie do sytuacji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4) przedstawia intencje, marzenia, nadzieje i plany na przyszłość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6) wyraża i uzasadnia swoje opinie, przedstawia opinie innych osób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wyraża uczucia i emo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wyraża swoje upodobania, intencje i pragnienia, pyta o upodobania, intencje i pragnienia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zaprasza i odpowiada na zaproszeni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2) nawiązuje kontakty towarzyskie; rozpoczyna, prowadzi i kończy rozmowę (np. podczas rozmowy na czacie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4) wyraża swoje opinie, pyta o opinie, zgadza się lub nie zgadza się z opiniam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5) wyraża swoje upodobania, intencje i pragnienia, pyta o upodobania, intencje i pragnienia innych osób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1) ostrzega, nakazuje, zakazuje, instruuje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3) wyraża uczucia i emocje (np. radość, smutek, niezadowolenie, zdziwienie, nadzieję, obawę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4) stosuje zwroty i formy grzecznościow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rzekazuje w języku obcym nowożytnym lub polskim informacje sformułowane w tym języku obcym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roblemów dot. środowiska naturalnego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sposobów ochrony środowiska naturalnego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zachowań przyjaznych środowisk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zwierząt i ich gromad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obowiązków domow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używanych do sugerowania, zapraszania i odpowiadania na zapros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roblemów dot. środowiska naturalnego do sposobów ich rozwiązywani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wierząt na ilustracji do podanych grom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, jakie czynności może wykonywać wolontariusz w parku Yosemit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braża sobie miejsca, swoje uczucia i emocje na podstawie usłyszanych dźwięków i odpowiada na pyt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trafność przewidywań i poprawność wykonanych za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w tekście </w:t>
            </w:r>
            <w:r>
              <w:rPr>
                <w:i/>
                <w:iCs/>
                <w:sz w:val="20"/>
                <w:szCs w:val="20"/>
              </w:rPr>
              <w:t>Teen Volunteering Holidays</w:t>
            </w:r>
            <w:r>
              <w:rPr>
                <w:sz w:val="20"/>
                <w:szCs w:val="20"/>
              </w:rPr>
              <w:t xml:space="preserve"> oraz odpowiada na pytania o kontekst wypowiedzi i intencje nadawcy tekstu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w komunikacie nauczyciela nt. obchodów Dnia Zie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wpisie na blogu </w:t>
            </w:r>
            <w:r>
              <w:rPr>
                <w:i/>
                <w:iCs/>
                <w:sz w:val="20"/>
                <w:szCs w:val="20"/>
              </w:rPr>
              <w:t xml:space="preserve">Flying the </w:t>
            </w:r>
            <w:r>
              <w:rPr>
                <w:i/>
                <w:sz w:val="20"/>
                <w:szCs w:val="20"/>
              </w:rPr>
              <w:t>Green Flag</w:t>
            </w:r>
            <w:r>
              <w:rPr>
                <w:sz w:val="20"/>
                <w:szCs w:val="20"/>
              </w:rPr>
              <w:t>: wyszukuje słownictwo związane ze szkołą; określa, czy podane zdania są zgodne z treścią tekstu (P/F/brak info); dokonuje korekty zdań zawierających błędne informacje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odpisach ilustr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tekście właściwe przyimk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-mailu: układa akapity we właściwej kolejności i rozwiązuje zadanie na wybór wielokrotny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ekście </w:t>
            </w:r>
            <w:r>
              <w:rPr>
                <w:i/>
                <w:iCs/>
                <w:sz w:val="20"/>
                <w:szCs w:val="20"/>
              </w:rPr>
              <w:t>Green Living</w:t>
            </w:r>
            <w:r>
              <w:rPr>
                <w:sz w:val="20"/>
                <w:szCs w:val="20"/>
              </w:rPr>
              <w:t>: określa formę tekstu i jego główną myśl, znajduje informacje szczegółowe, uzupełnia luki (zadanie otwarte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dania do ich przesłań (</w:t>
            </w:r>
            <w:r>
              <w:rPr>
                <w:i/>
                <w:iCs/>
                <w:sz w:val="20"/>
                <w:szCs w:val="20"/>
              </w:rPr>
              <w:t>Value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 (P/F/brak info) (e-mailu nt. wakacji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uje działania proekologiczn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zachowań przyjaznych środowisku (z wykorzystaniem podanych wyrażeń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sza na wydarzenie (na podstawie plakatu) oraz przyjmuje/odrzuca zaproszenie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 w kilku krótkich zdania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sposoby ochrony środowiska naturalnego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ać szkoły opisane na blogu ze swoją szkołą w kontekście zachowań proekologicznych, 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zwierzęta na ilustracja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edzieć na pytanie, co powoduje, że Wendy jest eko (na podstawie e-mail), 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jak często wykonuje czynności na ilustracja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dzieć, z których wskazówek dot. bezpieczeństwa w internecie (na podstawie tekstu </w:t>
            </w:r>
            <w:r>
              <w:rPr>
                <w:i/>
                <w:iCs/>
                <w:sz w:val="20"/>
                <w:szCs w:val="20"/>
              </w:rPr>
              <w:t>Green Living</w:t>
            </w:r>
            <w:r>
              <w:rPr>
                <w:sz w:val="20"/>
                <w:szCs w:val="20"/>
              </w:rPr>
              <w:t xml:space="preserve">) już korzysta i które zamierza wcielić w życie, 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edzieć na pytanie, czego uczy nas przyroda, 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prezentować </w:t>
            </w:r>
            <w:r>
              <w:rPr>
                <w:sz w:val="20"/>
                <w:szCs w:val="20"/>
              </w:rPr>
              <w:t>na forum klasy zebrane informacje nt. wybranego parku narodowego w Polsce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elić podane rzeczowniki na policzalne i niepoliczaln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minidialogach właściwymi określnikami ilośc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tekście wyrażeniami </w:t>
            </w:r>
            <w:r>
              <w:rPr>
                <w:i/>
                <w:sz w:val="20"/>
                <w:szCs w:val="20"/>
              </w:rPr>
              <w:t>some, any, no, every</w:t>
            </w:r>
            <w:r>
              <w:rPr>
                <w:sz w:val="20"/>
                <w:szCs w:val="20"/>
              </w:rPr>
              <w:t xml:space="preserve"> lub ich złożenia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will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on’t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dialogu odpowiednimi formami podanych czasowników oraz informacjami w tabel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struktury gra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 częściowo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zdania opisujące sposoby ochrony środowiska naturalnego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nt. sposobów uczynienia szkoły miejscem bardziej przyjaznym środowisku i przygotować plakat (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e-mail nt. planów dot. pracy jako wolontariusz w czasie wakacji w parku narodowym (na podstawie ćw. 6, str. 79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ać wskazówki nt. </w:t>
            </w:r>
            <w:r>
              <w:rPr>
                <w:i/>
                <w:iCs/>
                <w:sz w:val="20"/>
                <w:szCs w:val="20"/>
              </w:rPr>
              <w:t>green living</w:t>
            </w:r>
            <w:r>
              <w:rPr>
                <w:sz w:val="20"/>
                <w:szCs w:val="20"/>
              </w:rPr>
              <w:t xml:space="preserve"> (z uwzględnieniem: </w:t>
            </w:r>
            <w:r>
              <w:rPr>
                <w:i/>
                <w:iCs/>
                <w:sz w:val="20"/>
                <w:szCs w:val="20"/>
              </w:rPr>
              <w:t>rainwater, old clothes, food, paper</w:t>
            </w:r>
            <w:r>
              <w:rPr>
                <w:sz w:val="20"/>
                <w:szCs w:val="20"/>
              </w:rPr>
              <w:t>) i przygotować ulotkę (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e-mail nt. planów odwiedzenia parku krajobrazowego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częściowo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zwierząt z wybranego kraju, przygotowuje plakat ze zdjęciami i robi prezentację na forum klasy (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polskiego parku narodowego i przygotowuje jego reklamę (ICT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liczne błędy przy wymawianiu wyrazów zawierających dźwięk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88595" cy="105410"/>
                  <wp:effectExtent l="0" t="0" r="0" b="0"/>
                  <wp:docPr id="10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2" t="-346" r="-192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lang w:val="en-GB" w:eastAsia="en-US"/>
              </w:rPr>
              <w:drawing>
                <wp:inline distT="0" distB="0" distL="0" distR="0">
                  <wp:extent cx="158115" cy="105410"/>
                  <wp:effectExtent l="0" t="0" r="0" b="0"/>
                  <wp:docPr id="1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8" t="-346" r="-228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roblemów dot. środowiska naturalnego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sposobów ochrony środowiska naturalnego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zachowań przyjaznych środowisk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zwierząt i ich gromad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obowiązków domow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używanych do sugerowania, zapraszania i odpowiadania na zapros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roblemów dot. środowiska naturalnego do sposobów ich rozwiązywani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wierząt na ilustracji do podanych grom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, jakie czynności może wykonywać wolontariusz w parku Yosemit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braża sobie miejsca, swoje uczucia i emocje na podstawie usłyszanych dźwięków i odpowiada na pyt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trafność przewidywań i poprawność wykonanych za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w tekście </w:t>
            </w:r>
            <w:r>
              <w:rPr>
                <w:i/>
                <w:iCs/>
                <w:sz w:val="20"/>
                <w:szCs w:val="20"/>
              </w:rPr>
              <w:t>Teen Volunteering Holidays</w:t>
            </w:r>
            <w:r>
              <w:rPr>
                <w:sz w:val="20"/>
                <w:szCs w:val="20"/>
              </w:rPr>
              <w:t xml:space="preserve"> oraz odpowiada na pytania o kontekst wypowiedzi i intencje nadawcy tekst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w komunikacie nauczyciela nt. obchodów Dnia Zie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wpisie na blogu </w:t>
            </w:r>
            <w:r>
              <w:rPr>
                <w:i/>
                <w:iCs/>
                <w:sz w:val="20"/>
                <w:szCs w:val="20"/>
              </w:rPr>
              <w:t xml:space="preserve">Flying the </w:t>
            </w:r>
            <w:r>
              <w:rPr>
                <w:i/>
                <w:sz w:val="20"/>
                <w:szCs w:val="20"/>
              </w:rPr>
              <w:t>Green Flag</w:t>
            </w:r>
            <w:r>
              <w:rPr>
                <w:sz w:val="20"/>
                <w:szCs w:val="20"/>
              </w:rPr>
              <w:t>: wyszukuje słownictwo związane ze szkołą; określa, czy podane zdania są zgodne z treścią tekstu (P/F/brak info); dokonuje korekty zdań zawierających błędne informacje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odpisach ilustr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tekście właściwe przyimk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-mailu: układa akapity we właściwej kolejności i rozwiązuje zadanie na wybór wielokrotny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ekście </w:t>
            </w:r>
            <w:r>
              <w:rPr>
                <w:i/>
                <w:iCs/>
                <w:sz w:val="20"/>
                <w:szCs w:val="20"/>
              </w:rPr>
              <w:t>Green Living</w:t>
            </w:r>
            <w:r>
              <w:rPr>
                <w:sz w:val="20"/>
                <w:szCs w:val="20"/>
              </w:rPr>
              <w:t>: określa formę tekstu i jego główną myśl, znajduje informacje szczegółowe, uzupełnia luki (zadanie otwarte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dania do ich przesłań (</w:t>
            </w:r>
            <w:r>
              <w:rPr>
                <w:i/>
                <w:iCs/>
                <w:sz w:val="20"/>
                <w:szCs w:val="20"/>
              </w:rPr>
              <w:t>Value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 (e-mailu nt. wakacj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uje działania proekologiczn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zachowań przyjaznych środowisku (z wykorzystaniem podanych wyrażeń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sza na wydarzenie (na podstawie plakatu) oraz przyjmuje/odrzuca zaprosz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 w znacznej części poprawnie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sposoby ochrony środowiska naturalnego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ć szkoły opisane na blogu ze swoją szkołą w kontekście zachowań proekologiczny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zwierzęta na ilustracja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eć na pytanie, co powoduje, że Wendy jest eko (na podstawie e-mail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jak często wykonuje czynności na ilustracja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ać informacje nt. największego parku narodowego w Polsce i odpowiedzieć na pytanie: </w:t>
            </w:r>
            <w:r>
              <w:rPr>
                <w:i/>
                <w:iCs/>
                <w:sz w:val="20"/>
                <w:szCs w:val="20"/>
              </w:rPr>
              <w:t>What can people do and see there?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dzieć, z których wskazówek dot. bezpieczeństwa w internecie (na podstawie tekstu </w:t>
            </w:r>
            <w:r>
              <w:rPr>
                <w:i/>
                <w:iCs/>
                <w:sz w:val="20"/>
                <w:szCs w:val="20"/>
              </w:rPr>
              <w:t>Green Living</w:t>
            </w:r>
            <w:r>
              <w:rPr>
                <w:sz w:val="20"/>
                <w:szCs w:val="20"/>
              </w:rPr>
              <w:t xml:space="preserve">) już korzysta i które zamierza wcielić w życie, 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yskusji nt. czego uczy nas przyrod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prezentować </w:t>
            </w:r>
            <w:r>
              <w:rPr>
                <w:sz w:val="20"/>
                <w:szCs w:val="20"/>
              </w:rPr>
              <w:t>na forum klasy zebrane informacje nt. wybranego parku narodowego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elić podane rzeczowniki na policzalne i niepoliczaln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minidialogach właściwymi określnikami ilośc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tekście wyrażeniami </w:t>
            </w:r>
            <w:r>
              <w:rPr>
                <w:i/>
                <w:sz w:val="20"/>
                <w:szCs w:val="20"/>
              </w:rPr>
              <w:t>some, any, no, every</w:t>
            </w:r>
            <w:r>
              <w:rPr>
                <w:sz w:val="20"/>
                <w:szCs w:val="20"/>
              </w:rPr>
              <w:t xml:space="preserve"> lub ich złożenia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will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on’t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dialogu odpowiednimi formami podanych czasowników oraz informacjami w tabel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struktury gra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 w znacznej częśc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zdania opisujące sposoby ochrony środowiska naturalnego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nt. sposobów uczynienia szkoły miejscem bardziej przyjaznym środowisku i przygotować plakat (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nt. planów dot. pracy jako wolontariusz w czasie wakacji w parku narodowym (na podstawie ćw. 6, str. 79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ać wskazówki nt. </w:t>
            </w:r>
            <w:r>
              <w:rPr>
                <w:i/>
                <w:iCs/>
                <w:sz w:val="20"/>
                <w:szCs w:val="20"/>
              </w:rPr>
              <w:t>green living</w:t>
            </w:r>
            <w:r>
              <w:rPr>
                <w:sz w:val="20"/>
                <w:szCs w:val="20"/>
              </w:rPr>
              <w:t xml:space="preserve"> (z uwzględnieniem: </w:t>
            </w:r>
            <w:r>
              <w:rPr>
                <w:i/>
                <w:iCs/>
                <w:sz w:val="20"/>
                <w:szCs w:val="20"/>
              </w:rPr>
              <w:t>rainwater, old clothes, food, paper</w:t>
            </w:r>
            <w:r>
              <w:rPr>
                <w:sz w:val="20"/>
                <w:szCs w:val="20"/>
              </w:rPr>
              <w:t>) i przygotować ulotkę (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nt. planów odwiedzenia parku krajobrazowego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 znacznej częśc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zwierząt z wybranego kraju, przygotowuje plakat ze zdjęciami i robi prezentację na forum klasy (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polskiego parku narodowego i przygotowuje jego reklamę (ICT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błędy przy błędy przy wymawianiu wyrazów zawierających dźwięk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88595" cy="105410"/>
                  <wp:effectExtent l="0" t="0" r="0" b="0"/>
                  <wp:docPr id="1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2" t="-346" r="-192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lang w:val="en-GB" w:eastAsia="en-US"/>
              </w:rPr>
              <w:drawing>
                <wp:inline distT="0" distB="0" distL="0" distR="0">
                  <wp:extent cx="158115" cy="105410"/>
                  <wp:effectExtent l="0" t="0" r="0" b="0"/>
                  <wp:docPr id="1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8" t="-346" r="-228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roblemów dot. środowiska naturalnego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sposobów ochrony środowiska naturalnego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zachowań przyjaznych środowisk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zwierząt i ich gromad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obowiązków domow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używanych do sugerowania, zapraszania i odpowiadania na zapros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roblemów dot. środowiska naturalnego do sposobów ich rozwiązywani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wierząt na ilustracji do podanych grom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, jakie czynności może wykonywać wolontariusz w parku Yosemit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braża sobie miejsca, swoje uczucia i emocje na podstawie usłyszanych dźwięków i odpowiada na pyt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trafność przewidywań i poprawność wykonanych za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w tekście </w:t>
            </w:r>
            <w:r>
              <w:rPr>
                <w:i/>
                <w:iCs/>
                <w:sz w:val="20"/>
                <w:szCs w:val="20"/>
              </w:rPr>
              <w:t>Teen Volunteering Holidays</w:t>
            </w:r>
            <w:r>
              <w:rPr>
                <w:sz w:val="20"/>
                <w:szCs w:val="20"/>
              </w:rPr>
              <w:t xml:space="preserve"> oraz odpowiada na pytania o kontekst wypowiedzi i intencje nadawcy tekst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w komunikacie nauczyciela nt. obchodów Dnia Zie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wpisie na blogu </w:t>
            </w:r>
            <w:r>
              <w:rPr>
                <w:i/>
                <w:iCs/>
                <w:sz w:val="20"/>
                <w:szCs w:val="20"/>
              </w:rPr>
              <w:t xml:space="preserve">Flying the </w:t>
            </w:r>
            <w:r>
              <w:rPr>
                <w:i/>
                <w:sz w:val="20"/>
                <w:szCs w:val="20"/>
              </w:rPr>
              <w:t>Green Flag</w:t>
            </w:r>
            <w:r>
              <w:rPr>
                <w:sz w:val="20"/>
                <w:szCs w:val="20"/>
              </w:rPr>
              <w:t>: wyszukuje słownictwo związane ze szkołą; określa, czy podane zdania są zgodne z treścią tekstu (P/F/brak info); dokonuje korekty zdań zawierających błędne informacje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odpisach ilustr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tekście właściwe przyimk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-mailu: układa akapity we właściwej kolejności i rozwiązuje zadanie na wybór wielokrotny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ekście </w:t>
            </w:r>
            <w:r>
              <w:rPr>
                <w:i/>
                <w:iCs/>
                <w:sz w:val="20"/>
                <w:szCs w:val="20"/>
              </w:rPr>
              <w:t>Green Living</w:t>
            </w:r>
            <w:r>
              <w:rPr>
                <w:sz w:val="20"/>
                <w:szCs w:val="20"/>
              </w:rPr>
              <w:t>: określa formę tekstu i jego główną myśl, znajduje informacje szczegółowe, uzupełnia luki (zadanie otwarte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dania do ich przesłań (</w:t>
            </w:r>
            <w:r>
              <w:rPr>
                <w:i/>
                <w:iCs/>
                <w:sz w:val="20"/>
                <w:szCs w:val="20"/>
              </w:rPr>
              <w:t>Value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 (e-mailu nt. wakacj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rob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uje działania proekologiczn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zachowań przyjaznych środowisku (z wykorzystaniem podanych wyrażeń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sza na wydarzenie (na podstawie plakatu) oraz przyjmuje/odrzuca zaprosz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 w większości poprawnie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sposoby ochrony środowiska naturalnego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ć szkoły opisane na blogu ze swoją szkołą w kontekście zachowań proekologiczny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zwierzęta na ilustracja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eć na pytanie, co powoduje, że Wendy jest eko (na podstawie e-mail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jak często wykonuje czynności na ilustracja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ać informacje nt. największego parku narodowego w Polsce i odpowiedzieć na pytanie: </w:t>
            </w:r>
            <w:r>
              <w:rPr>
                <w:i/>
                <w:iCs/>
                <w:sz w:val="20"/>
                <w:szCs w:val="20"/>
              </w:rPr>
              <w:t>What can people do and see there?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dzieć, z których wskazówek dot. bezpieczeństwa w internecie (na podstawie tekstu </w:t>
            </w:r>
            <w:r>
              <w:rPr>
                <w:i/>
                <w:iCs/>
                <w:sz w:val="20"/>
                <w:szCs w:val="20"/>
              </w:rPr>
              <w:t>Green Living</w:t>
            </w:r>
            <w:r>
              <w:rPr>
                <w:sz w:val="20"/>
                <w:szCs w:val="20"/>
              </w:rPr>
              <w:t>) już korzysta i które zamierza wcielić w życi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yskusji nt. czego uczy nas przyrod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prezentować </w:t>
            </w:r>
            <w:r>
              <w:rPr>
                <w:sz w:val="20"/>
                <w:szCs w:val="20"/>
              </w:rPr>
              <w:t>na forum klasy zebrane informacje nt. wybranego parku narodowego w Polsce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elić podane rzeczowniki na policzalne i niepoliczaln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minidialogach właściwymi określnikami ilośc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tekście wyrażeniami </w:t>
            </w:r>
            <w:r>
              <w:rPr>
                <w:i/>
                <w:sz w:val="20"/>
                <w:szCs w:val="20"/>
              </w:rPr>
              <w:t>some, any, no, every</w:t>
            </w:r>
            <w:r>
              <w:rPr>
                <w:sz w:val="20"/>
                <w:szCs w:val="20"/>
              </w:rPr>
              <w:t xml:space="preserve"> lub ich złożenia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will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on’t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dialogu odpowiednimi formami podanych czasowników oraz informacjami w tabel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struktury gra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 w większośc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zdania opisujące sposoby ochrony środowiska naturalnego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nt. sposobów uczynienia szkoły miejscem bardziej przyjaznym środowisku i przygotować plakat (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nt. planów dot. pracy jako wolontariusz w czasie wakacji w parku narodowym (na podstawie ćw. 6, str. 79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ać wskazówki nt. </w:t>
            </w:r>
            <w:r>
              <w:rPr>
                <w:i/>
                <w:iCs/>
                <w:sz w:val="20"/>
                <w:szCs w:val="20"/>
              </w:rPr>
              <w:t>green living</w:t>
            </w:r>
            <w:r>
              <w:rPr>
                <w:sz w:val="20"/>
                <w:szCs w:val="20"/>
              </w:rPr>
              <w:t xml:space="preserve"> (z uwzględnieniem: </w:t>
            </w:r>
            <w:r>
              <w:rPr>
                <w:i/>
                <w:iCs/>
                <w:sz w:val="20"/>
                <w:szCs w:val="20"/>
              </w:rPr>
              <w:t>rainwater, old clothes, food, paper</w:t>
            </w:r>
            <w:r>
              <w:rPr>
                <w:sz w:val="20"/>
                <w:szCs w:val="20"/>
              </w:rPr>
              <w:t>) i przygotować ulotkę (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nt. planów odwiedzenia parku krajobrazowego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 większośc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zwierząt z wybranego kraju, przygotowuje plakat ze zdjęciami i robi prezentację na forum klasy (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polskiego parku narodowego i przygotowuje jego reklamę (ICT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nieliczne błędy przy błędy przy wymawianiu wyrazów zawierających dźwięk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88595" cy="105410"/>
                  <wp:effectExtent l="0" t="0" r="0" b="0"/>
                  <wp:docPr id="1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2" t="-346" r="-192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lang w:val="en-GB" w:eastAsia="en-US"/>
              </w:rPr>
              <w:drawing>
                <wp:inline distT="0" distB="0" distL="0" distR="0">
                  <wp:extent cx="158115" cy="105410"/>
                  <wp:effectExtent l="0" t="0" r="0" b="0"/>
                  <wp:docPr id="15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8" t="-346" r="-228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roblemów dot. środowiska naturalnego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sposobów ochrony środowiska naturalnego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zachowań przyjaznych środowisk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zwierząt i ich gromad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obowiązków domow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używanych do sugerowania, zapraszania i odpowiadania na zapros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roblemy dot. środowiska naturalnego do sposobów ich rozwiązywani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wierzęta na ilustracji do podanych grom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, jakie czynności może wykonywać wolontariusz w parku Yosemit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braża sobie miejsca, swoje uczucia i emocje na podstawie usłyszanych dźwięków i odpowiada na pyt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trafność przewidywań i poprawność wykonanych za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w tekście </w:t>
            </w:r>
            <w:r>
              <w:rPr>
                <w:i/>
                <w:iCs/>
                <w:sz w:val="20"/>
                <w:szCs w:val="20"/>
              </w:rPr>
              <w:t>Teen Volunteering Holidays</w:t>
            </w:r>
            <w:r>
              <w:rPr>
                <w:sz w:val="20"/>
                <w:szCs w:val="20"/>
              </w:rPr>
              <w:t xml:space="preserve"> oraz odpowiada na pytania o kontekst wypowiedzi i intencje nadawcy tekst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w komunikacie nauczyciela nt. obchodów Dnia Zie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wpisie na blogu </w:t>
            </w:r>
            <w:r>
              <w:rPr>
                <w:i/>
                <w:iCs/>
                <w:sz w:val="20"/>
                <w:szCs w:val="20"/>
              </w:rPr>
              <w:t xml:space="preserve">Flying the </w:t>
            </w:r>
            <w:r>
              <w:rPr>
                <w:i/>
                <w:sz w:val="20"/>
                <w:szCs w:val="20"/>
              </w:rPr>
              <w:t>Green Flag</w:t>
            </w:r>
            <w:r>
              <w:rPr>
                <w:sz w:val="20"/>
                <w:szCs w:val="20"/>
              </w:rPr>
              <w:t>: wyszukuje słownictwo związane ze szkołą; określa, czy podane zdania są zgodne z treścią tekstu (P/F/brak info); dokonuje korekty zdań zawierających błędne informacje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odpisach ilustr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tekście właściwe przyimk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-mailu: układa akapity we właściwej kolejności i rozwiązuje zadanie na wybór wielokrotny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ekście </w:t>
            </w:r>
            <w:r>
              <w:rPr>
                <w:i/>
                <w:iCs/>
                <w:sz w:val="20"/>
                <w:szCs w:val="20"/>
              </w:rPr>
              <w:t>Green Living</w:t>
            </w:r>
            <w:r>
              <w:rPr>
                <w:sz w:val="20"/>
                <w:szCs w:val="20"/>
              </w:rPr>
              <w:t>: określa formę tekstu i jego główną myśl, znajduje informacje szczegółowe, uzupełnia luki (zadanie otwarte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dania do ich przesłań (</w:t>
            </w:r>
            <w:r>
              <w:rPr>
                <w:i/>
                <w:iCs/>
                <w:sz w:val="20"/>
                <w:szCs w:val="20"/>
              </w:rPr>
              <w:t>Value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 (e-mailu nt. wakacj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uje działania proekologiczn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zachowań przyjaznych środowisku (z wykorzystaniem podanych wyrażeń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sza na wydarzenie (na podstawie plakatu) oraz przyjmuje/odrzuca zaprosz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sposoby ochrony środowiska naturalnego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ć szkoły opisane na blogu ze swoją szkołą w kontekście zachowań proekologiczny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zwierzęta na ilustracja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eć na pytanie, co powoduje, że Wendy jest eko (na podstawie e-mail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jak często wykonuje czynności na ilustracja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ać informacje nt. największego parku narodowego w Polsce i odpowiedzieć na pytanie: </w:t>
            </w:r>
            <w:r>
              <w:rPr>
                <w:i/>
                <w:iCs/>
                <w:sz w:val="20"/>
                <w:szCs w:val="20"/>
              </w:rPr>
              <w:t>What can people do and see there?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dzieć, z których wskazówek dot. bezpieczeństwa w internecie (na podstawie tekstu </w:t>
            </w:r>
            <w:r>
              <w:rPr>
                <w:i/>
                <w:iCs/>
                <w:sz w:val="20"/>
                <w:szCs w:val="20"/>
              </w:rPr>
              <w:t>Green Living</w:t>
            </w:r>
            <w:r>
              <w:rPr>
                <w:sz w:val="20"/>
                <w:szCs w:val="20"/>
              </w:rPr>
              <w:t>) już korzysta i które zamierza wcielić w życi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yskusji nt. czego uczy nas przyrod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prezentować </w:t>
            </w:r>
            <w:r>
              <w:rPr>
                <w:sz w:val="20"/>
                <w:szCs w:val="20"/>
              </w:rPr>
              <w:t>na forum klasy zebrane informacje nt. wybranego parku narodowego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elić podane rzeczowniki na policzalne i niepoliczaln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minidialogach właściwymi określnikami ilośc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tekście wyrażeniami </w:t>
            </w:r>
            <w:r>
              <w:rPr>
                <w:i/>
                <w:sz w:val="20"/>
                <w:szCs w:val="20"/>
              </w:rPr>
              <w:t>some, any, no, every</w:t>
            </w:r>
            <w:r>
              <w:rPr>
                <w:sz w:val="20"/>
                <w:szCs w:val="20"/>
              </w:rPr>
              <w:t xml:space="preserve"> lub ich złożenia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will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on’t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dialogu odpowiednimi formami podanych czasowników oraz informacjami w tabel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struktury gra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zdania opisujące sposoby ochrony środowiska naturalnego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sposobów uczynienia szkoły miejscem bardziej przyjaznym środowisku i przygotowuje plakat (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nt. planów dot. pracy jako wolontariusz w czasie wakacji w parku narodowym (na podstawie ćw. 6, str. 79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wskazówki nt. </w:t>
            </w:r>
            <w:r>
              <w:rPr>
                <w:i/>
                <w:iCs/>
                <w:sz w:val="20"/>
                <w:szCs w:val="20"/>
              </w:rPr>
              <w:t>green living</w:t>
            </w:r>
            <w:r>
              <w:rPr>
                <w:sz w:val="20"/>
                <w:szCs w:val="20"/>
              </w:rPr>
              <w:t xml:space="preserve"> (z uwzględnieniem: </w:t>
            </w:r>
            <w:r>
              <w:rPr>
                <w:i/>
                <w:iCs/>
                <w:sz w:val="20"/>
                <w:szCs w:val="20"/>
              </w:rPr>
              <w:t>rainwater, old clothes, food, paper</w:t>
            </w:r>
            <w:r>
              <w:rPr>
                <w:sz w:val="20"/>
                <w:szCs w:val="20"/>
              </w:rPr>
              <w:t>) i przygotowuje ulotkę (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nt. planów odwiedzenia parku krajobrazowego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zwierząt z wybranego kraju, przygotowuje plakat ze zdjęciami i robi prezentację na forum klasy (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polskiego parku narodowego i przygotowuje jego reklamę (ICT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wymawia wyrazy zawierające dźwięk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88595" cy="105410"/>
                  <wp:effectExtent l="0" t="0" r="0" b="0"/>
                  <wp:docPr id="16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" t="-346" r="-192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lang w:val="en-GB" w:eastAsia="en-US"/>
              </w:rPr>
              <w:drawing>
                <wp:inline distT="0" distB="0" distL="0" distR="0">
                  <wp:extent cx="158115" cy="105410"/>
                  <wp:effectExtent l="0" t="0" r="0" b="0"/>
                  <wp:docPr id="17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8" t="-346" r="-228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wobodnie stosuje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ów dot. środowiska naturalnego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ochrony środowiska naturalnego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ń przyjaznych środowisk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zwierząt i ich gromad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ów domowych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używanych do sugerowania, zapraszania i odpowiadania na zapros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i z łatwością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roblemy dot. środowiska naturalnego do sposobów ich rozwiązywani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wierzęta na ilustracji do podanych grom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swobodni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, jakie czynności może wykonywać wolontariusz w parku Yosemit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braża sobie miejsca, swoje uczucia i emocje na podstawie usłyszanych dźwięków i odpowiada na pyt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z łatwości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trafność przewidywań i poprawność wykonanych za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w tekście </w:t>
            </w:r>
            <w:r>
              <w:rPr>
                <w:i/>
                <w:iCs/>
                <w:sz w:val="20"/>
                <w:szCs w:val="20"/>
              </w:rPr>
              <w:t>Teen Volunteering Holidays</w:t>
            </w:r>
            <w:r>
              <w:rPr>
                <w:sz w:val="20"/>
                <w:szCs w:val="20"/>
              </w:rPr>
              <w:t xml:space="preserve"> oraz odpowiada na pytania o kontekst wypowiedzi i intencje nadawcy tekst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w komunikacie nauczyciela nt. obchodów Dnia Zie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i z łatwości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wpisie na blogu </w:t>
            </w:r>
            <w:r>
              <w:rPr>
                <w:i/>
                <w:iCs/>
                <w:sz w:val="20"/>
                <w:szCs w:val="20"/>
              </w:rPr>
              <w:t xml:space="preserve">Flying the </w:t>
            </w:r>
            <w:r>
              <w:rPr>
                <w:i/>
                <w:sz w:val="20"/>
                <w:szCs w:val="20"/>
              </w:rPr>
              <w:t>Green Flag</w:t>
            </w:r>
            <w:r>
              <w:rPr>
                <w:sz w:val="20"/>
                <w:szCs w:val="20"/>
              </w:rPr>
              <w:t>: wyszukuje słownictwo związane ze szkołą; określa, czy podane zdania są zgodne z treścią tekstu (P/F/brak info); dokonuje korekty zdań zawierających błędne informacje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odpisach ilustr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tekście właściwe przyimk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-mailu: układa akapity we właściwej kolejności i rozwiązuje zadanie na wybór wielokrotny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ekście </w:t>
            </w:r>
            <w:r>
              <w:rPr>
                <w:i/>
                <w:iCs/>
                <w:sz w:val="20"/>
                <w:szCs w:val="20"/>
              </w:rPr>
              <w:t>Green Living</w:t>
            </w:r>
            <w:r>
              <w:rPr>
                <w:sz w:val="20"/>
                <w:szCs w:val="20"/>
              </w:rPr>
              <w:t>: określa formę tekstu i jego główną myśl, znajduje informacje szczegółowe, uzupełnia luki (zadanie otwarte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dania do ich przesłań (</w:t>
            </w:r>
            <w:r>
              <w:rPr>
                <w:i/>
                <w:iCs/>
                <w:sz w:val="20"/>
                <w:szCs w:val="20"/>
              </w:rPr>
              <w:t>Value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 (e-mailu nt. wakacj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swobodnie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uje działania proekologiczn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zachowań przyjaznych środowisku (z wykorzystaniem podanych wyrażeń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sza na wydarzenie (na podstawie plakatu) oraz przyjmuje/odrzuca zaprosz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bezbłędnie i swobodnie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sposoby ochrony środowiska naturalnego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ć szkoły opisane na blogu ze swoją szkołą w kontekście zachowań proekologiczny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zwierzęta na ilustracja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eć na pytanie, co powoduje, że Wendy jest eko (na podstawie e-mail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jak często wykonuje czynności na ilustracja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ać informacje nt. największego parku narodowego w Polsce i odpowiedzieć na pytanie: </w:t>
            </w:r>
            <w:r>
              <w:rPr>
                <w:i/>
                <w:iCs/>
                <w:sz w:val="20"/>
                <w:szCs w:val="20"/>
              </w:rPr>
              <w:t>What can people do and see there?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dzieć, z których wskazówek dot. bezpieczeństwa w internecie (na podstawie tekstu </w:t>
            </w:r>
            <w:r>
              <w:rPr>
                <w:i/>
                <w:iCs/>
                <w:sz w:val="20"/>
                <w:szCs w:val="20"/>
              </w:rPr>
              <w:t>Green Living</w:t>
            </w:r>
            <w:r>
              <w:rPr>
                <w:sz w:val="20"/>
                <w:szCs w:val="20"/>
              </w:rPr>
              <w:t>) już korzysta i które zamierza wcielić w życi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yskusji nt. czego uczy nas przyrod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prezentować </w:t>
            </w:r>
            <w:r>
              <w:rPr>
                <w:sz w:val="20"/>
                <w:szCs w:val="20"/>
              </w:rPr>
              <w:t>na forum klasy zebrane informacje nt. wybranego parku narodowego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 łatwością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elić podane rzeczowniki na policzalne i niepoliczaln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mini dialogach właściwymi określnikami ilośc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i tekście wyrażeniami </w:t>
            </w:r>
            <w:r>
              <w:rPr>
                <w:i/>
                <w:sz w:val="20"/>
                <w:szCs w:val="20"/>
              </w:rPr>
              <w:t>some, any, no, every</w:t>
            </w:r>
            <w:r>
              <w:rPr>
                <w:sz w:val="20"/>
                <w:szCs w:val="20"/>
              </w:rPr>
              <w:t xml:space="preserve"> lub ich złożenia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will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on’t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dialogu odpowiednimi formami podanych czasowników oraz informacjami w tabel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struktury gra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bezbłęd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zdania opisujące sposoby ochrony środowiska naturalnego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sposobów uczynienia szkoły miejscem bardziej przyjaznym środowisku i przygotowuje plakat (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nt. planów dot. pracy jako wolontariusz w czasie wakacji w parku narodowym (na podstawie ćw. 6, str. 79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wskazówki nt. </w:t>
            </w:r>
            <w:r>
              <w:rPr>
                <w:i/>
                <w:iCs/>
                <w:sz w:val="20"/>
                <w:szCs w:val="20"/>
              </w:rPr>
              <w:t>green living</w:t>
            </w:r>
            <w:r>
              <w:rPr>
                <w:sz w:val="20"/>
                <w:szCs w:val="20"/>
              </w:rPr>
              <w:t xml:space="preserve"> (z uwzględnieniem: </w:t>
            </w:r>
            <w:r>
              <w:rPr>
                <w:i/>
                <w:iCs/>
                <w:sz w:val="20"/>
                <w:szCs w:val="20"/>
              </w:rPr>
              <w:t>rainwater, old clothes, food, paper</w:t>
            </w:r>
            <w:r>
              <w:rPr>
                <w:sz w:val="20"/>
                <w:szCs w:val="20"/>
              </w:rPr>
              <w:t>) i przygotowuje ulotkę (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nt. planów odwiedzenia parku krajobrazowego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bezbłęd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zwierząt z wybranego kraju, przygotowuje plakat ze zdjęciami i robi prezentację na forum klasy (ICT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polskiego parku narodowego i przygotowuje jego reklamę (ICT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i swobodnie wymawia wyrazy zawierające dźwięk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88595" cy="105410"/>
                  <wp:effectExtent l="0" t="0" r="0" b="0"/>
                  <wp:docPr id="1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2" t="-346" r="-192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lang w:val="en-GB" w:eastAsia="en-US"/>
              </w:rPr>
              <w:drawing>
                <wp:inline distT="0" distB="0" distL="0" distR="0">
                  <wp:extent cx="158115" cy="105410"/>
                  <wp:effectExtent l="0" t="0" r="0" b="0"/>
                  <wp:docPr id="19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8" t="-346" r="-228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831"/>
        <w:gridCol w:w="2758"/>
        <w:gridCol w:w="2994"/>
        <w:gridCol w:w="2265"/>
        <w:gridCol w:w="2545"/>
      </w:tblGrid>
      <w:tr>
        <w:trPr>
          <w:tblHeader w:val="true"/>
          <w:trHeight w:val="42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</w:t>
            </w:r>
          </w:p>
        </w:tc>
        <w:tc>
          <w:tcPr>
            <w:tcW w:w="1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UJĄCA</w:t>
            </w:r>
          </w:p>
        </w:tc>
      </w:tr>
      <w:tr>
        <w:trPr>
          <w:trHeight w:val="1709" w:hRule="atLeast"/>
        </w:trPr>
        <w:tc>
          <w:tcPr>
            <w:tcW w:w="1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6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 xml:space="preserve">CZŁOWIEK, ŻYCIE PRYWATNE, ZAKUPY I USŁUGI, KULTURA, ŚWIAT PRZYRODY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560" w:hanging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CTW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łownictwo związane z festiwalami i wydarzeniami,</w:t>
            </w:r>
            <w:r>
              <w:rPr>
                <w:sz w:val="20"/>
                <w:szCs w:val="20"/>
              </w:rPr>
              <w:t xml:space="preserve"> nazwy </w:t>
            </w:r>
            <w:r>
              <w:rPr>
                <w:sz w:val="20"/>
                <w:szCs w:val="20"/>
                <w:lang w:val="de-DE"/>
              </w:rPr>
              <w:t>miejsc rozrywki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słownictwo związane z teatrem, nazwy gatunków muzyki i rodzajów książek, </w:t>
            </w:r>
            <w:r>
              <w:rPr>
                <w:sz w:val="20"/>
                <w:szCs w:val="20"/>
              </w:rPr>
              <w:t xml:space="preserve">wyrażenia używane do kupowania biletów na przedstawienie, zwroty rozpoczynające i kończące e-mail. </w:t>
            </w:r>
          </w:p>
          <w:p>
            <w:pPr>
              <w:pStyle w:val="Normal"/>
              <w:numPr>
                <w:ilvl w:val="0"/>
                <w:numId w:val="1"/>
              </w:numPr>
              <w:ind w:left="560" w:hanging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YKA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przedimki: </w:t>
            </w:r>
            <w:r>
              <w:rPr>
                <w:i/>
                <w:sz w:val="20"/>
                <w:szCs w:val="20"/>
                <w:lang w:val="de-DE"/>
              </w:rPr>
              <w:t>a, an, the</w:t>
            </w:r>
            <w:r>
              <w:rPr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de-DE"/>
              </w:rPr>
              <w:t>tryb warunkowy typu 0 i 1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przysłówki (sposobu, czasu, miejsca, częstotliwości, stopnia) i ich użycie, stopniowanie przysłówków sposobu (np. </w:t>
            </w:r>
            <w:r>
              <w:rPr>
                <w:i/>
                <w:iCs/>
                <w:sz w:val="20"/>
                <w:szCs w:val="20"/>
                <w:lang w:val="de-DE"/>
              </w:rPr>
              <w:t>quick – quickly, happy – happily</w:t>
            </w:r>
            <w:r>
              <w:rPr>
                <w:sz w:val="20"/>
                <w:szCs w:val="20"/>
                <w:lang w:val="de-DE"/>
              </w:rPr>
              <w:t xml:space="preserve">), formy nieregularne; kolejność przymiotników w zdaniu; pytania rozłączne, tzw. </w:t>
            </w:r>
            <w:r>
              <w:rPr>
                <w:i/>
                <w:iCs/>
                <w:sz w:val="20"/>
                <w:szCs w:val="20"/>
                <w:lang w:val="de-DE"/>
              </w:rPr>
              <w:t>question tags</w:t>
            </w:r>
            <w:r>
              <w:rPr>
                <w:sz w:val="20"/>
                <w:szCs w:val="20"/>
                <w:lang w:val="de-DE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679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) człowiek (np. dane personalne, okresy życia, wygląd zewnętrzny, cechy charakteru, rzeczy osobiste, uczucia i emocje, umiejętności i zainteresowania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7) zakupy i usługi (np. rodzaje sklepów, towary i ich cechy, sprzedawanie i kupowanie, wymiana i zwrot towaru, promocje, korzystanie z usług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) kultura (np. twórcy i ich dzieła, uczestnictwo w kulturze, tradycje i zwyczaje, med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3) świat przyrody (np. pogoda, pory roku, rośliny i zwierzęta, krajobraz, ochrona środowiska naturalnego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2) określa główną myśl wypowiedzi lub fragmentu wypowiedz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3) określa intencje nadawcy/autora wypowiedz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4) określa kontekst wypowiedzi (np. formę, czas, miejsce, sytuację, uczestników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znajduje w wypowiedzi określone informac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3) określa kontekst wypowiedzi (np. nadawcę, odbiorcę, formę tekstu, czas, miejsce, sytuację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znajduje w tekście określone informacj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przedstawia intencje, marzenia, nadzieje i plany na przyszłość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opisuje upodoba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7) wyraża uczucia i emocj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przedstawia fakty z przeszłości i teraźniejszośc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przedstawia intencje, marzenia, nadzieje i plany na przyszłość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opisuje upodoba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nawiązuje kontakty towarzyskie; rozpoczyna, prowadzi i kończy rozmowę; podtrzymuje rozmowę w przypadku trudności w jej przebiegu (np. prosi o wyjaśnienie, powtórzenie, sprecyzowanie; upewnia się, że rozmówca zrozumiał jego wypowiedź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wyraża swoje upodobania, intencje i pragnienia, pyta o upodobania, intencje i pragnienia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7) zaprasza i odpowiada na zaproszenie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2) wyraża prośbę oraz zgodę lub odmowę spełnienia prośby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nawiązuje kontakty towarzyskie; rozpoczyna, prowadzi i kończy rozmowę (np. podczas rozmowy na czacie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wyraża swoje upodobania, intencje i pragnienia, pyta o upodobania, intencje i pragnienia innych osób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zaprasza i odpowiada na zaproszeni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proponuje, przyjmuje i odrzuca propozycje, zachęca; prowadzi proste negocjacje w sytuacjach życia codziennego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rzekazuje w języku obcym nowożytnym lub polskim informacje sformułowane w tym języku obcym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festiwali i wydarzeń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miejsc rozryw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nazw gatunków muzy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nazw rodzajów książek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używanych do kupowania biletów na przedstawi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część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</w:t>
            </w:r>
            <w:r>
              <w:rPr>
                <w:sz w:val="20"/>
                <w:szCs w:val="20"/>
                <w:lang w:val="de-DE"/>
              </w:rPr>
              <w:t xml:space="preserve">związanego z festiwalami i wydarzeniami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słownictwa związanego z teatrem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mprez do osób, do których są adresowan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lustracj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siążki, z której pochodzi fragment literacki (na podstawie ilustracji i tytułu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fragmenty muzyczne do gatunków muzy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ów i dialog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na wybór wielokrotny (dialogi nt. planów na weekend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stach podanymi czasownik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ada na pytania szczegółowe do tekstów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przyimk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skróty stosowane w SMS-ach do ich znaczenia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kto wypowiada zdania z dialogu (</w:t>
            </w:r>
            <w:r>
              <w:rPr>
                <w:i/>
                <w:iCs/>
                <w:sz w:val="20"/>
                <w:szCs w:val="20"/>
              </w:rPr>
              <w:t>ticket clerk, customer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ów (P/F/brak info)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w tekście tzw. </w:t>
            </w:r>
            <w:r>
              <w:rPr>
                <w:i/>
                <w:iCs/>
                <w:sz w:val="20"/>
                <w:szCs w:val="20"/>
              </w:rPr>
              <w:t>compound noun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miejsca i czasu imprez kulturalnych (na podstawie biletów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dialog dot. kupowania biletu na przedstawienie (na podstawie plakatu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sza/proponuje wspólne spędzenie czasu i reaguje na zaproszenia/propozycje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znaczną pomocą potrafi w kilku krótkich zdaniach: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edzieć się nt. festiwalu/ wydarzenia, w którym chciałby uczestniczyć i swoją opinię krótko uzasadnić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co można robić w podanych miejscach rozrywki (na podstawie ilustracji i podanych wyrażeń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ulubiony park rozrywk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ulubionego i/lub najmniej lubianego gatunku muzyki i swoją opinię uzasadnić, wykorzystując podane przymiotnik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wi, które miejsce chciałby odwiedzić i dlaczego (na podstawie tekstów </w:t>
            </w:r>
            <w:r>
              <w:rPr>
                <w:i/>
                <w:iCs/>
                <w:sz w:val="20"/>
                <w:szCs w:val="20"/>
              </w:rPr>
              <w:t>Fun in All Weather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, jaki jest jego ulubiony rodzaj książek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ć wybranego bohatera filmowego na forum klasy, odpowiedzieć na pytanie: </w:t>
            </w:r>
            <w:r>
              <w:rPr>
                <w:i/>
                <w:iCs/>
                <w:sz w:val="20"/>
                <w:szCs w:val="20"/>
              </w:rPr>
              <w:t>What makes him/her so popular?</w:t>
            </w:r>
            <w:r>
              <w:rPr>
                <w:sz w:val="20"/>
                <w:szCs w:val="20"/>
              </w:rPr>
              <w:t xml:space="preserve"> i swoją opinię krótko uzasadnić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znaczenia cytatu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i zapisać zdania warunkowe typu 0 z podanych fragment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dania z podanych elementów leksykalnych i określić, czy zdania opisują ogólną prawdę, czy fakt naukow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eagować na podane informacje za pomocą zdań warunkowych typu 1 oraz przepisać powstałe zdania, używając </w:t>
            </w:r>
            <w:r>
              <w:rPr>
                <w:i/>
                <w:iCs/>
                <w:sz w:val="20"/>
                <w:szCs w:val="20"/>
              </w:rPr>
              <w:t>unles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minidialogach właściwymi formami podanych czasowników i określić tryb warunkowy (typ 0 lub 1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 kategorie przysłówków w zdania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przysłów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rzymiotnikami we właściwej kolejnośc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właściwymi tzw. </w:t>
            </w:r>
            <w:r>
              <w:rPr>
                <w:i/>
                <w:iCs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 xml:space="preserve"> i określić właściwą intonację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tzw. </w:t>
            </w:r>
            <w:r>
              <w:rPr>
                <w:i/>
                <w:iCs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 xml:space="preserve"> (na podstawie podanych informacj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 częściowo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SMS do kolegi/koleżanki z informacjami nt. jednego z dwóch opisanych w tekście miejsc rozrywki i z zastosowaniem skrót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 koleżanki z Anglii z zaproszeniem do wspólnego spędzenia weekendu w Capital Karts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ilka zdań, w których określa, którzy bohaterowie są pozytywni, negatywni, drugoplanowi (z wykorzystaniem podanych przymiotników) i swoją opinię uzasadnić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tabelę zebranymi informacjami nt. podanych bohaterów film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 koleżanki z Anglii nt. planów wakacyj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liczne błędy przy wymawianiu wyrazów zawierających dźwięk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60020" cy="109855"/>
                  <wp:effectExtent l="0" t="0" r="0" b="0"/>
                  <wp:docPr id="2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333" r="-22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24460" cy="109855"/>
                  <wp:effectExtent l="0" t="0" r="0" b="0"/>
                  <wp:docPr id="2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8" t="-338" r="-28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festiwali i wydarzeń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miejsc rozryw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nazw gatunków muzy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nazw rodzajów książek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używanych do kupowania biletów na przedstawi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łowę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</w:t>
            </w:r>
            <w:r>
              <w:rPr>
                <w:sz w:val="20"/>
                <w:szCs w:val="20"/>
                <w:lang w:val="de-DE"/>
              </w:rPr>
              <w:t xml:space="preserve">związanego z festiwalami i wydarzeniami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słownictwa związanego z teatrem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mprez do osób, do których są adresowane, dobieraniem podpisów do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siążki, z której pochodzi fragment literacki (na podstawie ilustracji i tytuł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fragmenty muzyczne do gatunków muzy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ów i dialog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na wybór wielokrotny (dialogi nt. planów na weekend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stach podanymi czasownik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szczegółowe do teks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przyimk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króty stosowane w SMS-ach do ich znacze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kto wypowiada zdania z dialogu (</w:t>
            </w:r>
            <w:r>
              <w:rPr>
                <w:i/>
                <w:iCs/>
                <w:sz w:val="20"/>
                <w:szCs w:val="20"/>
              </w:rPr>
              <w:t>ticket clerk, customer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 (P/F/brak info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w tekście tzw. </w:t>
            </w:r>
            <w:r>
              <w:rPr>
                <w:i/>
                <w:iCs/>
                <w:sz w:val="20"/>
                <w:szCs w:val="20"/>
              </w:rPr>
              <w:t>compound noun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miejsca i czasu imprez kulturalnych (na podstawie biletów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dialog dot. kupowania biletu na przedstawienie (na podstawie plakatu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sza/proponuje wspólne spędzenie czasu i reaguje na zaproszenia/propozy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 w znacznej części poprawnie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festiwalu/ wydarzenia, w którym chciałby uczestniczyć i swoją opinię uzasadnić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edzieć się nt. tego, co można robić w podanych miejscach rozrywki (na podstawie ilustracji i podanych wyrażeń)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ulubiony park rozrywk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ulubionego i/lub najmniej lubianego gatunku muzyki i swoją opinię uzasadnić, wykorzystując podane przymiotnik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wi, które miejsce chciałby odwiedzić i dlaczego (na podstawie tekstów </w:t>
            </w:r>
            <w:r>
              <w:rPr>
                <w:i/>
                <w:iCs/>
                <w:sz w:val="20"/>
                <w:szCs w:val="20"/>
              </w:rPr>
              <w:t>Fun in All Weather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ulubionego rodzaju książek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ezentować wybranego bohatera filmowego na forum klasy, odpowiedzieć na pytanie: </w:t>
            </w:r>
            <w:r>
              <w:rPr>
                <w:i/>
                <w:iCs/>
                <w:sz w:val="20"/>
                <w:szCs w:val="20"/>
              </w:rPr>
              <w:t>What makes him/her so popular?</w:t>
            </w:r>
            <w:r>
              <w:rPr>
                <w:sz w:val="20"/>
                <w:szCs w:val="20"/>
              </w:rPr>
              <w:t xml:space="preserve"> i swoją opinię uzasadnić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ić bohatera filmowego i go zaprezentować na forum klas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znaczenia cyt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i zapisać zdania warunkowe typu 0 z podanych fragment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dania z podanych elementów leksykalnych i określić, czy zdania opisują ogólną prawdę, czy fakt naukow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eagować na podane informacje za pomocą zdań warunkowych typu 1 oraz przepisać powstałe zdania, używając </w:t>
            </w:r>
            <w:r>
              <w:rPr>
                <w:i/>
                <w:iCs/>
                <w:sz w:val="20"/>
                <w:szCs w:val="20"/>
              </w:rPr>
              <w:t>unles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minidialogach właściwymi formami podanych czasowników i określić tryb warunkowy (typ 0 lub 1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 kategorie przysłówków w zdania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przysłów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rzymiotnikami we właściwej kolejnośc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właściwymi tzw. </w:t>
            </w:r>
            <w:r>
              <w:rPr>
                <w:i/>
                <w:iCs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 xml:space="preserve"> i określić właściwą intonację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tzw. </w:t>
            </w:r>
            <w:r>
              <w:rPr>
                <w:i/>
                <w:iCs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 xml:space="preserve"> (na podstawie podanych informacj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 w znacznej częśc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SMS do kolegi/koleżanki z informacjami nt. jednego z dwóch opisanych w tekście miejsc rozrywki i z zastosowaniem skrót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 koleżanki z Anglii z zaproszeniem do wspólnego spędzenia weekendu w Capital Karts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tekst, w którym określa, którzy bohaterowie są pozytywni, negatywni, drugoplanowi (z wykorzystaniem podanych przymiotników) i swoją opinię uzasadnić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tabelę zebranymi informacjami nt. podanych bohaterów film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 koleżanki z Anglii nt. planów wakacyj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błędy przy wymawianiu wyrazów zawierających dźwięk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60020" cy="109855"/>
                  <wp:effectExtent l="0" t="0" r="0" b="0"/>
                  <wp:docPr id="22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333" r="-22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24460" cy="109855"/>
                  <wp:effectExtent l="0" t="0" r="0" b="0"/>
                  <wp:docPr id="23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8" t="-338" r="-28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festiwali i wydarzeń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miejsc rozryw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nazw gatunków muzy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nazw rodzajów książek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używanych do kupowania biletów na przedstawi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</w:t>
            </w:r>
            <w:r>
              <w:rPr>
                <w:sz w:val="20"/>
                <w:szCs w:val="20"/>
                <w:lang w:val="de-DE"/>
              </w:rPr>
              <w:t xml:space="preserve">związanego z festiwalami i wydarzeniami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słownictwa związanego z teatrem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mprez do osób, do których są adresowan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siążki, z której pochodzi fragment literacki (na podstawie ilustracji i tytuł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fragmenty muzyczne do gatunków muzy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ów i dialog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na wybór wielokrotny (dialogi nt. planów na weekend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stach podanymi czasownik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szczegółowe do teks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przyimk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króty stosowane w SMS-ach do ich znacze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kto wypowiada zdania z dialogu (</w:t>
            </w:r>
            <w:r>
              <w:rPr>
                <w:i/>
                <w:iCs/>
                <w:sz w:val="20"/>
                <w:szCs w:val="20"/>
              </w:rPr>
              <w:t>ticket clerk, customer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 (P/F/brak info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w tekście tzw. </w:t>
            </w:r>
            <w:r>
              <w:rPr>
                <w:i/>
                <w:iCs/>
                <w:sz w:val="20"/>
                <w:szCs w:val="20"/>
              </w:rPr>
              <w:t>compound noun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rob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miejsca i czasu imprez kulturalnych (na podstawie biletów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dialog dot. kupowania biletu na przedstawienie (na podstawie plakatu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sza/proponuje wspólne spędzenie czasu i reaguje na zaproszenia/propozy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 w większości poprawnie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festiwalu/ wydarzenia, w którym chciałby uczestniczyć i swoją opinię uzasadnić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edzieć się nt. tego, co można robić w podanych miejscach rozrywki (na podstawie ilustracji i podanych wyrażeń)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ulubiony park rozrywk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ulubionego i/lub najmniej lubianego gatunku muzyki i swoją opinię uzasadnić, wykorzystując podane przymiotnik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wi, które miejsce chciałby odwiedzić i dlaczego (na podstawie tekstów </w:t>
            </w:r>
            <w:r>
              <w:rPr>
                <w:i/>
                <w:iCs/>
                <w:sz w:val="20"/>
                <w:szCs w:val="20"/>
              </w:rPr>
              <w:t>Fun in All Weather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ulubionego rodzaju książek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ezentować wybranego bohatera filmowego na forum klasy, odpowiedzieć na pytanie: </w:t>
            </w:r>
            <w:r>
              <w:rPr>
                <w:i/>
                <w:iCs/>
                <w:sz w:val="20"/>
                <w:szCs w:val="20"/>
              </w:rPr>
              <w:t>What makes him/her so popular?</w:t>
            </w:r>
            <w:r>
              <w:rPr>
                <w:sz w:val="20"/>
                <w:szCs w:val="20"/>
              </w:rPr>
              <w:t xml:space="preserve"> i swoją opinię uzasadnić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ić bohatera filmowego i go zaprezentować na forum klas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znaczenia cyt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i zapisać zdania warunkowe typu 0 z podanych fragment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dania z podanych elementów leksykalnych i określić, czy zdania opisują ogólną prawdę, czy fakt naukow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eagować na podane informacje za pomocą zdań warunkowych typu 1 oraz przepisać powstałe zdania, używając </w:t>
            </w:r>
            <w:r>
              <w:rPr>
                <w:i/>
                <w:iCs/>
                <w:sz w:val="20"/>
                <w:szCs w:val="20"/>
              </w:rPr>
              <w:t>unles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minidialogach właściwymi formami podanych czasowników i określić tryb warunkowy (typ 0 lub 1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 kategorie przysłówków w zdania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przysłów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rzymiotnikami we właściwej kolejnośc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właściwymi tzw. </w:t>
            </w:r>
            <w:r>
              <w:rPr>
                <w:i/>
                <w:iCs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 xml:space="preserve"> i określić właściwą intonację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tzw. </w:t>
            </w:r>
            <w:r>
              <w:rPr>
                <w:i/>
                <w:iCs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 xml:space="preserve"> (na podstawie podanych informacj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 w większośc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SMS do kolegi/koleżanki z informacjami nt. jednego z dwóch opisanych w tekście miejsc rozrywki i z zastosowaniem skrót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 koleżanki z Anglii z zaproszeniem do wspólnego spędzenia weekendu w Capital Karts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tekst, w którym określa, którzy bohaterowie są pozytywni, negatywni, drugoplanowi (z wykorzystaniem podanych przymiotników) i swoją opinię uzasadnić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tabelę zebranymi informacjami nt. podanych bohaterów film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 koleżanki z Anglii nt. planów wakacyjnych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nieliczne błędy przy wymawianiu wyrazów zawierających dźwięk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60020" cy="109855"/>
                  <wp:effectExtent l="0" t="0" r="0" b="0"/>
                  <wp:docPr id="24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333" r="-22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24460" cy="109855"/>
                  <wp:effectExtent l="0" t="0" r="0" b="0"/>
                  <wp:docPr id="25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8" t="-338" r="-28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festiwali i wydarzeń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</w:t>
            </w:r>
            <w:r>
              <w:rPr>
                <w:sz w:val="20"/>
                <w:szCs w:val="20"/>
                <w:lang w:val="de-DE"/>
              </w:rPr>
              <w:t>miejsc rozryw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nazw gatunków muzy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nazw rodzajów książek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używanych do kupowania biletów na przedstawi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ał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o </w:t>
            </w:r>
            <w:r>
              <w:rPr>
                <w:sz w:val="20"/>
                <w:szCs w:val="20"/>
                <w:lang w:val="de-DE"/>
              </w:rPr>
              <w:t xml:space="preserve">związanego z festiwalami i wydarzeniami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słownictwo związanego z teatrem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imprezy do osób, do których są adresowan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siążki, z której pochodzi fragment literacki (na podstawie ilustracji i tytuł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fragmenty muzyczne do gatunków muzy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ów i dialog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na wybór wielokrotny (dialogi nt. planów na weekend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stach podanymi czasownik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szczegółowe do teks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przyimk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króty stosowane w SMS-ach do ich znacze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kto wypowiada zdania z dialogu (</w:t>
            </w:r>
            <w:r>
              <w:rPr>
                <w:i/>
                <w:iCs/>
                <w:sz w:val="20"/>
                <w:szCs w:val="20"/>
              </w:rPr>
              <w:t>ticket clerk, customer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 (P/F/brak info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w tekście tzw. </w:t>
            </w:r>
            <w:r>
              <w:rPr>
                <w:i/>
                <w:iCs/>
                <w:sz w:val="20"/>
                <w:szCs w:val="20"/>
              </w:rPr>
              <w:t>compound noun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miejsca i czasu imprez kulturalnych (na podstawie biletów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dialog dot. kupowania biletu na przedstawienie (na podstawie plakatu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sza/proponuje wspólne spędzenie czasu i reaguje na zaproszenia/propozy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festiwalu/ wydarzenia, w którym chciałby uczestniczyć i swoją opinię uzasadnić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edzieć się nt. tego, co można robić w podanych miejscach rozrywki (na podstawie ilustracji i podanych wyrażeń)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ulubiony park rozrywk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ulubionego i/lub najmniej lubianego gatunku muzyki i swoją opinię uzasadnić, wykorzystując podane przymiotnik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wi, które miejsce chciałby odwiedzić i dlaczego (na podstawie tekstów </w:t>
            </w:r>
            <w:r>
              <w:rPr>
                <w:i/>
                <w:iCs/>
                <w:sz w:val="20"/>
                <w:szCs w:val="20"/>
              </w:rPr>
              <w:t>Fun in All Weather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ulubionego rodzaju książek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ezentować wybranego bohatera filmowego na forum klasy, odpowiedzieć na pytanie: </w:t>
            </w:r>
            <w:r>
              <w:rPr>
                <w:i/>
                <w:iCs/>
                <w:sz w:val="20"/>
                <w:szCs w:val="20"/>
              </w:rPr>
              <w:t>What makes him/her so popular?</w:t>
            </w:r>
            <w:r>
              <w:rPr>
                <w:sz w:val="20"/>
                <w:szCs w:val="20"/>
              </w:rPr>
              <w:t xml:space="preserve"> i swoją opinię uzasadnić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ić bohatera filmowego i go zaprezentować na forum klas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znaczenia cytatu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i zapisać zdania warunkowe typu 0 z podanych fragment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dania z podanych elementów leksykalnych i określić, czy zdania opisują ogólną prawdę, czy fakt naukow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eagować na podane informacje za pomocą zdań warunkowych typu 1 oraz przepisać powstałe zdania, używając </w:t>
            </w:r>
            <w:r>
              <w:rPr>
                <w:i/>
                <w:iCs/>
                <w:sz w:val="20"/>
                <w:szCs w:val="20"/>
              </w:rPr>
              <w:t>unles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minidialogach właściwymi formami podanych czasowników i określić tryb warunkowy (typ 0 lub 1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 kategorie przysłówków w zdania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przysłów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rzymiotnikami we właściwej kolejnośc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właściwymi tzw. </w:t>
            </w:r>
            <w:r>
              <w:rPr>
                <w:i/>
                <w:iCs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 xml:space="preserve"> i określić właściwą intonację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tzw. </w:t>
            </w:r>
            <w:r>
              <w:rPr>
                <w:i/>
                <w:iCs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 xml:space="preserve"> (na podstawie podanych informacj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SMS do kolegi/koleżanki z informacjami nt. jednego z dwóch opisanych w tekście miejsc rozrywki i z zastosowaniem skrót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do kolegi/koleżanki z Anglii z zaproszeniem do wspólnego spędzenia weekendu w Capital Karts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 tekst, w którym określa, którzy bohaterowie są pozytywni, negatywni, drugoplanowi (z wykorzystaniem podanych przymiotników) i swoją opinię uzasadn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tabelę zebranymi informacjami nt. podanych bohaterów film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do kolegi/ koleżanki z Anglii nt. planów wakacyjnych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wymawia wyrazy zawierające dźwięk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60020" cy="109855"/>
                  <wp:effectExtent l="0" t="0" r="0" b="0"/>
                  <wp:docPr id="26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333" r="-22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24460" cy="109855"/>
                  <wp:effectExtent l="0" t="0" r="0" b="0"/>
                  <wp:docPr id="27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8" t="-338" r="-28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i z łatwością stosuje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festiwali i wydarzeń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miejsc rozryw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gatunków muzy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rodzajów książek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używanych do kupowania biletów na przedstawi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bezbłędnie stosuje 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o związanego z festiwalami i wydarzeniami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o związanego z teatr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bod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imprezy do osób, do których są adresowan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siążki, z której pochodzi fragment literacki (na podstawie ilustracji i tytuł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z łatwości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fragmenty muzyczne do gatunków muzy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ów i dialog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na wybór wielokrotny (dialogi nt. planów na weekend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stach podanymi czasownik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szczegółowe do teks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przyimk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króty stosowane w SMS-ach do ich znacze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kto wypowiada zdania z dialogu (</w:t>
            </w:r>
            <w:r>
              <w:rPr>
                <w:i/>
                <w:iCs/>
                <w:sz w:val="20"/>
                <w:szCs w:val="20"/>
              </w:rPr>
              <w:t>ticket clerk, customer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 (P/F/brak info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w tekście tzw. </w:t>
            </w:r>
            <w:r>
              <w:rPr>
                <w:i/>
                <w:iCs/>
                <w:sz w:val="20"/>
                <w:szCs w:val="20"/>
              </w:rPr>
              <w:t>compound noun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udziela informacji nt. miejsca i czasu imprez kulturalnych (na podstawie biletów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dialog dot. kupowania biletu na przedstawienie (na podstawie plakatu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sza/proponuje wspólne spędzenie czasu i reaguje na zaproszenia/propozy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wobodnie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festiwalu/ wydarzenia, w którym chciałby uczestniczyć i swoją opinię uzasadnić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edzieć się nt. tego, co można robić w podanych miejscach rozrywki (na podstawie ilustracji i podanych wyrażeń)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ulubiony park rozrywk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ulubionego i/lub najmniej lubianego gatunku muzyki i swoją opinię uzasadnić, wykorzystując podane przymiotnik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wi, które miejsce chciałby odwiedzić i dlaczego (na podstawie tekstów </w:t>
            </w:r>
            <w:r>
              <w:rPr>
                <w:i/>
                <w:iCs/>
                <w:sz w:val="20"/>
                <w:szCs w:val="20"/>
              </w:rPr>
              <w:t>Fun in All Weather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ulubionego rodzaju książek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ezentować wybranego bohatera filmowego na forum klasy, odpowiedzieć na pytanie: </w:t>
            </w:r>
            <w:r>
              <w:rPr>
                <w:i/>
                <w:iCs/>
                <w:sz w:val="20"/>
                <w:szCs w:val="20"/>
              </w:rPr>
              <w:t>What makes him/her so popular?</w:t>
            </w:r>
            <w:r>
              <w:rPr>
                <w:sz w:val="20"/>
                <w:szCs w:val="20"/>
              </w:rPr>
              <w:t xml:space="preserve"> i swoją opinię uzasadnić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ić bohatera filmowego i go zaprezentować na forum klas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znaczenia cytatu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 łatwością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i zapisać zdania warunkowe typu 0 z podanych fragment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dania z podanych elementów leksykalnych i określić, czy zdania opisują ogólną prawdę, czy fakt naukow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eagować na podane informacje za pomocą zdań warunkowych typu 1 oraz przepisać powstałe zdania, używając </w:t>
            </w:r>
            <w:r>
              <w:rPr>
                <w:i/>
                <w:iCs/>
                <w:sz w:val="20"/>
                <w:szCs w:val="20"/>
              </w:rPr>
              <w:t>unles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mini dialogach właściwymi formami podanych czasowników i określić tryb warunkowy (typ 0 lub 1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 kategorie przysłówków w zdania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przysłów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rzymiotnikami we właściwej kolejnośc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właściwymi tzw. </w:t>
            </w:r>
            <w:r>
              <w:rPr>
                <w:i/>
                <w:iCs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 xml:space="preserve"> i określić właściwą intonację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tzw. </w:t>
            </w:r>
            <w:r>
              <w:rPr>
                <w:i/>
                <w:iCs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 xml:space="preserve"> (na podstawie podanych informacj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bezbłęd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SMS do kolegi/koleżanki z informacjami nt. jednego z dwóch opisanych w tekście miejsc rozrywki i z zastosowaniem skrót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do kolegi/koleżanki z Anglii z zaproszeniem do wspólnego spędzenia weekendu w Capital Karts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 tekst, w którym określa, którzy bohaterowie są pozytywni, negatywni, drugoplanowi (z wykorzystaniem podanych przymiotników) i swoją opinię uzasadn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tabelę zebranymi informacjami nt. podanych bohaterów film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do kolegi/ koleżanki z Anglii nt. planów wakacyjnych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sprawdzić w słowniku znaczenie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i płynnie wymawia wyrazy zawierające dźwięki </w:t>
            </w: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60020" cy="109855"/>
                  <wp:effectExtent l="0" t="0" r="0" b="0"/>
                  <wp:docPr id="2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333" r="-22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638"/>
        <w:gridCol w:w="2523"/>
        <w:gridCol w:w="2383"/>
        <w:gridCol w:w="3250"/>
        <w:gridCol w:w="2768"/>
      </w:tblGrid>
      <w:tr>
        <w:trPr>
          <w:tblHeader w:val="true"/>
          <w:trHeight w:val="42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</w:t>
            </w:r>
          </w:p>
        </w:tc>
        <w:tc>
          <w:tcPr>
            <w:tcW w:w="1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LUJĄC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atLeast"/>
        </w:trPr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e okolicznościowe – FESTIVITIES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bardzo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 xml:space="preserve">KULTURA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 xml:space="preserve">słownictwo związane ze świętowaniem Dnia Babci i Dnia Dziadka, ze świętami Bożego Narodzenia, Hogmanay, Walentynkami oraz ze świętem prima aprilis. </w:t>
            </w:r>
          </w:p>
        </w:tc>
      </w:tr>
      <w:tr>
        <w:trPr>
          <w:trHeight w:val="393" w:hRule="atLeast"/>
        </w:trPr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254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kultura (np. twórcy i ich dzieła, uczestnictwo w kulturze, tradycje i zwyczaje, media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znajduje w tekście określone informac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opowiada o czynnościach, doświadczeniach i wydarzeniach z przeszłości i teraźniejszośc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przedstawia fakty z przeszłości i teraźniejszośc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7) wyraża uczucia i emocj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3) wyraża uczucia i emocje (np. radość, smutek, niezadowolenie, zdziwienie, nadzieję, obawę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 Uczeń przetwarza prosty tekst ustnie lub pisemnie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rzekazuje w języku obcym nowożytnym lub polskim informacje sformułowane w tym języku obcym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część wprowadzonego słownictw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owaniem Dnia Babci i Dnia Dziadka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ami Bożego Narodzenia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 Hogmanay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 </w:t>
            </w:r>
            <w:r>
              <w:rPr>
                <w:sz w:val="20"/>
                <w:szCs w:val="20"/>
                <w:lang w:val="en-US"/>
              </w:rPr>
              <w:t>Walentynkam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go ze świętem prima april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a są zgodne z treścią tekstu (P/F/brak info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uje zakończenia do podanych początków zd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 w kilku prostych zdaniach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sposobu świętowania Dnia Babci i Dnia Dziadk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edzieć o polskich zwyczajach i tradycjach związanych ze Świętami Bożego Narodzen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 o przesądach i tradycjach związanych z obchodzeniem Sylwestra i Nowego Roku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dzieć o symbolach związanych z Walentynkami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edzieć o sposobie obchodzenia prima aprilis w Polsc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wprowadzonego słownictw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owaniem Dnia Babci i Dnia Dziadka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ami Bożego Narodzenia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 Hogmanay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 </w:t>
            </w:r>
            <w:r>
              <w:rPr>
                <w:sz w:val="20"/>
                <w:szCs w:val="20"/>
                <w:lang w:val="en-US"/>
              </w:rPr>
              <w:t>Walentynkam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go ze świętem prima april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a są zgodne z treścią tekstu (P/F/brak info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uje zakończenia do podanych początków zd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 w znacznej częśc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sposobu świętowania Dnia Babci i Dnia Dziadk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polskich zwyczajów i tradycji związanych ze Świętami Bożego Narodzen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przesądów i tradycji związanych z obchodzeniem Sylwestra i Nowego Roku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symboli związanych z Walentynkami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edzieć o sposobie obchodzenia prima aprilis w Polsc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całe wprowadzone słownictwo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owaniem Dnia Babci i Dnia Dziadka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ami Bożego Narodzenia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Hogmanay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</w:t>
            </w:r>
            <w:r>
              <w:rPr>
                <w:sz w:val="20"/>
                <w:szCs w:val="20"/>
                <w:lang w:val="en-US"/>
              </w:rPr>
              <w:t>Walentynkam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e świętem prima april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a są zgodne z treścią tekstu (P/F/brak info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uje zakończenia do podanych początków zd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 w większośc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nt. sposobu świętowania Dnia Babci i Dnia Dziadk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polskich zwyczajów i tradycji związanych ze Świętami Bożego Narodzen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przesądów i tradycji związanych z obchodzeniem Sylwestra i Nowego Roku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symboli związanych z Walentynkami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edzieć o sposobie obchodzenia prima aprilis w Polsce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ałe wprowadzone słownictwo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owaniem Dnia Babci i Dnia Dziadka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ami Bożego Narodzenia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Hogmanay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</w:t>
            </w:r>
            <w:r>
              <w:rPr>
                <w:sz w:val="20"/>
                <w:szCs w:val="20"/>
                <w:lang w:val="en-US"/>
              </w:rPr>
              <w:t>Walentynkam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e świętem prima april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a są zgodne z treścią tekstu (P/F/brak info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uje zakończenia do podanych początków zdań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sposobu świętowania Dnia Babci i Dnia Dziadk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polskich zwyczajów i tradycji związanych ze Świętami Bożego Narodzen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przesądów i tradycji związanych z obchodzeniem Sylwestra i Nowego Roku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symboli związanych z Walentynkami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o sposobie obchodzenia prima aprilis w Polsce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wobodnie stosuje całe wprowadzone słownictwo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owaniem Dnia Babci i Dnia Dziadka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ami Bożego Narodzenia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Hogmanay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</w:t>
            </w:r>
            <w:r>
              <w:rPr>
                <w:sz w:val="20"/>
                <w:szCs w:val="20"/>
                <w:lang w:val="en-US"/>
              </w:rPr>
              <w:t>Walentynkam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e świętem prima april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i z łatwości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a są zgodne z treścią tekstu (P/F/brak info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uje zakończenia do podanych początków zdań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wobodn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ć się nt. sposobu świętowania Dnia Babci i Dnia Dziadk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polskich zwyczajów i tradycji związanych ze Świętami Bożego Narodzen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przesądów i tradycji związanych z obchodzeniem Sylwestra i Nowego Roku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symboli związanych z Walentynkami w Pols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ć o sposobie obchodzenia prima aprilis w Pols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Sposoby sprawdzania osiągnięć edukacyjnych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ace klasow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Kartkówk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Karty prac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dpowiedzi ustn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ezentacja dialogów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zytanie i słuchanie ze zrozumienie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Ćwiczenia gramatyczn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łuższe wypowiedzi pisemne, np. emaile, wpisy na blogu, notatki itp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kty edukacyj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Warunki i tryb otrzymania wyższej niż przewidywana rocznej oceny klasyfikacyjnej zostały określone w §33A Statutu Szko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 Wymagania edukacyjne z j. angielskiego w odniesieniu do opinii i  orzeczeń </w:t>
        <w:tab/>
        <w:t xml:space="preserve">Poradni  Psychologiczno-Pedagogicznej. </w:t>
      </w:r>
    </w:p>
    <w:p>
      <w:pPr>
        <w:pStyle w:val="Normal"/>
        <w:spacing w:lineRule="auto" w:line="360"/>
        <w:rPr>
          <w:rFonts w:ascii="Calibri" w:hAnsi="Calibri" w:cs="Calibri"/>
          <w:spacing w:val="-4"/>
        </w:rPr>
      </w:pPr>
      <w:r>
        <w:rPr>
          <w:spacing w:val="-4"/>
        </w:rPr>
        <w:t>Wymagane przez uczniów opanowanie treści podstawowych oceniane będzie w zależności od możliwości uczniów z trudnościami w nauce zgodnie z zaleceniami zawartymi w orzeczeniu bądź opinii. Na ocenę tę wpłynie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Wysiłek i zaangażowanie jakie uczeń włożył w wykonanie zadania, a nie tylko efekt końcowy pracy (nawet jeśli w rozwiązaniu pojawiły się błędy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Nagradzany i oceniany będzie każdy wysiłek w aktywnym udziale podczas lekcji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Uczniowie ci będą mogli realizować określone zadanie językowe, np.: przygotowanie dialogu, prezentacji czy słownictwa w dłuższym czasie, ze względu na wolniejsze tempo ich pracy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Uczniowie ci będą odpytywani z krótszych partii materiału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Podczas odpowiedzi ustnych będą mieli więcej czasu do namysłu i sformułowania odpowiedzi oraz będą przy tym wspierani i zachęcani przez nauczyciel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W wypowiedziach pisemnych zostaną uwzględnione trudności dyslektyczne i ocena takiej pracy będzie oceną wieloaspektow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Uczniowie piszą sprawdzian dostosowany do ich możliwości edukacyj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30"/>
      <w:type w:val="nextPage"/>
      <w:pgSz w:orient="landscape" w:w="16838" w:h="11906"/>
      <w:pgMar w:left="680" w:right="680" w:gutter="0" w:header="624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6"/>
      <w:szCs w:val="3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12"/>
      <w:ind w:left="720" w:hanging="425"/>
    </w:pPr>
    <w:rPr>
      <w:rFonts w:ascii="Calibri" w:hAnsi="Calibri" w:eastAsia="Calibri" w:cs="Calibri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5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52:00Z</dcterms:created>
  <dc:creator>Alicja Zawadzka</dc:creator>
  <dc:description/>
  <dc:language>en-US</dc:language>
  <cp:lastModifiedBy>Joanna</cp:lastModifiedBy>
  <cp:lastPrinted>2024-08-28T08:10:00Z</cp:lastPrinted>
  <dcterms:modified xsi:type="dcterms:W3CDTF">2024-09-23T19:52:00Z</dcterms:modified>
  <cp:revision>2</cp:revision>
  <dc:subject/>
  <dc:title>Kryteria oceniania - FLASH kl.6 - podatawa 2024</dc:title>
</cp:coreProperties>
</file>