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851" w:right="963" w:hanging="0"/>
        <w:jc w:val="center"/>
        <w:rPr>
          <w:rFonts w:ascii="Calibri Light" w:hAnsi="Calibri Light" w:eastAsia="Times New Roman" w:cs="Calibri Light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eastAsia="pl-PL"/>
        </w:rPr>
        <w:t>WYMAGANIA EDUKACYJNE Z JĘZYKA ANGIELSKIEGO W KLASIE 4 – TOGETHER 1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ymagania edukacyjne z języka angielskiego niezbędne do otrzymania przez uczniów klasy 4 poszczególnych śródrocznych i  rocznych ocen klasyfikacyjnych wynikających z realizowanego programu naucz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niedostateczną</w:t>
      </w:r>
      <w:r>
        <w:rPr>
          <w:sz w:val="28"/>
          <w:szCs w:val="28"/>
        </w:rPr>
        <w:t xml:space="preserve"> otrzymuje uczeń, który nie spełnia wymagań edukacyjnych na ocenę dopuszczając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32"/>
          <w:szCs w:val="32"/>
          <w:lang w:eastAsia="pl-PL"/>
        </w:rPr>
      </w:r>
    </w:p>
    <w:p>
      <w:pPr>
        <w:pStyle w:val="Normal"/>
        <w:pBdr/>
        <w:shd w:fill="FFFFF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WELCOME UNIT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zna i z trudem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zywa liczby, kolory, alfabet, przybory szkolne, rzeczy osobiste; często podaje błędne dane personalne oraz raczej błędnie określa czas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ęsto niepopraw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tworzy liczbę mnogą rzeczowników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 liczne błędy przy tworzeniu trybu rozkazującego.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ęściowo zna i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zywa liczby, kolory, alfabet, przybory szkolne, rzeczy osobiste; podaje niektóre dane personalne oraz określa czas popełniając błędy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ny1"/>
              <w:numPr>
                <w:ilvl w:val="0"/>
                <w:numId w:val="19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W większości zna i na ogół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zywa liczby, kolory, alfabet, przybory szkolne, rzeczy osobiste; podaje dane personalne oraz określa czas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jąc drobne błędy, podaje czasowniki i wyrażenia związane z nauką języka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, posługuje się przymiotnikami dzierżawczymi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my. your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Tworzy tryb rozkazujący i na ogół poprawnie się nim posługuj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zywa liczby, kolory, alfabet, przybory szkolne, rzeczy osobiste; podaje dane personalne oraz określa czas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poprawnie podaje nazwy dni tygodni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stosuje przymiotniki dzierżawcze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my, your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ezbłędnie lub niemal bezbłędnie tworzy liczbę mnogą rzeczowników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ny1"/>
              <w:pBdr/>
              <w:ind w:left="720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 łatwością i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zywa liczby, rozmaite kolory, alfabet, przybory szkolne, rzeczy osobiste; podaje dane personalne oraz bez trudności określa czas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posługuje się  nazwami dni tygodni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rawnie stosuje różne czasowniki i wyrażenia związane z nauką język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bezbłędnie stosuje przymiotniki dzierżawcze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my, your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amodzielnie i poprawnie podaje nieregularną formę liczby mnogiej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tworzy tryb rozkazujący i bez trudu się nim posługuje.</w:t>
            </w:r>
          </w:p>
          <w:p>
            <w:pPr>
              <w:pStyle w:val="Normalny1"/>
              <w:pBdr/>
              <w:ind w:left="720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Ma trudności z rozumieniem poleceń nauczyciela dotyczących sytuacji w klasie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wykle niepopraw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na nie reaguj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zadko popraw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jduje w wypowiedzi bardziej złoż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Trudności sprawia z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jd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wan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e w wypowiedzi bardziej złożo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ych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nformacji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jduje proste informacje w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iemal bez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łęd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jduje w wypowiedzi bardziej złoż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bezbłędnie znajduje proste informacje w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łęd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jduje w wypowiedzi bardziej złoż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rozumie sens prostych tekstów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zwyczaj r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zumie sens prostych tekstów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rozumie ogólny sens tekstu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rozumie ogólny sens tekstu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zawsze poprawnie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em tworzy proste wypowiedzi ustne, popełniając błędy zaburzające komunikację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literuje proste wyrazy i imiona, opisuje przedmioty codziennego użytku, opisuje obrazk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asami popełniając błędy, tworzy proste wypowiedzi ust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literuje proste wyrazy i imiona, opisuje przedmioty codziennego użytku, opisuje obrazk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nieliczne błędy, tworzy proste i bardziej złożone wypowiedzi ust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literuje proste wyrazy i imiona, opisuje przedmioty codziennego użytku, opisuje obrazk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Tworzy proste i bardziej złożone wypowiedzi ust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literuje proste wyrazy i imiona, opisuje przedmioty codziennego użytku, opisuje obrazk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Tworzy złożone wypowiedzi ust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literuje wyrazy i imiona, opisuje przedmioty codziennego użytku, z łatwością opisuje obrazk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liczne błędy, tworzy z pomocą nauczyciela bardzo proste wypowiedzi pisem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pisuje przedmiot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dość liczne błędy, tworzy, samodzielnie lub z pomocą nauczyciela, bardzo proste wypowiedzi pisem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pisuje przedmiot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nieliczne błędy, samodzielnie tworzy proste wypowiedzi pisem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pisuje przedmiot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amodzielnie, stosując dość bogate słownictwo, tworzy krótkie wypowiedzi pisem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pisuje przedmiot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amodzielnie, stosując bogate słownictwo, tworzy krótkie wypowiedzi pisemne: z łatwością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pisuje przedmiot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poprawną reakcj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w prostych sytuacjach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 liczne błędy uzyskując i przekazując informacje odnośnie danych osobowych, a przekaz nie zawsze jest jasny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liczne błędy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wydaje polecenia w sytuacji klasowej, niepoprawnie reaguje na polecenia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 zawsze poprawnie r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eaguje w prostych sytuacjach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ie zawsze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yskuje i przekazuje informacje odnośnie danych osobowych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ie zawsze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wydaje polecenia w sytuacji klasowej, nie zawsze poprawnie reaguje na polecenia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większego problemu reaguje zarówno w prostych, jak i bardziej złożonych sytuacjach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ez trudu uzyskuje i przekazuje informacje odnoś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danych osobowych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nieliczne błędy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wydaje polecenia w sytuacji klasowej, poprawnie reaguje na polecenia.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opraw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reaguje zarówno w prostych, jak i złożonych sytuacjach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: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uzyskuje i przekazuje informacje odnośnie d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anych osobowych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rawnie wydaje polecenia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w sytuacj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 klasowej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, bezbłędnie lub niemal bezbłędnie reaguje n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lecenia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opraw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reaguje w rozmaitych sytuacjach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: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i bezbłęd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uzyskuje i przekazuje informacje odnośnie d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anych osobowych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dpowiednio i poprawnie wydaje polecenia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w sytuacj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 klasowej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, bezbłędnie reaguje n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lecenia. </w:t>
            </w:r>
          </w:p>
          <w:p>
            <w:pPr>
              <w:pStyle w:val="Normalny1"/>
              <w:pBdr/>
              <w:ind w:left="720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problemy z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przeka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niem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w języku angielskim informacj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awart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ych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w materiałach wizualnych, popełnia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przekazuje w języku angielskim informacje zawarte w materiałach wizualnyc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h oraz te sformułowane w języku angie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i 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przekazuje w języku angielskim informacje zawarte w materiałach wizualnyc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h oraz te sformułowane w języku angie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NIT 1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liczebniki 1-100 i popełnia liczne błędy, posługując się nim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 z trudem podaje dane personaln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nazywa niektóre narodowości, państwa i wybrane miejsca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zna zaimki osobowe i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wyk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niepoprawnie używa ich w zdaniach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, często je pomija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 z trudem, popełniając liczne błędy, podaje formy pełne i skrócone czasownika „być”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a/an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oraz przedimek zerowy przed rzeczownikami oraz lub wyrażeniami: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zymiotnik + rzeczownik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Częściowo zna liczebniki 1-100 i posługuje się nimi popełniając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jąc dość liczne błędy, podaje dane personaln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ęściowo zna i nazywa niektóre narodowości, państwa i wybrane miejsc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uduje zdania twierdz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Present Simple,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jąc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a/an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oraz przedimek zerowy przed rzeczownikami lub wyrażeniami: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zymiotnik + rzeczownik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 ogół poprawnie podaje dane personaln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nazywa narodowości, państwa i wybrane miejsca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a/an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oraz przedimek zerowy przed rzeczownikami lub wyrażeniami: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zymiotnik + rzeczownik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niemal bezbłędnie podaje dane personaln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problemowo nazywa narodowości, państwa i wybrane miejsc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a/an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raz przedimek zerowy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przed rzeczownikami lub wyrażeniami: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zymiotnik + rzeczownik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bezbłędnie posługuje się liczebnikami 1-100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bezbłędnie podaje dane personaln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i bezbłędnie nazywa narodowości, państwa i rozmaite miejsc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zaimki osobowe i zawsze prawidłowo z łatwością używa ich w zdaniach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bezbłędnie buduje zdania twierdz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błędnie i z łatwością podaje formy pełne i skrócone czasownika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ezbłędnie stosuje przedimki nieokreślon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a/an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raz przedimek zerowy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przed rzeczownikami lub wyrażeniami: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zymiotnik + rzeczownik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trafi określić kontekst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problemu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samodzielnie i popraw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prawidłowo określić kontekst wypowiedzi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trudnością znajduje w prostym tekście określone informacje.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 rozpoznaniem związków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większego trudu znajduje w tekście określone informacje.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  <w:shd w:fill="D9E2F3" w:val="clear"/>
              </w:rPr>
              <w:t>.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prawnie i bezbłęd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bezbłędnie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tworzy proste wypowiedzi ustne, popełniając błędy zaburzające komunikację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pisuje ludzi, przedmioty i miejsca, stosując podstawowe przymiotniki, kolory i liczby; podaje dane personalne swoje i innych osób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 trudem literuj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roste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wyrazy, popełniając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 pewnym trudem tworzy proste wypowiedzi ustne, błędy czasem zaburzają komunikację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pisuje ludzi, przedmioty i miejsca, stosując podstawowe przymiotniki, kolory i liczby; podaje dane personalne swoje i innych osób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Literuj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proste wyrazy,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jąc dość liczne błędy.</w:t>
            </w:r>
          </w:p>
          <w:p>
            <w:pPr>
              <w:pStyle w:val="Normalny1"/>
              <w:pBdr/>
              <w:ind w:left="720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Tworzy proste wypowiedzi ustne, popełniając błędy nie zaburzające komunikacji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pisuje ludzi, przedmioty i miejsca, stosując podstawowe przymiotniki, kolory i liczby; podaje dane personalne swoje i innych osób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Literuj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prost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wyrazy, popełniając nie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tworzy proste i bardziej złożone wypowiedzi ustne, ewentualne drobne błędy nie zaburzają komunikacji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pisuje ludzi, przedmioty i miejsca, stosując podstawowe przymiotniki, kolory i liczby; podaje dane personalne swoje i innych osób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łynnie literuj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roste wyrazy. </w:t>
            </w:r>
          </w:p>
          <w:p>
            <w:pPr>
              <w:pStyle w:val="Normalny1"/>
              <w:pBdr/>
              <w:ind w:left="720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tworzy proste i bardziej złożone wypowiedzi ust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opisuje ludzi, przedmioty i miejsca, stosując rozmaite przymiotniki, kolory i liczby; podaje dane personalne swoje i innych osób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łynnie literuj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wyrazy. </w:t>
            </w:r>
          </w:p>
          <w:p>
            <w:pPr>
              <w:pStyle w:val="Normalny1"/>
              <w:pBdr/>
              <w:ind w:left="720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omimo pomocy popełnia liczne błędy zakłócające komunikację tworząc bardzo proste wypowiedzi pisemne: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upełnia informacje o sobie, odpowiada na pytania o sob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dość liczne, częściowo zaburzając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rozumie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, błędy, tworzy bardzo proste wypowiedzi pisem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upełnia informacje o sobie, odpowiada na pytania o sob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jąc drobne błędy niezaburzając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zrozumienia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, tworzy krótkie wypowiedzi pisem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upełnia informacje o sobie, odpowiada na pytania o sob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amodzielnie i stosując bogate słownictwo, tworzy krótkie wypowiedzi pisemne, 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wentualne drobne błędy nie zaburzają zrozumienia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upełnia informacje o sobie, odpowiada na pytania o sobie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amodzielnie i stosując bogate słownictwo, tworzy krótkie wypowiedzi pisemne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upełnia informacje o sobie, odpowiada na pytania o sobie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9"/>
              </w:numPr>
              <w:pBdr/>
              <w:ind w:left="272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em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reaguje w prostych sytuacjach, popełniając błędy zakłócające komunikację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daje pytania i odpowiada o wiek, kraj pochodzenia i narodowość, ma trudności z przedstawieniem siebie i innych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9"/>
              </w:numPr>
              <w:pBdr/>
              <w:ind w:left="272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Reaguje w prostych sytuacjach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asam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popełniając błędy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burzające komunikację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zadaje pytania i odpowiada o wiek, kraj pochodzenia i narodowość, popełnia błędy przedstawiając siebie i innych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9"/>
              </w:numPr>
              <w:pBdr/>
              <w:ind w:left="504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wykle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eaguje w prostych i złożonych sytuacjach a drobne błędy nie zaburzają komunikacji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:  zadaje pytania i odpowiada o wiek, kraj pochodzenia i narodowość, raczej poprawnie przedstawia siebie i innych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9"/>
              </w:numPr>
              <w:pBdr/>
              <w:ind w:left="272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daje pytania i odpowiada o wiek, kraj pochodzenia i narodowość, zawsze poprawnie przedstawia siebie i innych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9"/>
              </w:numPr>
              <w:pBdr/>
              <w:ind w:left="272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tosownie i swobod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daje pytania i odpowiada o wiek, kraj pochodzenia i narodowość, zawsze poprawnie i z łatwością przedstawia siebie i innych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459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problemy z przekazaniem w 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459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y z przekazaniem w języku angielskim informacji sformułowanych w tym języku oraz w języku polskim, popełnia liczne błędy. </w:t>
            </w:r>
          </w:p>
          <w:p>
            <w:pPr>
              <w:pStyle w:val="Normalny1"/>
              <w:pBdr/>
              <w:ind w:left="459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rzekazuje w języku angielskim informacje sformułowane w tym języku oraz w języku polskim, popełniając liczne błęd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2"/>
              </w:numPr>
              <w:pBdr/>
              <w:ind w:left="504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2"/>
              </w:numPr>
              <w:pBdr/>
              <w:ind w:left="504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większego trudu przekazuje w języku angielskim informacje sformułowane w tym języku oraz w języku polskim. </w:t>
            </w:r>
          </w:p>
          <w:p>
            <w:pPr>
              <w:pStyle w:val="Normalny1"/>
              <w:pBdr/>
              <w:ind w:left="504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poprawnie przekazuje w języku angielskim informacje zawarte w materiałach wizualnych.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bezbłędnie przekazuje w języku angielskim informacje zawarte w materiałach wizualnych.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NIT 2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 z trudem podaj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dane personalne, nazywa rzeczy osobiste i ubrania oraz cechy charakteru.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określa czas, popełniając liczne błędy przy podawaniu godzin i z trudem nazywa formy spędzania wolnego czas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rzadko stosuje przymiotniki przed rzeczownikami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em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tworzy zdania twierdzące, przeczące i pytaj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krótkie od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zna zaimki pytając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who, what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zasady tworzenia pytań szczegółowych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Tworząc pytania szczegółowe, popełnia liczne błędy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ęściowo zna i umie podać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dane personalne, nazywa rzeczy osobiste i ubrania oraz cechy charakter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poprawnie określa czas, podając godziny i nie zawsze poprawnie nazywa formy spędzania wolnego czas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i stosuje niektóre przymiotniki przed rzeczownikami, często popełnia błędy. 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pełniając błędy. tworzy zdania twierdzące, przeczące i pytaj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krótkie odpowiedzi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ęściowo zna zaimki pytając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who, what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zasady tworzenia pytań szczegółowych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a ogół zna i umie podać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daje dane personalne,  nazywa rzeczy osobiste i ubrania oraz cechy charakter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 ogół poprawnie określa czas, podając godziny i nazywa formy spędzania wolnego czas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stosuje przymiotniki przed rzeczownikami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krótkie odpowiedzi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zaimki pytając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who, what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zasady tworzenia pytań szczegółowych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, na ogół poprawnie je stosuje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0"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poprawnie tworzy pytania szczegółow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iemal bezbłędnie podaje dane personalne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zywa rzeczy osobiste i ubrania oraz cechy charakter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określa czas, podając godziny i nazywa formy spędzania wolnego czas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zawsze poprawnie stosuje przymiotniki przed rzeczownikami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wobodnie i poprawnie tworzy zdania twierdzące, prz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czące i pytające z czasownikiem „być” (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raz krótkie odpowiedzi.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tabs>
                <w:tab w:val="clear" w:pos="708"/>
                <w:tab w:val="left" w:pos="453" w:leader="none"/>
              </w:tabs>
              <w:ind w:left="314" w:hanging="284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zaimki pytając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who, what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zasady tworzenia pytań szczegółowych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, stosuje je z łatwością i poprawnie.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314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wobodnie tworzy poprawne pytania szczegółow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ezbłędnie podaje dane personalne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zywa rzeczy osobiste i ubrania oraz cechy charakter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zawsze poprawnie określa czas, podając godziny i nazywa formy spędzania wolnego czasu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bezbłędnie stosuje rozmaite przymiotniki przed rzeczownikami. 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72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wobodnie i bezbłędnie tworzy zdania twierdzące, prz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czące i pytające z czasownikiem „być” (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raz krótkie odpowiedzi.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tabs>
                <w:tab w:val="clear" w:pos="708"/>
                <w:tab w:val="left" w:pos="266" w:leader="none"/>
              </w:tabs>
              <w:ind w:left="266" w:hanging="14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zaimki pytając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who, what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oraz zasady tworzenia pytań szczegółowych z czasownikiem „być” 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o b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)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, stosuje je z łatwością i bezbłędnie.</w:t>
            </w:r>
          </w:p>
          <w:p>
            <w:pPr>
              <w:pStyle w:val="Normalny1"/>
              <w:numPr>
                <w:ilvl w:val="0"/>
                <w:numId w:val="9"/>
              </w:numPr>
              <w:pBdr/>
              <w:ind w:left="26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wobodnie i bezbłędnie tworzy poprawne pytania szczegółow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imo pomocy z trudem znajduje proste informacje w wypowiedzi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określić kontekst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i bezbłęd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i prawidłowo potrafi określić kontekst wypowiedzi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 rozpoznaniem związków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i z łatwością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żadnych problemów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tworzy proste wypowiedzi ustne, popełniając błędy zaburzające komunikację: opisuje ludzi, podając ich wiek i cechy charakteru; opisuje ubrania, informuje o ulubionych ubraniach, opisuje swój charakter oraz innych osób, opowiada o ulubionych bohaterach i opisuje kostium bohatera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pBdr/>
              <w:ind w:left="410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odając ich wiek i cechy charakteru; opisuje ubrania, informuje o ulubionych ubraniach, opisuje swój charakter oraz innych osób, opowiada o ulubionych bohaterach i opisuje kostium bohatera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2"/>
              </w:numPr>
              <w:pBdr/>
              <w:ind w:left="362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Tworzy proste wypowiedzi ustne, popełniając błędy nie zaburzające komunikacji: opisuje ludzi, podając ich wiek i cechy charakteru; opisuje ubrania, informuje o ulubionych ubraniach, opisuje swój charakter oraz innych osób, opowiada o ulubionych bohaterach i opisuje kostium bohatera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, podając ich wiek i cechy charakteru; opisuje ubrania, informuje o ulubionych ubraniach, opisuje swój charakter oraz innych osób, opowiada o ulubionych bohaterach i opisuje kostium bohatera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z łatwością tworzy proste i bardziej złożone wypowiedzi ustne: opisuje ludzi, podając ich wiek i cechy charakteru; opisuje ubrania, informuje o ulubionych ubraniach, opisuje swój charakter oraz innych osób, opowiada o ulubionych bohaterach i opisuje kostium bohatera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popełnia liczne błędy zakłócające komunikację tworząc bardzo proste wypowiedzi pisemne: opisuje siebie i swoich kolegów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, częściowo zaburzające zrozumienie, tworzy bardzo proste wypowiedzi pisemne: opisuje siebie i swoich kolegów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 niezaburzające zrozumienia, tworzy krótkie wypowiedzi pisemne: opisuje siebie i swoich kolegów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tosując bogate słownictwo, tworzy krótkie wypowiedzi pisemne, a ewentualne drobne błędy nie zaburzają zrozumienia:  opisuje siebie i swoich kolegów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, bezbłędnie i stosując bogate słownictwo, tworzy krótkie wypowiedzi pisemne: opisuje siebie i swoich kolegów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reaguje w prostych sytuacjach, popełniając błędy zakłócające komunikację: zadaje pytania i odpowiada o ubrania, pyta i udziela odpowiedzi odnośnie danych personalnych, cech charakteru, zainteresowań i upodobań, podaje czas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0" w:hanging="2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eaguje w prostych sytuacjach, czasami popełniając błędy zaburzające komunikację: zadaje pytania i odpowiada o ubrania, pyta i udziela odpowiedzi odnośnie danych personalnych, cech charakteru, zainteresowań i upodobań, podaje czas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wykle poprawni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reaguje w prostych i złożonych sytuacjach a drobne błędy nie zaburzają komunikacji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daje pytania i odpowiada o ubrania, pyta i udziela odpowiedzi odnośnie danych personalnych, cech charakteru, zainteresowań i upodobań, podaje czas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daje pytania i odpowiada o ubrania, pyta i udziela odpowiedzi odnośnie do danych personalnych, cech charakteru, zainteresowań i upodobań, podaje czas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zawsze prawidłowo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daje pytania i odpowiada o ubrania, pyta i udziela odpowiedzi odnośnie do danych personalnych, cech charakteru, zainteresowań i upodobań, bezbłędnie podaje czas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5"/>
              </w:numPr>
              <w:ind w:left="458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problemy z przekazaniem w języku angielskim informacji zawartych w materiałach wizualnych, popełnia liczne błędy.</w:t>
            </w:r>
          </w:p>
          <w:p>
            <w:pPr>
              <w:pStyle w:val="Normalny1"/>
              <w:numPr>
                <w:ilvl w:val="0"/>
                <w:numId w:val="5"/>
              </w:numPr>
              <w:suppressAutoHyphens w:val="true"/>
              <w:spacing w:lineRule="atLeast" w:line="1"/>
              <w:ind w:left="458" w:hanging="360"/>
              <w:textAlignment w:val="top"/>
              <w:outlineLvl w:val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y z przekazaniem w języku angielskim informacji sformułowanych w tym języku oraz w języku polskim, popełnia liczne błędy. </w:t>
            </w:r>
          </w:p>
          <w:p>
            <w:pPr>
              <w:pStyle w:val="Normalny1"/>
              <w:pBdr/>
              <w:ind w:left="458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rzekazuje w języku angielskim informacje sformułowane w tym języku oraz w języku polskim, popełniając liczne błęd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większego trudu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prawnie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z łatwością poprawnie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bezbłędnie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NIT 3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łabo zna i z trudem podaje nazwy rzeczy osobistych i elementów wyposażenia domu.</w:t>
            </w:r>
          </w:p>
          <w:p>
            <w:pPr>
              <w:pStyle w:val="Normalny1"/>
              <w:numPr>
                <w:ilvl w:val="0"/>
                <w:numId w:val="8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stosuje słownictwo związane z kupowaniem i sprzedawaniem. </w:t>
            </w:r>
          </w:p>
          <w:p>
            <w:pPr>
              <w:pStyle w:val="Normalny1"/>
              <w:numPr>
                <w:ilvl w:val="0"/>
                <w:numId w:val="8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liczebniki 1-100 i z trudem się nimi posługuje. </w:t>
            </w:r>
          </w:p>
          <w:p>
            <w:pPr>
              <w:pStyle w:val="Normalny1"/>
              <w:numPr>
                <w:ilvl w:val="0"/>
                <w:numId w:val="8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stosuje przymiotniki do opisywania przedmiotów. </w:t>
            </w:r>
          </w:p>
          <w:p>
            <w:pPr>
              <w:pStyle w:val="Normalny1"/>
              <w:numPr>
                <w:ilvl w:val="0"/>
                <w:numId w:val="8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łabo zna przymiotniki dzierżawcze i używa ich, popełniając liczne błędy.</w:t>
            </w:r>
          </w:p>
          <w:p>
            <w:pPr>
              <w:pStyle w:val="Normalny1"/>
              <w:numPr>
                <w:ilvl w:val="0"/>
                <w:numId w:val="8"/>
              </w:numPr>
              <w:pBdr/>
              <w:ind w:left="226" w:hanging="226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łabo zna zasady tworzenia dopełniacza saksońskiego i stosując go, popełnia liczne błędy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stosuje zaimek pytający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stosuje zaimki wskazujące: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i podaje nazwy rzeczy osobistych i elementów wyposażenia domu, czasem popełniając błędy. </w:t>
            </w:r>
          </w:p>
          <w:p>
            <w:pPr>
              <w:pStyle w:val="Normalny1"/>
              <w:numPr>
                <w:ilvl w:val="0"/>
                <w:numId w:val="11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i nie zawsze poprawnie stosuje słownictwo związane z kupowaniem i sprzedawaniem. </w:t>
            </w:r>
          </w:p>
          <w:p>
            <w:pPr>
              <w:pStyle w:val="Normalny1"/>
              <w:numPr>
                <w:ilvl w:val="0"/>
                <w:numId w:val="11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ęściowo zna liczebniki 1-100 i nie zawsze poprawnie się nimi posługuje.</w:t>
            </w:r>
          </w:p>
          <w:p>
            <w:pPr>
              <w:pStyle w:val="Normalny1"/>
              <w:numPr>
                <w:ilvl w:val="0"/>
                <w:numId w:val="11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i nie zawsze poprawnie stosuje przymiotniki do opisywania przedmiotów. </w:t>
            </w:r>
          </w:p>
          <w:p>
            <w:pPr>
              <w:pStyle w:val="Normalny1"/>
              <w:numPr>
                <w:ilvl w:val="0"/>
                <w:numId w:val="11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ęściowo zna przymiotniki dzierżawcze i nie zawsze poprawnie ich używa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zasady tworzenia dopełniacza saksońskiego i zdarza się popełniać błędy przy jego zastosowaniu. 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asem popełniając błędy, stosuje zaimek pytający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stosuje zaimki wskazujące: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 i poprawnie stosuje nazwy rzeczy osobistych i elementów wyposażenia domu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 stosuje słownictwo związane z kupowaniem i sprzedawaniem. 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na i na ogół poprawnie posługuje się liczebnikami 1-100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stosuje przymiotniki do opisywania przedmiotów. 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na i zazwyczaj poprawnie używa przymiotników dzierżawczych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na zasady tworzenia dopełniacza saksońskiego i na ogół poprawnie go stosuje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poprawnie stosuje nazwy rzeczy osobistych i elementów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wyposażenia domu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poprawnie stosuj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ownictwo związane z kupowaniem i sprzedawaniem. 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z łatwością stosuje przymiotniki do opisywania przedmiotów. 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zasady tworzenia dopełniacza saksońskiego i zawsze poprawnie go stosuje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whos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his, that, these, thos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z łatwością bezbłędnie stosuje  rozmaite nazwy rzeczy osobistych i elementów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wyposażenia domu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poprawnie stosuj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ownictwo związane z kupowaniem i sprzedawaniem. 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i bezbłędnie posługuje się liczebnikami 1-100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poprawnie stosuje rozmaite przymiotniki do opisywania przedmiotów. 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zawsze poprawnie używa przymiotników dzierżawczych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zasady tworzenia dopełniacza saksońskiego i z łatwością poprawnie go stosuje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poprawnie stosuje w zdaniach zaimek pytający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whos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this, that, these, thos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imo pomocy z trudem znajduje proste informacje w wypowiedzi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znajduje w wypowiedzi proste i złoż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określić kontekst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znajduje w wypowiedzi proste i złoż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określić kontekst wypowiedzi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 rozpoznaniem związków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znajduje w tekście określone informacje.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  <w:shd w:fill="D9E2F3" w:val="clear"/>
              </w:rPr>
              <w:t>.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i z łatwością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bezbłędnie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tworzy proste wypowiedzi ustne, popełniając błędy zaburzające komunikację:  opisuje przedmioty codziennego użytku i ich położenie, określa przynależność, wskazuje i nazywa przedmioty znajdujące się blisko i dalej, podaje cen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pBdr/>
              <w:ind w:left="268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przedmioty codziennego użytku i ich położenie, określa przynależność, wskazuje i nazywa przedmioty znajdujące się blisko i dalej, podaje ceny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"/>
              </w:numPr>
              <w:pBdr/>
              <w:ind w:left="362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Tworzy proste wypowiedzi ustne, popełniając błędy nie zaburzające komunikacji: opisuje przedmioty codziennego użytku i ich położenie, określa przynależność, wskazuje i nazywa przedmioty znajdujące się blisko i dalej, podaje ceny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przedmioty codziennego użytku i ich położenie, określa przynależność, wskazuje i nazywa przedmioty znajdujące się blisko i dalej, podaje ceny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bezbłędnie tworzy proste i bardziej złożone wypowiedzi ustne: opisuje przedmioty codziennego użytku i ich położenie, określa przynależność, wskazuje i nazywa przedmioty znajdujące się blisko i dalej, podaje cen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popełnia liczne błędy zakłócające komunikację, tworząc bardzo proste wypowiedzi pisemne: opisuje swoje przedmioty oraz swój pokój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, częściowo zaburzające zrozumienie, tworzy bardzo proste wypowiedzi pisemne: opisuje swoje przedmioty oraz swój pokój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 niezaburzające zrozumienia, tworzy krótkie wypowiedzi pisemne: opisuje swoje przedmioty oraz swój pokój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tosując bogate słownictwo, tworzy krótkie wypowiedzi pisemne, a ewentualne drobne błędy nie zaburzają zrozumienia: opisuje swoje przedmioty oraz swój pokój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wobodnie, stosując bogate słownictwo, tworzy krótkie wypowiedzi pisemne: opisuje swoje przedmioty oraz swój pokój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reaguje w prostych sytuacjach, popełniając błędy zakłócające komunikację: pyta o przynależność i położenie przedmiotów, zdobywa informacje oraz informuje, wyraża opinie, dzieli się doświadczeniem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 nieliczn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wroty grzecznościowe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 trudem przeprowadza prosty dialog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wyprzedaży garażowej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; popełnia liczne błędy, któr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kłócają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komunikację.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eaguje w prostych sytuacjach, czasami popełniając błędy zaburzające komunikację: pyta o przynależność i położenie przedmiotów, zdobywa informacje oraz informuje, wyraża opinie, dzieli się doświadczeniem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ąc zwroty grzecznościowe, przeprowadza prosty dialog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na wyprzedaży garażowej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; czasem popełnia błędy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kłócając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komunikację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wykle poprawnie reaguje w prostych i złożonych sytuacjach a drobne błędy nie zaburzają komunikacj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yta o przynależność i położenie przedmiotów, zdobywa informacje oraz informuje, wyraża opinie, dzieli się doświadczeniem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yta o przynależność i położenie przedmiotów, zdobywa informacje oraz informuje, wyraża opinie, dzieli się doświadczeniem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tosując zwroty grzecznościowe, swobodnie przeprowadza prosty dialog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wyprzedaży garażowej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yta o przynależność i położenie przedmiotów, zdobywa informacje oraz informuje, wyraża opinie, dzieli się doświadczeniem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ezbłędnie stosując zwroty grzecznościowe, swobodnie przeprowadza dialog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wyprzedaży garażowej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poprawnie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NIT 4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>
          <w:trHeight w:val="30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podaje nazwy członków rodziny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stosuje wymagane podstawowe przymiotniki opisujące wygląd zewnętrzny i cechy charakteru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łabo zna i z trudem stosuje dopełniacz saksoński i przymiotniki dzierżawcze.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i czasem błędnie podaje nazwy członków rodziny. </w:t>
            </w:r>
          </w:p>
          <w:p>
            <w:pPr>
              <w:pStyle w:val="Normalny1"/>
              <w:numPr>
                <w:ilvl w:val="0"/>
                <w:numId w:val="11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i czasami błędnie stosuje wymagane podstawowe przymiotniki opisujące wygląd zewnętrzny i cechy charakteru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stosuje wymagane podstawowe przymiotniki stosuje wymagane podstawowe przymiotniki opisujące wygląd zewnętrzny i cechy charakteru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zazwyczaj poprawnie stosuje dopełniacz saksoński i przymiotniki dzierżawcze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zawsze poprawnie stosuje wymagane podstawowe przymiotniki opisujące wygląd zewnętrzny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i cechy charakteru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have got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bezbłędnie podaje rozmaite nazwy członków rodziny.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zawsze poprawnie stosuje przymiotniki opisujące wygląd zewnętrzny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i cechy charakteru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bezbłędnie stosuje dopełniacz saksoński i przymiotniki dzierżawcze.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have got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trafi określić kontekst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i bezbłęd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i samodzielnie potrafi określić kontekst wypowiedzi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znajduje w tekście określone informacj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i z łatwością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tworzy proste wypowiedzi ustne, popełniając błędy zaburzające komunikację: opisuje wygląd zewnętrzny ludzi, wyraża stan posiadania, przedstawia członków rodziny, opowiada o ulubionych czynnościach i rzeczach, wita gości i przedstawia gości członkom rodzin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68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wygląd zewnętrzny ludzi, wyraża stan posiadania, przedstawia członków rodziny, opowiada o ulubionych czynnościach i rzeczach, wita gości i przedstawia gości członkom rodziny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221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Tworzy proste wypowiedzi ustne, popełniając błędy nie zaburzające komunikacji: opisuje wygląd zewnętrzny ludzi, wyraża stan posiadania, przedstawia członków rodziny, opowiada o ulubionych czynnościach i rzeczach, wita gości i przedstawia gości członkom rodziny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wygląd zewnętrzny ludzi, wyraża stan posiadania, przedstawia członków rodziny, opowiada o ulubionych czynnościach i rzeczach, wita gości i przedstawia gości członkom rodzin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poprawnie  tworzy proste i bardziej złożone wypowiedzi ustne: opisuje wygląd zewnętrzny ludzi, wyraża stan posiadania, przedstawia członków rodziny, opowiada o ulubionych czynnościach i rzeczach, wita gości i przedstawia gości członkom rodziny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popełnia liczne błędy zakłócające komunikację, tworząc bardzo proste wypowiedzi pisemne: opisuje rodzinę i wygląd zewnętrzny lu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, częściowo zaburzające zrozumienie, tworzy bardzo proste wypowiedzi pisemne: opisuje rodzinę i wygląd zewnętrzny lu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 niezaburzające zrozumienia, tworzy krótkie wypowiedzi pisemne: opisuje rodzinę i wygląd zewnętrzny lu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tosując bogate słownictwo, tworzy krótkie wypowiedzi pisemne a ewentualne drobne błędy nie zaburzają zrozumienia: opisuje rodzinę i wygląd zewnętrzny lu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, bezbłędnie i stosując bogate słownictwo, tworzy krótkie wypowiedzi pisemne: opisuje rodzinę i wygląd zewnętrzny lu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reaguje w prostych sytuacjach, popełniając błędy zakłócające komunikację: uzyskuje i przekazuje informacje odnośnie do rodziny, wyglądu zewnętrznego ludzi, stanu posiadania i przynależności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eaguje w prostych sytuacjach, czasami popełniając błędy zaburzające komunikację: uzyskuje i przekazuje informacje odnośnie do rodziny, wyglądu zewnętrznego ludzi, stanu posiadania i przynależności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wykle poprawnie reaguje w prostych i złożonych sytuacjach, a drobne błędy nie zaburzają komunikacj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yskuje i przekazuje informacje odnośnie do rodziny, wyglądu zewnętrznego ludzi, stanu posiadania i przynależności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yskuje i przekazuje informacje odnośnie do rodziny, wyglądu zewnętrznego ludzi, stanu posiadania i przynależności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zawsze prawidłowo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yskuje i przekazuje informacje odnośnie do rodziny, wyglądu zewnętrznego ludzi, stanu posiadania i przynależności. </w:t>
            </w:r>
          </w:p>
          <w:p>
            <w:pPr>
              <w:pStyle w:val="Normalny1"/>
              <w:numPr>
                <w:ilvl w:val="0"/>
                <w:numId w:val="3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zawsze poprawnie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NIT 5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em posługuje się rzeczownikami policzalnymi w liczbie pojedynczej i mnogiej oraz niepoliczalnym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tworzy zdania twierdzące i przeczące z wyrażeniami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there is / there are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liczne błędy zakłócają zrozumienie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ęściowo zna i nie zawsze poprawnie podaje nazwy produktów spożywczych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tworzy zdania twierdzące i przeczące z wyrażeniami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there is / there ar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na i na ogół poprawnie podaje wymagane nazwy produktów spożywczych.</w:t>
            </w:r>
          </w:p>
          <w:p>
            <w:pPr>
              <w:pStyle w:val="Normalny1"/>
              <w:numPr>
                <w:ilvl w:val="0"/>
                <w:numId w:val="16"/>
              </w:numPr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 ogół poprawnie posługuje się rzeczownikami policzalnymi w liczbie pojedynczej i mnogiej oraz niepoliczalnymi. </w:t>
            </w:r>
          </w:p>
          <w:p>
            <w:pPr>
              <w:pStyle w:val="Normalny1"/>
              <w:numPr>
                <w:ilvl w:val="0"/>
                <w:numId w:val="16"/>
              </w:numPr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ny1"/>
              <w:numPr>
                <w:ilvl w:val="0"/>
                <w:numId w:val="16"/>
              </w:numPr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there is / there ar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poprawnie buduje zdania twierdzące i przeczące ze strukturą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there is / there are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wobodnie i bezbłędnie podaje rozmaite nazwy produktów spożywczych.</w:t>
            </w:r>
          </w:p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i bezbłędnie posługuje się rzeczownikami policzalnymi w liczbie pojedynczej i mnogiej oraz niepoliczalnymi.</w:t>
            </w:r>
          </w:p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poprawnie posługuje się wyrażeniami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0"/>
              </w:numPr>
              <w:ind w:left="455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bezbłędnie buduje zdania twierdzące i przeczące ze strukturą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there is / there ar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kontekst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określić kontekst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bezbłędnie określić kontekst wypowiedzi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 rozpoznaniem związków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znajduje w tekście określone informacje.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  <w:shd w:fill="D9E2F3" w:val="clear"/>
              </w:rPr>
              <w:t>.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i bezbłędnie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błędnie rozpoznaje związki między poszczególnymi częściami tekstu. </w:t>
            </w:r>
          </w:p>
        </w:tc>
      </w:tr>
      <w:tr>
        <w:trPr>
          <w:trHeight w:val="1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tworzy proste wypowiedzi ustne, popełniając błędy zaburzające komunikację: informuje o ulubionym jedzeniu oraz swoich posiłkach, określa liczbę i ilość jedzenia, wypowiada się na temat produktów spożywczych, określa, jakie jedzenie jest, a jakiego nie ma, zamawia jedzenie na wynos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410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informuje o ulubionym jedzeniu oraz swoich posiłkach, określa liczbę i ilość jedzenia, wypowiada się na temat produktów spożywczych, określa, jakie jedzenie jest, a jakiego nie ma, zamawia jedzenie na wynos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7"/>
              </w:numPr>
              <w:pBdr/>
              <w:ind w:left="362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Tworzy proste wypowiedzi ustne, popełniając błędy nie zaburzające komunikacji: informuje o ulubionym jedzeniu oraz swoich posiłkach, określa liczbę i ilość jedzenia, wypowiada się na temat produktów spożywczych, określa, jakie jedzenie jest, a jakiego nie ma, zamawia jedzenie na wynos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informuje o ulubionym jedzeniu oraz swoich posiłkach, określa liczbę i ilość jedzenia, wypowiada się na temat produktów spożywczych, określa, jakie jedzenie jest, a jakiego nie ma, zamawia jedzenie na wynos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z łatwością tworzy proste i bardziej złożone wypowiedzi ustne: informuje o ulubionym jedzeniu oraz swoich posiłkach, określa liczbę i ilość jedzenia, wypowiada się na temat produktów spożywczych, określa, jakie jedzenie jest, a jakiego nie ma, zamawia jedzenie na wynos. </w:t>
            </w:r>
          </w:p>
        </w:tc>
      </w:tr>
      <w:tr>
        <w:trPr>
          <w:trHeight w:val="1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popełnia liczne błędy zakłócające komunikację, tworząc bardzo proste wypowiedzi pisemne, odnosząc się do artykułów spożywczych, oraz przygotowuje wpis na blog z opisem zawartości swojego pudełka na jedze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, częściowo zaburzające zrozumienie,  tworzy bardzo proste wypowiedzi pisemne, odnosząc się do artykułów spożywczych, oraz przygotowuje wpis na blog z opisem zawartości swojego pudełka na jedze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 niezaburzające zrozumienia, tworzy krótkie wypowiedzi pisemne, odnosząc się do artykułów spożywczych, oraz przygotowuje wpis na blog z opisem zawartości swojego pudełka na jedze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tosując bogate słownictwo, tworzy krótkie wypowiedzi pisemne, a ewentualne drobne błędy nie zaburzają zrozumienia,  odnosząc się do artykułów spożywczych, oraz przygotowuje wpis na blog z opisem zawartości swojego pudełka na jedze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,  odnosząc się do artykułów spożywczych, oraz przygotowuje poprawny wpis na blog z opisem zawartości swojego pudełka na jedze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em reaguje w prostych sytuacjach, popełniając błędy zakłócające komunikację: uzyskuje i przekazuje informacje dotyczące artykułów spożywczych; wyraża opinie na temat zdrowego i niezdrowego jedzenia, wyraża pragnienia i życzenia związane z zamawianiem jedzenia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tosując zwroty grzecznościowe, z trudem przeprowadza prosty dialog zamawiając jedzenie na wynos, popełnia liczne błędy zakłócające komunikację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eaguje w prostych sytuacjach, czasami popełniając błędy zaburzające komunikację: uzyskuje i przekazuje informacje dotyczące artykułów spożywczych; wyraża opinie na temat zdrowego i niezdrowego jedzenia,  wyraża pragnienia i życzenia związane z zamawianiem jedzenia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68" w:hanging="141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tosując zwroty grzecznościowe, przeprowadza prosty dialog, zamawiając jedzenie na wynos, czasem popełnia błędy zakłócające komunikację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wykle poprawnie reaguje w prostych i złożonych sytuacjach a drobne błędy nie zaburzają komunikacj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yskuje i przekazuje informacje dotyczące artykułów spożywczych; wyraża opinie na temat zdrowego i niezdrowego jedzenia, wyraża pragnienia i życzenia związane z zamawianiem jedzenia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tosując zwroty grzecznościowe, przeprowadza prosty dialog, zamawiając jedzenie na wynos; nieliczne błędy nie zakłócają komunikacji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yskuje i przekazuje informacje dotyczące artykułów spożywczych; wyraża opinie na temat zdrowego i niezdrowego jedzenia, wyraża pragnienia i życzenia związane z zamawianiem jedzenia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prowadzi prosty dialog, zamawiając jedzenie na wynos. Zawsze stosuje zwroty grzecznościow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yskuje i przekazuje informacje dotyczące artykułów spożywczych; wyraża opinie na temat zdrowego i niezdrowego jedzenia, wyraża pragnienia i życzenia związane z zamawianiem jedzenia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318" w:hanging="318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bezbłędnie prowadzi dialog zamawiając jedzenie na wynos. Zawsze stosuje właściwe  zwroty grzecznościowe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poprawnie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rawnie i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  <w:t>UNIT 6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nazywa czynności dnia codziennego oraz formy spędzania wolnego czasu. 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nazywa dyscypliny sportowe. 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z trudem je tworzy, popełniając liczne błędy.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liczne błędy, z trudem posługuje się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w odniesieniu do umiejętności oraz pyta o pozwolenie i udziela pozwolenia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, lecz popełnia błędy nazywając czynności dnia codziennego oraz formy spędzania wolnego czasu. 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, lecz popełnia błędy nazywając dyscypliny sportowe. 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tworzy je czasem popełniając błędy.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0"/>
              </w:numPr>
              <w:pBdr/>
              <w:ind w:left="324" w:hanging="253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w odniesieniu do umiejętności oraz pyta o pozwolenie i udziela pozwolenia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 poprawnie nazywa czynności dnia codziennego oraz formy spędzania wolnego czasu. 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nazywa dyscypliny sportowe. 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zazwyczaj poprawnie je tworzy.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zwyczaj poprawnie posługuje się przysłówkami sposobu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0"/>
              </w:numPr>
              <w:ind w:left="324" w:hanging="253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a ogół poprawnie posługuje się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w odniesieniu do umiejętności oraz pyta o pozwolenie i udziela pozwolenia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4"/>
              </w:numPr>
              <w:pBdr/>
              <w:ind w:left="431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z łatwością nazywa czynności dnia codziennego oraz formy spędzania wolnego czasu. </w:t>
            </w:r>
          </w:p>
          <w:p>
            <w:pPr>
              <w:pStyle w:val="Normalny1"/>
              <w:numPr>
                <w:ilvl w:val="0"/>
                <w:numId w:val="14"/>
              </w:numPr>
              <w:pBdr/>
              <w:ind w:left="431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poprawnie nazywa dyscypliny sportowe. </w:t>
            </w:r>
          </w:p>
          <w:p>
            <w:pPr>
              <w:pStyle w:val="Normalny1"/>
              <w:numPr>
                <w:ilvl w:val="0"/>
                <w:numId w:val="10"/>
              </w:numPr>
              <w:ind w:left="431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niemal zawsze bezbłędnie je tworzy. </w:t>
            </w:r>
          </w:p>
          <w:p>
            <w:pPr>
              <w:pStyle w:val="Normalny1"/>
              <w:numPr>
                <w:ilvl w:val="0"/>
                <w:numId w:val="10"/>
              </w:numPr>
              <w:ind w:left="431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rawnie posługuje się przysłówkami sposobu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0"/>
              </w:numPr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poprawnie posługuje się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w odniesieniu do umiejętności oraz pyta o pozwolenie i udziela pozwolenia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4"/>
              </w:numPr>
              <w:pBdr/>
              <w:ind w:left="431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z łatwością opisuje czynności dnia codziennego oraz formy spędzania wolnego czasu. </w:t>
            </w:r>
          </w:p>
          <w:p>
            <w:pPr>
              <w:pStyle w:val="Normalny1"/>
              <w:numPr>
                <w:ilvl w:val="0"/>
                <w:numId w:val="14"/>
              </w:numPr>
              <w:pBdr/>
              <w:ind w:left="431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poprawnie nazywa dyscypliny sportowe. </w:t>
            </w:r>
          </w:p>
          <w:p>
            <w:pPr>
              <w:pStyle w:val="Normalny1"/>
              <w:numPr>
                <w:ilvl w:val="0"/>
                <w:numId w:val="10"/>
              </w:numPr>
              <w:ind w:left="431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bezbłędnie je tworzy. </w:t>
            </w:r>
          </w:p>
          <w:p>
            <w:pPr>
              <w:pStyle w:val="Normalny1"/>
              <w:numPr>
                <w:ilvl w:val="0"/>
                <w:numId w:val="10"/>
              </w:numPr>
              <w:ind w:left="431" w:hanging="3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poprawnie posługuje się rozmaitymi przysłówkami sposobu z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0"/>
              </w:numPr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zawsze poprawnie posługuje się czasownikiem modalnym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w odniesieniu do umiejętności oraz pyta o pozwolenie i udziela pozwolenia. </w:t>
            </w:r>
          </w:p>
        </w:tc>
      </w:tr>
      <w:tr>
        <w:trPr>
          <w:trHeight w:val="4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intencji autora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intencje autora wypowiedzi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intencje autora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trafi określić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trafi określić intencje autora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poprawnie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i bez trudu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bezbłędnie określić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z łatwością potrafi określić intencje autora wypowiedzi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 określeniem intencji autora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intencje autora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intencje autora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tekst i z łatwością poprawnie określa intencje autora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tekst i samodzielnie, z łatwością poprawnie określa intencje autora tekstu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tworzy proste wypowiedzi ustne, popełniając błędy zaburzające komunikację: opowiada o umiejętnościach i ich braku, o czynnościach wykonywanych w wolnym czasie, pyta i udziela pozwolenia, wyraża opinie o sportach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5"/>
              </w:numPr>
              <w:pBdr/>
              <w:ind w:left="268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owiada o umiejętnościach i ich braku, o czynnościach wykonywanych w wolnym czasie, pyta i udziela pozwolenia, wyraża opinie o sportach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5"/>
              </w:numPr>
              <w:pBdr/>
              <w:ind w:left="362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Tworzy proste wypowiedzi ustne, popełniając błędy nie zaburzające komunikacji: opowiada o umiejętnościach i ich braku, o czynnościach wykonywanych w wolnym czasie, pyta i udziela pozwolenia, wyraża opinie o sportach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owiada o umiejętnościach i ich braku, o czynnościach wykonywanych w wolnym czasie, pyta i udziela pozwolenia, wyraża opinie o sportach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wobodnie tworzy proste i bardziej złożone wypowiedzi ustne: opowiada o umiejętnościach i ich braku, o czynnościach wykonywanych w wolnym czasie, pyta i udziela pozwolenia, wyraża opinie o sportach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popełnia liczne błędy zakłócające komunikację, tworząc bardzo proste wypowiedzi pisemne: proste wiadomości tekstowe, w których proponuje wspólne formy spędzania czasu oraz odpowiada na propozycj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, częściowo zaburzające zrozumienie błędy, tworzy bardzo proste wypowiedzi pisemne: proste wiadomości tekstowe, w których proponuje wspólne formy spędzania czasu oraz odpowiada na propozycj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 niezaburzające zrozumienia, tworzy krótkie wypowiedzi pisemne: proste wiadomości tekstowe, w których proponuje wspólne formy spędzania czasu oraz odpowiada na propozycj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tosując bogate słownictwo, tworzy krótkie wypowiedzi pisemne a ewentualne drobne błędy nie zaburzają zrozumienia: proste wiadomości tekstowe, w których proponuje wspólne formy spędzania czasu oraz odpowiada na propozycj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, samodzielnie i stosując bogate słownictwo, tworzy krótkie wypowiedzi pisemne: wiadomości tekstowe, w których proponuje wspólne formy spędzania czasu oraz odpowiada na propozycj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reaguje w prostych sytuacjach, popełniając błędy zakłócające komunikację: uzyskuje i przekazuje informacje odnośnie do umiejętności, prosi o pozwolenie, udziela pozwolenia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eaguje w prostych sytuacjach, czasami popełniając błędy zaburzające komunikację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yskuje i przekazuje informacje odnośnie do umiejętności, prosi o pozwolenie, udziela pozwolenia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reaguje w prostych i złożonych sytuacjach a drobne błędy nie zaburzają komunikacji: uzyskuje i przekazuje informacje odnośnie do umiejętności, prosi o pozwolenie, udziela pozwolenia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wobodnie reaguje w prostych i złożonych sytuacjach: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uzyskuje i przekazuje informacje odnośnie do umiejętności, prosi o pozwolenie, udziela pozwolenia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72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wobodnie i zawsze prawidłowo reaguje w prostych i złożonych sytuacjach: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uzyskuje i przekazuje informacje odnośnie do umiejętności, prosi o pozwolenie, udziela pozwolenia. </w:t>
            </w:r>
          </w:p>
          <w:p>
            <w:pPr>
              <w:pStyle w:val="Normalny1"/>
              <w:pBdr/>
              <w:ind w:left="720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poprawnie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NIT 7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zna i z trudem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zywa formy spędzania wolnego czasu oraz codziennych czynnośc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 z trudem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określa czas: ma problemy z podaniem godzin, dni tygodnia, błędnie posługuje się wyrażeniami czasu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liczne błędy, które zaburzają zrozumienie sensu.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ęściowo zna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lecz popełnia błędy nazywając formy spędzania wolnego czasu oraz codziennych czynnośc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ęściowo zna,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lecz popełnia błędy określając czas: często błędnie podaje godziny, dni tygodnia, nie zawsze poprawnie posługuje się wyrażeniami czasu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kłada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dania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Present Simpl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opełniając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błędy, które czasami zaburzają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rozumienie sens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na ogół poprawnie nazywa formy spędzania wolnego czasu oraz codziennych czynnośc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zwyczaj poprawnie określa czas: podaje godziny, dni tygodnia, posługuje się wyrażeniami czasu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0"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a ogół poprawnie tworzy zdania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posługuje się nimi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z łatwością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zywa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formy spędzania wolnego czasu oraz codziennych czynnośc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z łatwością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kreśla czas: podaje godziny, dni tygodnia, posługuje się wyrażeniami czasu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ardzo dobrz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 zasady tworzenia 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amodzielnie i bezbłęd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zywa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formy spędzania wolnego czasu oraz codziennych czynnośc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wobodnie i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określa czas: podaje godziny, dni tygodnia, posługuje się rozmaitymi wyrażeniami czasu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ardzo dobrz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zna zasady tworzenia 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amodzielnie i poprawnie tworzy oraz bezbłędnie 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Simple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intencji autora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intencje autora wypowiedzi. 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intencje autora wypowiedzi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mal zawsze z łatwością potrafi określić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trafi określić intencje autora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określić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trudu i pomocy nauczyciela potrafi określić intencje autora wypowiedzi. </w:t>
            </w:r>
          </w:p>
          <w:p>
            <w:pPr>
              <w:pStyle w:val="Normalny1"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y ze zrozumieniem i określeniem kontekstu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y ze zrozumieniem tekstu i intencji autora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 rozpoznaniem związków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kontekst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tekst i nie zawsze poprawnie określa intencje autora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intencje autora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i potrafi poprawnie określić kontekst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tekst i z łatwością poprawnie określa intencje autora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tekst i samodzielnie potrafi poprawnie określić kontekst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żadnych problemów rozumie tekst i z łatwością poprawnie określa intencje autora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samodzielnie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tworzy proste wypowiedzi ustne, popełniając błędy zaburzające komunikację: opowiada o codziennych czynnościach oraz zajęciach w czasie wolnym wykonywanych przez siebie i inne osoby, opowiada o czynnościach wykonywanych w szkole, wypowiada się o upodobaniach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owiada o codziennych czynnościach oraz zajęciach w czasie wolnym wykonywanych przez siebie i inne osoby, opowiada o czynnościach wykonywanych w szkole, wypowiada się o upodobaniach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Tworzy proste wypowiedzi ustne, popełniając błędy nie zaburzające komunikacji: opowiada o codziennych czynnościach oraz zajęciach w czasie wolnym wykonywanych przez siebie i inne osoby, opowiada o czynnościach wykonywanych w szkole, wypowiada się o upodobaniach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owiada o codziennych czynnościach oraz zajęciach w czasie wolnym wykonywanych przez siebie i inne osoby, opowiada o czynnościach wykonywanych w szkole, wypowiada się o upodobaniach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bez trudu tworzy proste i bardziej złożone wypowiedzi ustne: opowiada o codziennych czynnościach oraz zajęciach w czasie wolnym wykonywanych przez siebie i inne osoby, opowiada o czynnościach wykonywanych w szkole, wypowiada się o upodobaniach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popełnia liczne błędy zakłócające komunikację, tworząc bardzo proste wypowiedzi pisemne: opisuje codzienne czynności oraz formy spędzania wolnego czasu, przygotowuje wpis na blog o swoim typowym weekendz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, częściowo zaburzające zrozumienie, tworzy bardzo proste wypowiedzi pisemne: opisuje codzienne czynności oraz formy spędzania wolnego czasu, przygotowuje wpis na blog o swoim typowym weekendz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 niezaburzające zrozumienia, tworzy krótkie wypowiedzi pisemne: opisuje codzienne czynności oraz formy spędzania wolnego czasu, przygotowuje wpis na blog o swoim typowym weekendz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tosując bogate słownictwo, tworzy krótkie wypowiedzi pisemne a ewentualne drobne błędy nie zaburzają zrozumienia: opisuje codzienne czynności oraz formy spędzania wolnego czasu, przygotowuje wpis na blog o swoim typowym weekendz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, poprawnie i stosując bogate słownictwo, tworzy krótkie wypowiedzi pisemne: opisuje codzienne czynności oraz formy spędzania wolnego czasu, przygotowuje wpis na blog o swoim typowym weekendz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reaguje w prostych sytuacjach, popełniając błędy zakłócające komunikację: uzyskuje i przekazuje informacje odnośnie do codziennych czynności oraz form spędzania wolnego czasu, uzyskuje i udziela informacji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eaguje w prostych sytuacjach, czasami popełniając błędy zaburzające komunikację: uzyskuje i przekazuje informacje odnośnie do codziennych czynności oraz form spędzania wolnego czasu, uzyskuje i udziela informacji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0" w:hanging="2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reaguje w prostych i złożonych sytuacjach a drobne błędy nie zaburzają komunikacji: uzyskuje i przekazuje informacje odnośnie do codziennych czynności oraz form spędzania wolnego czasu, uzyskuje i udziela informacji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yskuje i przekazuje informacje odnośnie do codziennych czynności oraz form spędzania wolnego czasu, uzyskuje i udziela informacji. </w:t>
            </w:r>
          </w:p>
          <w:p>
            <w:pPr>
              <w:pStyle w:val="Normalny1"/>
              <w:numPr>
                <w:ilvl w:val="0"/>
                <w:numId w:val="18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zawsze poprawnie reaguje w prostych i złożonych sytuacjach: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uzyskuje i przekazuje informacje odnośnie do codziennych czynności oraz form spędzania wolnego czasu, uzyskuje i udziela informacji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żadnych problemów bezbłędnie przekazuje w języku angielskim informacje zawarte w materiałach wizualnych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zawsze poprawnie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/>
        <w:shd w:fill="BFBFBF" w:val="clear"/>
        <w:spacing w:lineRule="auto" w:line="240" w:before="0" w:after="0"/>
        <w:ind w:left="851" w:right="963" w:hanging="0"/>
        <w:jc w:val="both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NIT 8</w:t>
      </w:r>
    </w:p>
    <w:p>
      <w:pPr>
        <w:pStyle w:val="Normal"/>
        <w:ind w:hanging="2"/>
        <w:rPr>
          <w:rFonts w:ascii="Calibri Light" w:hAnsi="Calibri Light" w:eastAsia="Times New Roman" w:cs="Calibri Light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2"/>
          <w:szCs w:val="32"/>
          <w:lang w:eastAsia="pl-PL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2"/>
        <w:gridCol w:w="2743"/>
        <w:gridCol w:w="2743"/>
        <w:gridCol w:w="2743"/>
        <w:gridCol w:w="27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Znajomość środków językow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00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 z trudem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nazywa niektóre czynności życia codziennego oraz formy spędzania wolnego czasu, ze szczególnym naciskiem na zajęcia wakacyjne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łabo zna i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z trudem nazywa niektóre typowe miejsca w mieści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podaje wymagane instrukcje stosowane przy wskazywaniu drogi, liczne błędy zaburzają zrozumienie sensu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zna i z trudem  stosuje strukturę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there is / there ar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liczne błędy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łabo zna zasady tworzeni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z trudem je buduj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Częściowo zn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i nazywa niektóre czynności życia codziennego oraz formy spędzania wolnego czasu, ze szczególnym naciskiem na zajęcia wakacyjne. 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Częściowo zna i nazywa niektóre typowe miejsca w mieści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Częściowo zna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i podaje wymagane instrukcje stosowane przy wskazywaniu drog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Częściowo zna, lecz nie zawsze poprawnie stosuje strukturę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there is / there are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Częściowo zna zasady tworzenia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je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uduje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nazywa czynności życia codziennego oraz formy spędzania wolnego czasu, ze szczególnym naciskiem na zajęcia wakacyjne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na i na ogół poprawnie nazywa typowe miejsca w mieści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na ogół popraw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odaje wymagane instrukcje stosowane przy wskazywaniu drog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na ogół poprawnie  stosuje strukturę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there is / there are. 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zasady tworzeni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na ogół poprawnie je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buduje.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i z łatwością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zywa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czynności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życia codziennego oraz formy spędzania wolnego czasu, ze szczególnym naciskiem na zajęcia wakacyjne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poprawnie nazywa typowe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iejsca w mieści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na i zawsze poprawnie stosuje strukturę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there is / there are. 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dobrze zasady tworzeni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z łatwością je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uduj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 łatwością i bezbłędnie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zywa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czynności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życia codziennego oraz formy spędzania wolnego czasu, ze szczególnym naciskiem na zajęcia wakacyjne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poprawnie nazywa rozmaite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iejsca w mieści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amodzielnie i z łatwością podaje instrukcje stosowane przy wskazywaniu drogi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zawsze poprawnie stosuje strukturę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 xml:space="preserve">there is / there are.  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Zna bardzo dobrze zasady tworzenia 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dań twierdzących, przeczących i pytających oraz krótkich odpowiedzi w czasie </w:t>
            </w:r>
            <w:r>
              <w:rPr>
                <w:rFonts w:eastAsia="Times New Roman"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 i z łatwością je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buduje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 xml:space="preserve">Samodzielnie, z łatwością i bezbłędnie posługuje się zdaniami w czasie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2"/>
                <w:szCs w:val="22"/>
              </w:rPr>
              <w:t>Present Continuous.</w:t>
            </w:r>
          </w:p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Z łatwością i zawsze poprawnie stosuje tryb rozkazujący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Słuch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kontekstu wypowiedzi. 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określeniem intencji autora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intencje autora wypowiedzi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intencje autora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Samodziel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określić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trafi określić intencje autora wypowiedz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prawidłowo rozumie ogólny sens zarówno prostych, jak i złożonych wypowiedzi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awsze samodzielnie i bezbłędnie znajduje w wypowiedzi proste i złoż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awsze z łatwością potrafi  bezbłędnie określić kontekst wypowiedzi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otrafi prawidłowo określić intencje autora wypowiedzi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zyt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y ze zrozumieniem i określeniem kontekstu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y ze zrozumieniem tekstu i intencji autora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Ma problem z poprawnym  rozpoznaniem związków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określa kontekst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ważnie rozumie tekst i nie zawsze poprawnie określa intencje autora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Nie zawsze poprawnie  rozpoznaje związki między poszczególnymi częściami tekstu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kontekst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określa intencje autora tekstu. </w:t>
            </w:r>
            <w:r>
              <w:rPr>
                <w:rFonts w:eastAsia="Times New Roman"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tekst i potrafi poprawnie określić kontekst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tekst i poprawnie określa intencje autora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Rozumie tekst i potrafi z łatwością poprawnie określić kontekst tekstu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ozumie tekst i z łatwością poprawnie określa intencje autora tekstu.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bezbłędnie rozpoznaje związki między poszczególnymi częściami tekstu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Mówie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z trudem tworzy proste wypowiedzi ustne, popełniając błędy zaburzające komunikację: opowiada o czynnościach wykonywanych w danej chwili przez różne osoby, opowiada o ulubionych zajęciach, opisuje okolice, opowiada o miejscach w mieście, pyta o drogę, udziela wskazówek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pBdr/>
              <w:ind w:left="410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owiada o czynnościach wykonywanych w danej chwili przez różne osoby, opowiada o ulubionych zajęciach, opisuje okolice, opowiada o miejscach w mieście, pyta o drogę, udziela wskazówek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3"/>
              </w:numPr>
              <w:pBdr/>
              <w:ind w:left="362" w:hanging="36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Tworzy proste wypowiedzi ustne, popełniając błędy nie zaburzające komunikacji: opowiada o czynnościach wykonywanych w danej chwili przez różne osoby, opowiada o ulubionych zajęciach, opisuje okolice, opowiada o miejscach w mieście, pyta o drogę, udziela wskazówek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owiada o czynnościach wykonywanych w danej chwili przez różne osoby, opowiada o ulubionych zajęciach, opisuje okolice, opowiada o miejscach w mieście, pyta o drogę, udziela wskazówek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z łatwością tworzy proste i bardziej złożone wypowiedzi ustne: opowiada o czynnościach wykonywanych w danej chwili przez różne osoby, opowiada o ulubionych zajęciach, opisuje okolice, opowiada o miejscach w mieście, pyta o drogę, udziela wskazówek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is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amodzielnie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amodzielnie, stosując urozmaicone słownictwo, tworzy proste i bardziej złożone wypowiedzi pisemne: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opowiada o czynnościach wykonywanych w tym momencie, przygotowuje tekst na pocztówkę z wakacj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; ewentualne drobne błędy nie zaburzają komunikacji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Swobodnie, bez pomocy nauczyciela i stosując urozmaicone słownictwo, tworzy proste i bardziej złożone wypowiedzi pisemne:</w:t>
            </w: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 opowiada o czynnościach wykonywanych w tym momencie, przygotowuje tekst na pocztówkę z wakacji</w:t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Reagow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mimo pomocy popełnia liczne błędy zakłócające komunikację, tworząc bardzo proste wypowiedzi pisemne: opowiada o czynnościach wykonywanych w tym momencie, przygotowuje tekst na pocztówkę z wakacji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ość liczne, częściowo zaburzające zrozumienie, tworzy bardzo proste wypowiedzi pisemne: opowiada o czynnościach wykonywanych w tym momencie, przygotowuje tekst na pocztówkę z wakacji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Popełniając drobne błędy niezaburzające zrozumienia, tworzy krótkie wypowiedzi pisemne: opowiada o czynnościach wykonywanych w tym momencie, przygotowuje tekst na pocztówkę z wakacji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amodzielnie i stosując bogate słownictwo, tworzy krótkie wypowiedzi pisemne, a ewentualne drobne błędy nie zaburzają zrozumienia:  opowiada o czynnościach wykonywanych w tym momencie, przygotowuje tekst na pocztówkę z wakacji. </w:t>
            </w:r>
          </w:p>
          <w:p>
            <w:pPr>
              <w:pStyle w:val="Normalny1"/>
              <w:pBdr/>
              <w:ind w:left="4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pomocy nauczyciela, bezbłędnie i stosując bogate słownictwo, tworzy krótkie wypowiedzi pisemne:  opowiada o czynnościach wykonywanych w tym momencie, przygotowuje tekst na pocztówkę z wakacji. </w:t>
            </w:r>
          </w:p>
          <w:p>
            <w:pPr>
              <w:pStyle w:val="Normalny1"/>
              <w:pBdr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Przetwarzanie tekst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trudem reaguje w prostych sytuacjach, popełniając błędy zakłócające komunikację: uzyskuje i przekazuje informacje odnośnie do czynności wykonywanych w danej chwili, prosi o wskazówki i udziela wskazówek, jak dotrzeć w dane miejsce, wyraża opi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Reaguje w prostych sytuacjach, czasami popełniając błędy zaburzające komunikację: uzyskuje i przekazuje informacje odnośnie do czynności wykonywanych w danej chwili, prosi o wskazówki i udziela wskazówek, jak dotrzeć w dane miejsce, wyraża opi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wykle poprawnie reaguje w prostych i złożonych sytuacjach a drobne błędy nie zaburzają komunikacji: uzyskuje i przekazuje informacje odnośnie do czynności wykonywanych w danej chwili, prosi o wskazówki i udziela wskazówek, jak dotrzeć w dane miejsce, wyraża opi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do czynności wykonywanych w danej chwili, prosi o wskazówki i udziela wskazówek, jak dotrzeć w dane miejsce, wyraża opi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6"/>
              </w:numPr>
              <w:pBdr/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i zawsze prawidłowo reaguje w prostych i złożonych sytuacjach: uzyskuje i przekazuje informacje odnośnie do czynności wykonywanych w danej chwili, prosi o wskazówki i udziela wskazówek, jak dotrzeć w dane miejsce, wyraża opinie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pBdr/>
              <w:spacing w:lineRule="auto" w:line="240" w:before="0" w:after="0"/>
              <w:ind w:left="4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pBdr/>
              <w:spacing w:lineRule="auto" w:line="240" w:before="0" w:after="0"/>
              <w:ind w:left="4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pBdr/>
              <w:spacing w:lineRule="auto" w:line="240" w:before="0" w:after="0"/>
              <w:ind w:left="22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Z łatwością przekazuje w języku angielskim informacje sformułowane w tym języku oraz w języku polskim. </w:t>
            </w:r>
          </w:p>
          <w:p>
            <w:pPr>
              <w:pStyle w:val="Normal"/>
              <w:pBdr/>
              <w:spacing w:lineRule="auto" w:line="240" w:before="0" w:after="0"/>
              <w:ind w:left="226" w:hanging="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ny1"/>
              <w:numPr>
                <w:ilvl w:val="0"/>
                <w:numId w:val="18"/>
              </w:numPr>
              <w:ind w:left="226" w:hanging="18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 xml:space="preserve">Bez żadnych problemów, z łatwością przekazuje w języku angielskim informacje sformułowane w tym języku oraz w języku polskim. </w:t>
            </w:r>
          </w:p>
          <w:p>
            <w:pPr>
              <w:pStyle w:val="Normalny1"/>
              <w:pBdr/>
              <w:ind w:left="226" w:hanging="0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>2) Sposoby sprawdzania osiągnięć edukacyj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ace klas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artków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arty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dpowiedzi ust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zytanie i słuchanie ze zrozumieni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Ćwiczenia gramat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łuższe wypowiedzi pisemne, np. emaile, wpisy na blogu, notatki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jekty edukacyjne</w:t>
      </w:r>
    </w:p>
    <w:p>
      <w:pPr>
        <w:pStyle w:val="Normal"/>
        <w:rPr/>
      </w:pPr>
      <w:r>
        <w:rPr/>
        <w:t xml:space="preserve">3) Warunki i tryb otrzymania wyższej niż przewidywana rocznej oceny klasyfikacyjnej zostały określone w </w:t>
      </w:r>
      <w:r>
        <w:rPr>
          <w:rFonts w:cs="Calibri"/>
        </w:rPr>
        <w:t>§</w:t>
      </w:r>
      <w:r>
        <w:rPr/>
        <w:t>33A Statutu Szkoły.</w:t>
      </w:r>
    </w:p>
    <w:p>
      <w:pPr>
        <w:pStyle w:val="Normal"/>
        <w:rPr/>
      </w:pPr>
      <w:r>
        <w:rPr/>
        <w:t xml:space="preserve">4)  Wymagania edukacyjne z j. angielskiego w odniesieniu do opinii i  orzeczeń </w:t>
        <w:tab/>
        <w:t xml:space="preserve">Poradni  Psychologiczno-Pedagogicznej. 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Wymagane przez uczniów opanowanie treści podstawowych oceniane będzie w zależności od możliwości uczniów z trudnościami w nauce zgodnie z zaleceniami zawartymi w orzeczeniu bądź opinii. Na ocenę tę wpłynie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Wysiłek i zaangażowanie jakie uczeń włożył w wykonanie zadania, a nie tylko efekt końcowy pracy (nawet jeśli w rozwiązaniu pojawiły się błędy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Nagradzany i oceniany będzie każdy wysiłek w aktywnym udziale podczas lekcji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Uczniowie ci będą mogli realizować określone zadanie językowe, np.: przygotowanie dialogu, prezentacji czy słownictwa w dłuższym czasie, ze względu na wolniejsze tempo ich prac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Uczniowie ci będą odpytywani z krótszych partii materiału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Podczas odpowiedzi ustnych będą mieli więcej czasu do namysłu i sformułowania odpowiedzi oraz będą przy tym wspierani i zachęcani przez nauczyciel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W wypowiedziach pisemnych zostaną uwzględnione trudności dyslektyczne i ocena takiej pracy będzie oceną wieloaspekto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720" w:right="-195" w:hanging="360"/>
        <w:rPr/>
      </w:pPr>
      <w:r>
        <w:rPr/>
        <w:t>Uczniowie piszą sprawdzian dostosowany do ich możliwości edukacyjnych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0:00Z</dcterms:created>
  <dc:creator>Ewa Piotrowska</dc:creator>
  <dc:description/>
  <cp:keywords/>
  <dc:language>en-US</dc:language>
  <cp:lastModifiedBy>Joanna</cp:lastModifiedBy>
  <dcterms:modified xsi:type="dcterms:W3CDTF">2024-09-23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63F4D41954445A589852F56065FF7</vt:lpwstr>
  </property>
  <property fmtid="{D5CDD505-2E9C-101B-9397-08002B2CF9AE}" pid="3" name="Order">
    <vt:r8>60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